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НАГОРЬЕВ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о Нагор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 июля 2022 года             </w:t>
        <w:tab/>
        <w:tab/>
        <w:tab/>
        <w:tab/>
        <w:t xml:space="preserve">                            № 150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еестра муниципальной собственности Нагорьевского сельского поселения муниципального района «Ровеньский район» Бел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Земского собрания Нагорьевского сельского поселения от 10.07.2019 г. № 44 «Об утверждении Правил ведения Реестра муниципальной собственности Нагорьевского сельского поселения», Уставом Нагорьевского сельского поселения в целях организации надлежащего учета муниципального имущества, являющегося собственностью Нагорьевского сельского поселения, а также совершенствования механизмов управления и распоряжения этим имуществом, Земское собрание Нагор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ой собственности Нагорьевского сельского поселения по состоянию на 01 января 2022 года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Главе администрации Нагорьевского сельского поселения обеспечить ведение Реестра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ConsNormal"/>
        <w:ind w:right="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горье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</w:t>
        <w:tab/>
        <w:tab/>
        <w:tab/>
        <w:tab/>
        <w:tab/>
        <w:tab/>
        <w:t xml:space="preserve">     В.А. Некрас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2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color w:val="000000"/>
      <w:sz w:val="28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7:00Z</dcterms:created>
  <dc:creator>Бекетов А И</dc:creator>
  <dc:description/>
  <cp:keywords/>
  <dc:language>en-US</dc:language>
  <cp:lastModifiedBy>Пользователь Windows</cp:lastModifiedBy>
  <cp:lastPrinted>2022-07-29T11:03:00Z</cp:lastPrinted>
  <dcterms:modified xsi:type="dcterms:W3CDTF">2022-07-29T08:55:00Z</dcterms:modified>
  <cp:revision>3</cp:revision>
  <dc:subject/>
  <dc:title/>
</cp:coreProperties>
</file>