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ГОРЬЕ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2024 года                                           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</w:t>
        <w:tab/>
        <w:t xml:space="preserve">                       </w:t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 местном бюджете Нагорьевского сельского поселения  на 2025 год и на плановый период 2026 и 2027 годов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ьевского сельского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5 год на плановый период 2026 и 2027 год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12384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color w:val="000000"/>
          <w:sz w:val="28"/>
          <w:szCs w:val="28"/>
        </w:rPr>
        <w:t>12709,7 тыс. 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Нагорьевского сельского поселения на 1 января </w:t>
      </w:r>
      <w:r>
        <w:rPr>
          <w:color w:val="000000"/>
          <w:sz w:val="28"/>
          <w:szCs w:val="28"/>
        </w:rPr>
        <w:t>2025</w:t>
      </w:r>
      <w:r>
        <w:rPr>
          <w:sz w:val="28"/>
          <w:szCs w:val="28"/>
        </w:rPr>
        <w:t xml:space="preserve"> года в сумме </w:t>
      </w:r>
      <w:r>
        <w:rPr>
          <w:color w:val="000000"/>
          <w:sz w:val="28"/>
          <w:szCs w:val="28"/>
        </w:rPr>
        <w:t>0 тыс.</w:t>
      </w:r>
      <w:r>
        <w:rPr>
          <w:sz w:val="28"/>
          <w:szCs w:val="28"/>
        </w:rPr>
        <w:t xml:space="preserve"> рублей, в том числе по муниципальным гарантиям 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color w:val="000000"/>
          <w:sz w:val="28"/>
          <w:szCs w:val="28"/>
        </w:rPr>
        <w:t>Нагорь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325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Утвердить основные характеристики местного бюджета на 2026 и 2027 год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огнозируемый общий объем доходов местного бюджета на 2026 год в сумме  10299,7 тыс. рублей и на 2027 год в сумме 8388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расходов местного бюджета на 2026 год в сумме  10574,7 тыс. рублей, в том числе условно утвержденные расходы в сумме 24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 на 2027 год в сумме 8773 тыс. рублей, в том числе условно утвержденные расходы 403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ерхний предел муниципального внутреннего долга Нагорьевского сельского поселения на 1 января 2027 года в сумме 0 тыс. рублей 0 тыс. рублей и на 1 января  2028 года в сумме 0 тыс. рублей, в том числе по муниципальным гарантиям 0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 дефицит местного бюджета Нагорьевского сельского поселения: на 2026  год в сумме 275 тыс. рублей и на 2027 год в сумме 385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5 год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6 и 2027 годов, согласно приложению 1 и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24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в бюджет сельского поселения на 2025 год и  на плановый период 2026 и 2027 год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25 году и на плановый период 2026 и 2027 годов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сельского поселения, и отдельных неналоговых доходов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24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гнозируемые поступления доходов в бюджет сельского поселения на 2025 год и  на плановый период 2026 и 2027 год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нозируемые поступления доходов в бюджет на 2025 и плановый период 2026 и 2027 годов  по основным источникам в объеме согласно приложения 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4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ассигнования местного бюджета на 2025 год и  на плановый период 2026 и 2027 годов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агорьевского сельского поселения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новый период 2026 и 2027 годов, согласно приложению  6 к настоящему решению</w:t>
      </w:r>
    </w:p>
    <w:p>
      <w:pPr>
        <w:pStyle w:val="Normal"/>
        <w:tabs>
          <w:tab w:val="clear" w:pos="709"/>
          <w:tab w:val="left" w:pos="582" w:leader="none"/>
        </w:tabs>
        <w:spacing w:before="12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firstLine="380"/>
        <w:jc w:val="both"/>
        <w:rPr/>
      </w:pPr>
      <w:r>
        <w:rPr>
          <w:sz w:val="28"/>
          <w:szCs w:val="28"/>
        </w:rPr>
        <w:t>на 2025 год согласно приложению 7 к настоящему решению;</w:t>
      </w:r>
    </w:p>
    <w:p>
      <w:pPr>
        <w:pStyle w:val="Normal"/>
        <w:spacing w:before="0" w:after="120"/>
        <w:ind w:left="20" w:right="20" w:firstLine="380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Normal"/>
        <w:spacing w:before="0" w:after="120"/>
        <w:ind w:left="20" w:right="20" w:hanging="0"/>
        <w:jc w:val="both"/>
        <w:rPr/>
      </w:pPr>
      <w:r>
        <w:rPr>
          <w:sz w:val="28"/>
          <w:szCs w:val="28"/>
        </w:rPr>
        <w:t xml:space="preserve">3.Утвердить 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spacing w:before="0" w:after="120"/>
        <w:ind w:left="20" w:right="20" w:firstLine="380"/>
        <w:jc w:val="both"/>
        <w:rPr/>
      </w:pPr>
      <w:r>
        <w:rPr>
          <w:sz w:val="28"/>
          <w:szCs w:val="28"/>
        </w:rPr>
        <w:t xml:space="preserve">на 2025 год и плановый согласно приложению 9 к настоящему решению; </w:t>
      </w:r>
    </w:p>
    <w:p>
      <w:pPr>
        <w:pStyle w:val="Normal"/>
        <w:spacing w:before="0" w:after="12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6 и 2027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первоочередное финансирование в 2025 году следующих расходных обязательств</w:t>
      </w:r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труда муниципальных казе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жилищно-коммунальных услуг, потребляемых муниципальными учреждениями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4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Нагорьевского сельского поселения и бюджетных учреждений Нагорье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Установить, что руководители органов местного самоуправления Нагорьевского сельского поселения, муниципальных казенных учреждений Нагорьев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Нагорье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Рекомендовать органам местного самоуправления Нагорьев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/>
        <w:tc>
          <w:tcPr>
            <w:tcW w:w="1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Нагорье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Нагорьевского сельского поселения, в рамках реализации соответствующих муниципальных программ Нагорьевского сельского поселения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в 2025 году реализация программы бюджетных инвестиций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Нагорьевского сельского поселения в рамках реализации соответствующих муниципальных программ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>
          <w:trHeight w:val="420" w:hRule="atLeast"/>
        </w:trPr>
        <w:tc>
          <w:tcPr>
            <w:tcW w:w="1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татья 8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2025 год в сумме 1018 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6  и 2027 годов в сумме 1020 тыс. рублей и 1021 тыс. рублей соответствен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>
          <w:trHeight w:val="749" w:hRule="atLeast"/>
        </w:trPr>
        <w:tc>
          <w:tcPr>
            <w:tcW w:w="17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Нагорьев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Нагорье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b/>
          <w:color w:val="000000"/>
          <w:sz w:val="28"/>
          <w:szCs w:val="28"/>
        </w:rPr>
        <w:t>Статья 10.</w:t>
        <w:tab/>
        <w:t>Особенности организации исполнения местного бюджета в 2025 году и 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Нагорьевского сельского поселения без внесения изменений в настоящее решение: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Нагорье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Нагорье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2.</w:t>
        <w:tab/>
        <w:t>Неиспользованные целевые средства, переданные из местного бюджета Нагорьевского сельского поселения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Земского собрания Нагорьевского сельского поселения от  28 декабря 2023 года «О местном бюджете Нагорьевского сельского поселения на 2024 год и плановый период 2025 и 2026 годов» № 22, подлежат возврату в местный бюджет Нагорье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b/>
          <w:sz w:val="28"/>
          <w:szCs w:val="28"/>
        </w:rPr>
        <w:t>Статья 11.</w:t>
        <w:tab/>
        <w:t>Вступление в силу настоящего решения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1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агорьевского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Бычкова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354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>
          <w:trHeight w:val="960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5 год и плановый период 2026 и 2027 годов»</w:t>
            </w:r>
          </w:p>
        </w:tc>
      </w:tr>
    </w:tbl>
    <w:p>
      <w:pPr>
        <w:pStyle w:val="Normal"/>
        <w:tabs>
          <w:tab w:val="clear" w:pos="709"/>
          <w:tab w:val="left" w:pos="642" w:leader="none"/>
          <w:tab w:val="left" w:pos="4096" w:leader="none"/>
          <w:tab w:val="left" w:pos="8751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НАГОРЬЕВСКОГО сельского поселения  на 2025 год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  <w:tab w:val="left" w:pos="87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(тыс. рублей)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1"/>
        <w:gridCol w:w="1147"/>
        <w:gridCol w:w="4032"/>
        <w:gridCol w:w="1235"/>
        <w:gridCol w:w="3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1 10 00 00 00 0000 0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0 00 00 0000 5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384,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0 00 0000 5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384,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2 01 00 0000 5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384,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2 01 10 0000 5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384,7</w:t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0 00 00 0000 6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709,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0 00 0000 6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709,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1 00 0000 6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709,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1 10 0000 6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709,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1189" w:hRule="atLeast"/>
          <w:cantSplit w:val="true"/>
        </w:trPr>
        <w:tc>
          <w:tcPr>
            <w:tcW w:w="46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5 год и плановый период 2026 и 2027 годов»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НАГОРЬЕВСКОГО сельского поселения  на 2026-2027 годЫ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>(тыс. рублей)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1"/>
        <w:gridCol w:w="3953"/>
        <w:gridCol w:w="1658"/>
        <w:gridCol w:w="1432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01 10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0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9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8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9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8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9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8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2 01 1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9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88</w:t>
            </w:r>
          </w:p>
        </w:tc>
      </w:tr>
      <w:tr>
        <w:trPr>
          <w:trHeight w:val="1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0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1 1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средств, направленных на финансирование дефици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75100</wp:posOffset>
                </wp:positionH>
                <wp:positionV relativeFrom="paragraph">
                  <wp:posOffset>-153035</wp:posOffset>
                </wp:positionV>
                <wp:extent cx="320484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«О местном бюджете Нагорьевского сельского поселения на 2025 год и плановый период 2026 и 2027 годо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80.85pt;mso-wrap-distance-left:9.05pt;mso-wrap-distance-right:9.05pt;mso-wrap-distance-top:0pt;mso-wrap-distance-bottom:0pt;margin-top:-12.05pt;mso-position-vertical-relative:text;margin-left:313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5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«О местном бюджете Нагорьевского сельского поселения на 2025 год и плановый период 2026 и 2027 годов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В НАГОРЬЕВСКОГО СЕЛЬСКОГО ПОСЕЛЕНИЯ 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9" w:hanging="0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</w:t>
      </w:r>
      <w:r>
        <w:rPr/>
        <w:t>(процентов)</w:t>
      </w:r>
    </w:p>
    <w:tbl>
      <w:tblPr>
        <w:tblW w:w="10505" w:type="dxa"/>
        <w:jc w:val="left"/>
        <w:tblInd w:w="-5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6095"/>
        <w:gridCol w:w="1716"/>
      </w:tblGrid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ы посел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 04000 00 0000 1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4053 10 0000 1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получателями средств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10 0000 4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10 0000 44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части прочих неналоговых доходов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7 0105010 0000 18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6140" w:type="dxa"/>
        <w:jc w:val="left"/>
        <w:tblInd w:w="3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</w:tblGrid>
      <w:tr>
        <w:trPr>
          <w:trHeight w:val="517" w:hRule="atLeast"/>
          <w:cantSplit w:val="true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>
          <w:trHeight w:val="960" w:hRule="atLeast"/>
          <w:cantSplit w:val="true"/>
        </w:trPr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5 год и плановый период 2026 и 2027 годов»</w:t>
            </w:r>
          </w:p>
        </w:tc>
      </w:tr>
    </w:tbl>
    <w:p>
      <w:pPr>
        <w:pStyle w:val="Normal"/>
        <w:tabs>
          <w:tab w:val="clear" w:pos="709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я доходов в бюджет поселения в 2025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 плановом периоде 2026, 2027 г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3493"/>
        <w:gridCol w:w="1118"/>
        <w:gridCol w:w="977"/>
        <w:gridCol w:w="1019"/>
      </w:tblGrid>
      <w:tr>
        <w:trPr>
          <w:trHeight w:val="3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</w:tc>
      </w:tr>
      <w:tr>
        <w:trPr>
          <w:trHeight w:val="3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56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1 02000 01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2  106 00000 0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3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3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430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1030 1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6033 1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6043 10 0000 110</w:t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5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5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105 03010 01 0000 1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07 111 00000 0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налоговые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907 111 09045 10 0000 12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07 200 00000 00 0000 0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7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7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856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  202 16001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59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26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 202 30024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41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  202 35118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7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,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907 </w:t>
            </w:r>
            <w:r>
              <w:rPr/>
              <w:t>202 40014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654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524,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32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384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29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388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ind w:left="8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color w:val="FF0000"/>
        </w:rPr>
      </w:pPr>
      <w:r>
        <w:rPr>
          <w:color w:val="FF0000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5 год и плановый период 2026 и 2027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5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1800"/>
        <w:gridCol w:w="734"/>
        <w:gridCol w:w="1279"/>
      </w:tblGrid>
      <w:tr>
        <w:trPr>
          <w:trHeight w:val="29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</w:t>
            </w:r>
          </w:p>
        </w:tc>
      </w:tr>
      <w:tr>
        <w:trPr>
          <w:trHeight w:val="7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</w:t>
            </w:r>
          </w:p>
        </w:tc>
      </w:tr>
      <w:tr>
        <w:trPr>
          <w:trHeight w:val="44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</w:t>
            </w:r>
          </w:p>
        </w:tc>
      </w:tr>
      <w:tr>
        <w:trPr>
          <w:trHeight w:val="7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0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</w:t>
            </w:r>
          </w:p>
        </w:tc>
      </w:tr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Нагорьев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Нагорьевского сельского поселения, в том числе территориальных органов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>
          <w:trHeight w:val="45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й органов власти Нагорьевского сельского поселения, в том числе территориальных органов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Нагорьевского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 4 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жарной безопасности и защиты населения от чрезвычайных ситуаций 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жарной безопасности и защиты населения от чрезвычайных ситуаций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4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 4 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4 04 80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 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 4 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3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4 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ружного освещения населенных пунктов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4 01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5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5 21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</w:tr>
      <w:tr>
        <w:trPr>
          <w:trHeight w:val="59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</w:tr>
      <w:tr>
        <w:trPr>
          <w:trHeight w:val="73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816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>
          <w:trHeight w:val="8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82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2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2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2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9,7</w:t>
            </w:r>
          </w:p>
        </w:tc>
      </w:tr>
    </w:tbl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5 год и плановый период 2026 и 2027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6, 2027 ГО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992"/>
        <w:gridCol w:w="1701"/>
        <w:gridCol w:w="709"/>
        <w:gridCol w:w="992"/>
        <w:gridCol w:w="992"/>
      </w:tblGrid>
      <w:tr>
        <w:trPr>
          <w:trHeight w:val="293" w:hRule="atLeast"/>
          <w:cantSplit w:val="true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3" w:hRule="atLeast"/>
          <w:cantSplit w:val="true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3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797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4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715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565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Нагорьев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Нагорьевского сельского поселения, в том числе территориальных органов (Закупка товаров, работ,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887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й органов власти Нагорьевского сельского поселения, в том числе территориальных органов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22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Нагорьевского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7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</w:tr>
      <w:tr>
        <w:trPr>
          <w:trHeight w:val="41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7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,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Закупка товаров, работ,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972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604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7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жарной безопасности и защиты населения от чрезвычайных ситуаций  (Закупка товаров, работ и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жарной безопасности и защиты населения от чрезвычайных ситуац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5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4 04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ружного освещения населенных пунктов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5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trHeight w:val="592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</w:tr>
      <w:tr>
        <w:trPr>
          <w:trHeight w:val="733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>
          <w:trHeight w:val="839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2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0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5 год и плановый период 2026 и 2027 годов»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caps/>
          <w:sz w:val="28"/>
          <w:szCs w:val="28"/>
        </w:rPr>
        <w:t>ВЕДОМСТВЕННАЯ СТРУКТУРА РАСХОДОВ МЕСТНОГО БЮДЖЕТА НА 2025 ГОД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57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837"/>
        <w:gridCol w:w="837"/>
        <w:gridCol w:w="1800"/>
        <w:gridCol w:w="734"/>
        <w:gridCol w:w="1279"/>
      </w:tblGrid>
      <w:tr>
        <w:trPr>
          <w:trHeight w:val="293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4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</w:t>
            </w:r>
          </w:p>
        </w:tc>
      </w:tr>
      <w:tr>
        <w:trPr>
          <w:trHeight w:val="797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</w:t>
            </w:r>
          </w:p>
        </w:tc>
      </w:tr>
      <w:tr>
        <w:trPr>
          <w:trHeight w:val="446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</w:t>
            </w:r>
          </w:p>
        </w:tc>
      </w:tr>
      <w:tr>
        <w:trPr>
          <w:trHeight w:val="715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0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</w:t>
            </w:r>
          </w:p>
        </w:tc>
      </w:tr>
      <w:tr>
        <w:trPr>
          <w:trHeight w:val="565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Нагорьев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Нагорьевского сельского поселения, в том числе территориальных органов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>
          <w:trHeight w:val="457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й органов власти Нагорьевского сельского поселения, в том числе территориальных органов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Нагорьевского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7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4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7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7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17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жарной безопасности и защиты населения от чрезвычайных ситуаций 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жарной безопасности и защиты населения от чрезвычайных ситуаций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5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11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4 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4 04 80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4 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3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ружного освещения населенных пунктов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73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0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0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56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0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70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5 21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13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</w:tr>
      <w:tr>
        <w:trPr>
          <w:trHeight w:val="592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</w:tr>
      <w:tr>
        <w:trPr>
          <w:trHeight w:val="733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816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>
          <w:trHeight w:val="83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82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2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262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262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262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9,7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8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5 год и плановый период 2026 и 2027 годов»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caps/>
          <w:sz w:val="28"/>
          <w:szCs w:val="28"/>
        </w:rPr>
        <w:t>ВЕДОМСТВЕННАЯ СТРУКТУРА РАСХОДОВ МЕСТНОГО БЮДЖЕТА НА 2026, 2027 ГОДЫ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77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59"/>
        <w:gridCol w:w="850"/>
        <w:gridCol w:w="1701"/>
        <w:gridCol w:w="851"/>
        <w:gridCol w:w="992"/>
        <w:gridCol w:w="992"/>
      </w:tblGrid>
      <w:tr>
        <w:trPr>
          <w:trHeight w:val="293" w:hRule="atLeast"/>
          <w:cantSplit w:val="true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3" w:hRule="atLeast"/>
          <w:cantSplit w:val="true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3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797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46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715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565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Нагорьев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Нагорьевского сельского поселения, в том числе территориальных органов (Закупка товаров, работ,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887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й органов власти Нагорьевского сельского поселения, в том числе территориальных органов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22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Нагорьевского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</w:t>
            </w:r>
          </w:p>
        </w:tc>
      </w:tr>
      <w:tr>
        <w:trPr>
          <w:trHeight w:val="336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7</w:t>
            </w:r>
          </w:p>
        </w:tc>
      </w:tr>
      <w:tr>
        <w:trPr>
          <w:trHeight w:val="837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</w:tr>
      <w:tr>
        <w:trPr>
          <w:trHeight w:val="41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7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,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Закупка товаров, работ,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1139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604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9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17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жарной безопасности и защиты населения от чрезвычайных ситуаций  (Закупка товаров, работ и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жарной безопасности и защиты населения от чрезвычайных ситуаций (Иные бюджетные ассигнован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5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4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4 04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ружного освещения населенных пунктов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Иные бюджетные ассигновани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5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trHeight w:val="753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</w:tr>
      <w:tr>
        <w:trPr>
          <w:trHeight w:val="733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>
          <w:trHeight w:val="173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8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2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2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нужд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5 год и плановый период 2026 и 2027 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96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985"/>
        <w:gridCol w:w="567"/>
        <w:gridCol w:w="567"/>
        <w:gridCol w:w="437"/>
        <w:gridCol w:w="1328"/>
      </w:tblGrid>
      <w:tr>
        <w:trPr>
          <w:tblHeader w:val="true"/>
          <w:trHeight w:val="63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наружного освещения населенных пунктов Нагорь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 4 01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 области улучшения жилищных услов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4 01 29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2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2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/>
              <w:t>(Закупка товаров, работ, услуг для государствен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1 4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жарной безопасности и защиты населения от чрезвычайных ситуаций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1 4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1 4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4 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)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1 4  04 8057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власти Нагорьевского сельского поселения, в том числе территориальных органов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власти Нагорьевского сельского поселения, в том числе территориальных орган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власти Нагорьевского сельского поселения, в том числе территориальных органов (Иные бюджетные ассигн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главы администрации Нагорьевского сельского поселения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5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 9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 9 00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5 год и плановый период 2026 и 2027 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ind w:right="279" w:hanging="0"/>
        <w:jc w:val="center"/>
        <w:rPr/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 2026-2027 годах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964" w:type="dxa"/>
        <w:jc w:val="left"/>
        <w:tblInd w:w="-9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9"/>
        <w:gridCol w:w="1559"/>
        <w:gridCol w:w="709"/>
        <w:gridCol w:w="567"/>
        <w:gridCol w:w="567"/>
        <w:gridCol w:w="1275"/>
        <w:gridCol w:w="1178"/>
      </w:tblGrid>
      <w:tr>
        <w:trPr>
          <w:tblHeader w:val="true"/>
          <w:trHeight w:val="630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7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7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наружного освещения населенных пунктов Нагорь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 области улучшения жилищных услов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1 2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4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2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</w:tr>
      <w:tr>
        <w:trPr>
          <w:trHeight w:val="1124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2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/>
              <w:t>(Закупка товаров, работ, услуг для государствен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3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рамках пожарной безопасности и защиты населения от чрезвычайных ситу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3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01 4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)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 04 8057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функций органов власти Нагорь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3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власти Нагорьевского сельского поселения, в том числе территориальных органов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власти Нагорьевского сельского поселения, в том числе территориальных орган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власти Нагорьевского сельского поселения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5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главы администрации Нагорьевского сельского поселения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5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5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left="-90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1">
    <w:name w:val="LO-Normal1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 w:val="28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cp:keywords/>
  <dc:language>en-US</dc:language>
  <cp:lastModifiedBy>Нагорье</cp:lastModifiedBy>
  <cp:lastPrinted>2024-01-23T09:35:00Z</cp:lastPrinted>
  <dcterms:modified xsi:type="dcterms:W3CDTF">2024-11-13T10:40:00Z</dcterms:modified>
  <cp:revision>206</cp:revision>
  <dc:subject/>
  <dc:title>ПРОЕКТ</dc:title>
</cp:coreProperties>
</file>