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ЫЙ РАЙОН «РОВЕНЬСКИЙ РАЙОН»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ЗЕМСКОЕ СОБРАНИЕ</w:t>
        <w:br/>
        <w:t>НА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  июля 2020 года                                                                         № 7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органами мест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управления Нагорь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ероприят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филактики правонарушений</w:t>
      </w:r>
      <w:r>
        <w:rPr>
          <w:b/>
          <w:bCs/>
          <w:iCs/>
          <w:sz w:val="28"/>
          <w:szCs w:val="28"/>
          <w:lang w:val="en-US" w:eastAsia="en-US"/>
        </w:rPr>
        <w:tab/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В соответствии с п. 15 ч. 1 ст. 14.1. Федерального закона от 6 октября 2003 года № 131-ФЗ «Об общих принципах организации местного самоуправления в Российской Федерации»,  ст. 12 Федерального закона от   23 июня 2016  года № 182-ФЗ «Об основах системы профилактики правонарушений в Российской Федерации», п. 12 ч. 2 ст. 8 Устава</w:t>
      </w:r>
      <w:r>
        <w:rPr>
          <w:bCs/>
          <w:iCs/>
          <w:sz w:val="28"/>
          <w:szCs w:val="28"/>
          <w:lang w:val="en-US" w:eastAsia="en-US"/>
        </w:rPr>
        <w:t xml:space="preserve"> Устава Нагорьевского сельского поселения муниципального района «Ровеньский район» Белгородской области Земское собрание Нагорьевского сельского поселения</w:t>
      </w:r>
      <w:r>
        <w:rPr>
          <w:b/>
          <w:bCs/>
          <w:iCs/>
          <w:sz w:val="28"/>
          <w:szCs w:val="28"/>
          <w:lang w:val="en-US" w:eastAsia="en-US"/>
        </w:rPr>
        <w:t xml:space="preserve">  р е ш 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уществлении органами местного самоуправления Нагорьевского сельского поселения  мероприятий в сфере профилактики правонарушений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течение семи дней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Нагорье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поселения                                                  В.А. Некрасов                        </w:t>
      </w:r>
      <w:r>
        <w:br w:type="page"/>
      </w:r>
    </w:p>
    <w:p>
      <w:pPr>
        <w:pStyle w:val="ConsNormal"/>
        <w:ind w:left="46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Normal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Нагорьевского сельского поселения от   14.07.2020 г.  №79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органами местного самоуправления Нагорьевского сельского поселения мероприятий в сфере профилактики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в соответствии с Федеральными законами от  6 октября 2003 года № 131-ФЗ «Об общих принципах организации местного самоуправления в Российской Федерации», от 23 июня 2016 года № 182-ФЗ «Об основах системы профилактики правонарушений в Российской Федерации», Законом Белгородской области от 29 ноября 2016 года №124 «О реализации в Белгородской области некоторых положений Федерального закона «Об основах системы профилактики правонарушений в Российской Федерации», Уставом Нагорьевского сельского поселения регулирует вопросы осуществления органами местного самоуправления Нагорьевского сельского поселения мероприятий в сфере профилактики правонарушений и определяет компетенцию представительного и исполнительного органов сельского 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 полномочиям Земского собрания Нагорьевского сельского поселения в сфере профилактики правонарушений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01"/>
      <w:bookmarkEnd w:id="0"/>
      <w:r>
        <w:rPr>
          <w:sz w:val="28"/>
          <w:szCs w:val="28"/>
        </w:rPr>
        <w:t xml:space="preserve">а) утверждение местного бюджета и контроль за его исполнением в части расходов на профилактику правонарушений; </w:t>
      </w:r>
    </w:p>
    <w:p>
      <w:pPr>
        <w:pStyle w:val="Normal"/>
        <w:autoSpaceDE w:val="false"/>
        <w:ind w:firstLine="720"/>
        <w:jc w:val="both"/>
        <w:rPr/>
      </w:pPr>
      <w:bookmarkStart w:id="1" w:name="sub_201"/>
      <w:bookmarkEnd w:id="1"/>
      <w:r>
        <w:rPr>
          <w:sz w:val="28"/>
          <w:szCs w:val="28"/>
        </w:rPr>
        <w:t>б) принятие нормативных правовых актов в сфере профилактики правонарушений и контроль за их исполн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 К полномочиям администрации Нагорьевского сельского поселения (далее – администрация поселен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 сельского поселения, организация их выполнения, оценка эффективности их реализации, внесение в проект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стного бюджета</w:t>
        </w:r>
      </w:hyperlink>
      <w:r>
        <w:rPr>
          <w:sz w:val="28"/>
          <w:szCs w:val="28"/>
        </w:rPr>
        <w:t xml:space="preserve">  расходов для их исполн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осущест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7%D0%B0%D0%BA%D0%BE%D0%BD%D0%BE%D0%B4%D0%B0%D1%82%D0%B5%D0%BB%D1%8C%D0%BD%D0%B0%D1%8F%20%D0%B8%D0%BD%D0%B8%D1%86%D0%B8%D0%B0%D1%82%D0%B8%D0%B2%D0%B0%20%D0%BC%D0%B0%D1%80%D1%82%202020%5C%D0%BF%D1%80%D0%BE%D1%84%D0%B8%D0%BB%D0%B0%D0%BA%D0%B8%D0%BA%D0%B0%5C%D0%B2%D0%BD%D0%B5%D1%81%D0%B5%D0%BD%D0%B8%D0%B5%20%D0%B8%D0%B7%D0%BC%D0%B5%D0%BD%D0%B5%D0%BD%D0%B8%D1%86%20%D0%B2%20%D0%A3%D0%A1%D0%A2%D0%90%D0%92%20%D0%BA%D0%BE%D1%87%D0%B5%D1%82%D0%BE%D0%B2%D0%BA%D0%B0.doc" \l "sub_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ониторинга в сфере профилактики правонаруш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общественного мнения, а также политических, социально-экономических и иных процессов на территории сельского поселения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обеспечение населения, проживающего на территории сельского поселения, наглядной агитационной информацией (в том числе, через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разъяснительной работы о необходимости соблюдения законодательства в ходе приема граждан, консультирование жителей сельского поселения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е поселковому собранию сельского  поселения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иных полномочий в сфере профилактики правонарушений, предусмотренных федеральным законодательством и законодательством Бел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Администрация поселения осуществляет профилактическую работу в формах, предусмотренных пунктами 1, 7 - 10 статьи 17 Федерального закона от 23 июня 2016 года № 182-ФЗ «Об основах системы профилактики правонарушений в Российской Федерации», во взаимодействии с муниципальным координационным органом района в сфере профилактики правонарушений, органами местного самоуправления района, федеральными и региональными органами государственной власти, правоохранительными органами, организациям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щественными объединениями</w:t>
        </w:r>
      </w:hyperlink>
      <w:r>
        <w:rPr>
          <w:sz w:val="28"/>
          <w:szCs w:val="28"/>
        </w:rPr>
        <w:t>, жителям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авового просвещения и правового информирования администрация поселения доводит до сведения граждан и организаций информацию о работе органов местного самоуправления сельского посе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Федеральным законом от 23 июня 2016 года № 182-ФЗ «Об основах системы профилактики правонарушений в Российской Федерации» обеспечение социальной адаптации администрацией поселения осуществляется посред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431"/>
      <w:bookmarkEnd w:id="2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431"/>
      <w:bookmarkEnd w:id="3"/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Администрацией поселения при исполнении полномочий, установленных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целях социальной реабилитации администрация поселения во взаимодействии с членами муниципального координационного органа райо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поселен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 года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инятых мерах направляется администрацией поселения в муниципальный координационный орган района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8:00Z</dcterms:created>
  <dc:creator>Admin</dc:creator>
  <dc:description/>
  <cp:keywords/>
  <dc:language>en-US</dc:language>
  <cp:lastModifiedBy>Поздняков</cp:lastModifiedBy>
  <cp:lastPrinted>2020-06-25T18:10:00Z</cp:lastPrinted>
  <dcterms:modified xsi:type="dcterms:W3CDTF">2020-07-17T11:33:00Z</dcterms:modified>
  <cp:revision>4</cp:revision>
  <dc:subject/>
  <dc:title/>
</cp:coreProperties>
</file>