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НАГОРЬ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07. 2025 года             </w:t>
        <w:tab/>
        <w:tab/>
        <w:tab/>
        <w:tab/>
        <w:t xml:space="preserve">                            № 69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ой собственности Нагорьев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Нагорьевского сельского поселения от 21.05.2024  г. № 29 «Об утверждении Правил ведения Реестра муниципальной собственности Нагорьевского сельского поселения  муниципального  района  «Ровеньский  район»  Белгородской  области», Уставом Нагорьевского сельского поселения в целях организации надлежащего учета муниципального имущества, являющегося собственностью Нагорьевского сельского поселения, а также совершенствования механизмов управления и распоряжения этим имуществом, Земское собрание Нагор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Нагорьевского сельского поселения по состоянию на 01 января 2025 года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е администрации Нагорьевского сельского поселения обеспечить ведение Реестр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"/>
        <w:ind w:right="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горье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   Бычкова  Е.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7:00Z</dcterms:created>
  <dc:creator>Бекетов А И</dc:creator>
  <dc:description/>
  <cp:keywords/>
  <dc:language>en-US</dc:language>
  <cp:lastModifiedBy>Поздняков</cp:lastModifiedBy>
  <cp:lastPrinted>2022-07-29T11:03:00Z</cp:lastPrinted>
  <dcterms:modified xsi:type="dcterms:W3CDTF">2025-07-04T07:41:00Z</dcterms:modified>
  <cp:revision>6</cp:revision>
  <dc:subject/>
  <dc:title/>
</cp:coreProperties>
</file>