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.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>5.02.2025 года                                                                              №62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left="0" w:right="4110" w:hanging="0"/>
        <w:jc w:val="both"/>
        <w:rPr/>
      </w:pPr>
      <w:r>
        <w:rPr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szCs w:val="28"/>
          <w:lang w:val="ru-RU"/>
        </w:rPr>
        <w:t xml:space="preserve"> Нагорье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12 января  1996 года  № 8-ФЗ «О погребении  и  похоронном деле», Федерального закона  от  6 октября 2003 года № 131 ФЗ «Об общих принципах организации местного самоуправления в Российской Федерации»,  постановления  Правительства  Российской  Федерации  №33  от  23.01.2025  г.  «Об  утверждении  коэффициента  индексации  выплат,  пособий  и  компенсаций  в  2025  г.», Устава Нагорьевского сельского поселения муниципального района «Ровеньский район» Белгородской области, Земское собрание Нагорь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  февраля  2025  года  стоимость  услуг, предоставляемых специализированной службой по вопросам похоронного дела, согласно гарантированному перечню услуг по погребению на безвозмездной основе  с  учетом  коэффициента  индексации  1,095 на территории Нагорьевского сельского поселения муниципального района «Ровеньский район» Белгородской области согласно приложению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местах для обнародования   установленных решением Земского собрания Нагорьевского сельского поселения «Об определении мест обнародования»  и  разместить  на  официальном  сайт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 утратившим  силу  решение  Земского  собрания  Нагорьевского  сельского  поселения  №23  от  6.02.2024 г.   «О  стоимости  услуг,  предоставляемых  согласно  гарантированному  перечню  услуг  по  погребению  на  территории  Нагорьевского  сельского  посе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</w:r>
      <w:r>
        <w:rPr>
          <w:sz w:val="28"/>
          <w:szCs w:val="28"/>
        </w:rPr>
        <w:t>на главу администрации  Нагорьевского сельского поселения   Котова  В.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агор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Бычкова  Е.Г.</w:t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0"/>
        <w:jc w:val="right"/>
        <w:rPr/>
      </w:pPr>
      <w:r>
        <w:rPr>
          <w:sz w:val="28"/>
          <w:szCs w:val="28"/>
        </w:rPr>
        <w:t xml:space="preserve">к  решению  </w:t>
      </w:r>
      <w:r>
        <w:rPr>
          <w:color w:val="000000"/>
          <w:sz w:val="28"/>
          <w:szCs w:val="28"/>
        </w:rPr>
        <w:t>земского собрания</w:t>
      </w:r>
    </w:p>
    <w:p>
      <w:pPr>
        <w:pStyle w:val="Normal"/>
        <w:ind w:firstLine="6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5.02.2025 г.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5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)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а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Бычкова 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9:00Z</dcterms:created>
  <dc:creator>Шамраева</dc:creator>
  <dc:description/>
  <cp:keywords/>
  <dc:language>en-US</dc:language>
  <cp:lastModifiedBy>Поздняков</cp:lastModifiedBy>
  <cp:lastPrinted>2025-02-04T14:31:00Z</cp:lastPrinted>
  <dcterms:modified xsi:type="dcterms:W3CDTF">2025-02-05T05:29:00Z</dcterms:modified>
  <cp:revision>5</cp:revision>
  <dc:subject/>
  <dc:title>МУНИЦИПАЛЬНЫЙ  СОВЕТ  РОВЕНЬСКОГО  РАЙОНА</dc:title>
</cp:coreProperties>
</file>