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5. 2023 года             </w:t>
        <w:tab/>
        <w:tab/>
        <w:tab/>
        <w:tab/>
        <w:t xml:space="preserve">                            № 3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ой собственности Нагорьевского сельского поселения муниципального района «Ровень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Нагорьевского сельского поселения от 21.05.2024  г. № 29 «Об утверждении Правил ведения Реестра муниципальной собственности Нагорьевского сельского поселения  муниципального  района  «Ровеньский  район»  Белгородской  области», Уставом Нагорьевского сельского поселения в целях организации надлежащего учета муниципального имущества, являющегося собственностью Нагорьевского сельского поселения, а также совершенствования механизмов управления и распоряжения этим имуществом, Земское собрание Нагор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Нагорьевского сельского поселения по состоянию на 01 января 2024 год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е администрации Нагорьевского сельского поселения обеспечить ведение Реестр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горь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</w:t>
        <w:tab/>
        <w:tab/>
        <w:tab/>
        <w:tab/>
        <w:tab/>
        <w:tab/>
        <w:t xml:space="preserve">     Бычкова  Е.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color w:val="000000"/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Бекетов А И</dc:creator>
  <dc:description/>
  <cp:keywords/>
  <dc:language>en-US</dc:language>
  <cp:lastModifiedBy>Поздняков</cp:lastModifiedBy>
  <cp:lastPrinted>2022-07-29T11:03:00Z</cp:lastPrinted>
  <dcterms:modified xsi:type="dcterms:W3CDTF">2024-05-30T08:54:00Z</dcterms:modified>
  <cp:revision>5</cp:revision>
  <dc:subject/>
  <dc:title/>
</cp:coreProperties>
</file>