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ГОРЬ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31» января  2019    года                                                                №28</w:t>
      </w:r>
    </w:p>
    <w:p>
      <w:pPr>
        <w:pStyle w:val="TextBody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5250</wp:posOffset>
                </wp:positionV>
                <wp:extent cx="337058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bCs w:val="false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lang w:eastAsia="en-US"/>
                              </w:rPr>
                              <w:t>Об имущественной поддержке субъектов малого и среднего предпринимательства при предоставлении муниципального имущества Нагорьев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05.4pt;mso-wrap-distance-left:9.05pt;mso-wrap-distance-right:9.05pt;mso-wrap-distance-top:0pt;mso-wrap-distance-bottom:0pt;margin-top:7.5pt;mso-position-vertical-relative:text;margin-left:-2.2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ConsPlusTitle"/>
                        <w:jc w:val="both"/>
                        <w:rPr>
                          <w:bCs w:val="false"/>
                          <w:color w:val="FF0000"/>
                          <w:lang w:eastAsia="en-US"/>
                        </w:rPr>
                      </w:pPr>
                      <w:r>
                        <w:rPr>
                          <w:bCs w:val="false"/>
                          <w:lang w:eastAsia="en-US"/>
                        </w:rPr>
                        <w:t>Об имущественной поддержке субъектов малого и среднего предпринимательства при предоставлении муниципального имущества Нагорьевского  сельского  поселения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lang w:eastAsia="en-US"/>
                        </w:rPr>
                      </w:pPr>
                      <w:r>
                        <w:rPr>
                          <w:bCs/>
                          <w:color w:val="FF000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TextBody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4 июля 2007 года № 209-ФЗ «О развитии малого и среднего предпринимательства в Российской Федерации», руководствуясь Положением о порядке и условиях предоставления в аренду имущества, включенного в перечень государственного имущества Белгородской области, </w:t>
      </w:r>
      <w:r>
        <w:rPr>
          <w:sz w:val="28"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утвержденного постановлением Правительства Белгородской области от 24 декабря 2018 года №482-пп, в </w:t>
      </w:r>
      <w:r>
        <w:rPr>
          <w:bCs/>
          <w:sz w:val="28"/>
          <w:szCs w:val="28"/>
        </w:rPr>
        <w:t>целях</w:t>
      </w:r>
      <w:r>
        <w:rPr>
          <w:sz w:val="28"/>
          <w:szCs w:val="28"/>
        </w:rPr>
        <w:t xml:space="preserve"> создания условий для развития малого и среднего предпринимательства на территории Нагорьевского  сельского  поселения, Земское  собрание  Нагорьевского  сельского 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Утвердить прилагаемые </w:t>
      </w:r>
      <w:r>
        <w:rPr>
          <w:sz w:val="28"/>
          <w:szCs w:val="28"/>
        </w:rPr>
        <w:t xml:space="preserve">Правила формирования, ведения и обязательного опубликования перечня муниципального имущества Нагорьевского  сельского 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– Правила) (Приложение №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 порядке и условиях предоставления в аренду имущества, включенного в перечень муниципального имущества Нагорьевского  сельского 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– Положение) 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Земского  собрания  Нагорьевского  сельского  поселения от 02  марта 2017 №126 «О порядке формирования, ведения и обязательного опубликования перечня имущества, относящегося к муниципальной собственности Нагорьевского  сельского 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Земского  собрания  Нагорьевского  сельского  поселения от 02  апреля 2015 №58 «Об утверждении Положения о порядке и условиях предоставления в аренду имущества, включенного в Перечень имущества, относящегося к муниципальной собственности Нагорьевского  сельского 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мен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Настоящее решение опубликовать в порядке, предусмотренном Уставом Нагорьевского  сельского  поселения  муниципального района «Ровеньский район» Белгородской области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лаву  администрации  Нагорьевского  сельского  поселения  (Карпушин  Ю.П.).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 Нагорьев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ельского  поселения                                                           В. Некрасов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емского  собр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ьевского  сельского  поселения</w:t>
            </w:r>
          </w:p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 «29» января 2019 г. № 28</w:t>
            </w:r>
          </w:p>
        </w:tc>
      </w:tr>
    </w:tbl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и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</w:rPr>
              <w:t xml:space="preserve">формирования, ведения и обязательного опубликования перечня муниципального имущества </w:t>
            </w:r>
            <w:r>
              <w:rPr>
                <w:b/>
                <w:sz w:val="28"/>
                <w:szCs w:val="28"/>
              </w:rPr>
              <w:t>Нагорьевского  сельского  поселения</w:t>
            </w:r>
            <w:r>
              <w:rPr>
                <w:b/>
                <w:sz w:val="28"/>
              </w:rPr>
      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hyperlink r:id="rId5">
              <w:r>
                <w:rPr>
                  <w:rStyle w:val="InternetLink"/>
                  <w:b/>
                  <w:sz w:val="28"/>
                </w:rPr>
                <w:t>частью 4 статьи 18</w:t>
              </w:r>
            </w:hyperlink>
            <w:r>
              <w:rPr>
                <w:b/>
                <w:sz w:val="28"/>
              </w:rPr>
              <w:t xml:space="preserve"> Федерального закона от 24 июля 2007 года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Нагорьевского  сельского 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№ 209-ФЗ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) в отношении муниципального имущества не принято решение уполномоченным органом исполнительной власти Ровеньского района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 Ровен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ж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) земельный участок не является земельным участком, предназначенным для ведения личного подсобного хозяйства, огородничества, садоводства, индивидуального жилищного строительства, а также не относится к земельным участкам, указанным в подпунктах 1-10, 13-15, 18 и 19 пункта 8 статьи 39.11 Земельного кодекса Российской Федерации (за исключением земельных участков, представленных в аренду субъектам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Нагорьевского  сельского  поселения 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, муниципальных учреждений и муниципальных унитарных предприятий,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Рассмотрение предложения, указанного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Правил, осуществляется администрацией Нагорьевского  сельского  поселения  в течение 30 календарных дней с даты его поступления. По результатам рассмотрения предложения администрацией Ровеньского района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В случае принятия решения об отказе в учете предложения, указанного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Правил, администрация Нагорьевского  сельского  поселения  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 Администрация Нагорьевского  сельского  поселения 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6 июля 2006 года № 135-ФЗ «О защите конкуренции».</w:t>
      </w:r>
    </w:p>
    <w:p>
      <w:pPr>
        <w:pStyle w:val="ConsPlusNormal"/>
        <w:ind w:firstLine="540"/>
        <w:jc w:val="both"/>
        <w:rPr/>
      </w:pPr>
      <w:bookmarkStart w:id="3" w:name="P65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7. Администрация Нагорьевского  сельского  поселения 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, земельные участки), движимое имуще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 Ведение перечня осуществляется администрацией Нагорьевского  сельского  поселения  в лице отдела имущественных правоотношений  администрации Ровеньского района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Перечень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8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обязательному опубликованию в средствах массовой информации, являющихся официальным источником опубликования нормативных правовых актов органов местного самоуправления муниципального района «Ровеньский район» Белгородской области,</w:t>
      </w:r>
      <w:r>
        <w:rPr>
          <w:rFonts w:cs="Times New Roman" w:ascii="Times New Roman" w:hAnsi="Times New Roman"/>
          <w:color w:val="008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течение</w:t>
      </w:r>
      <w:r>
        <w:rPr>
          <w:rFonts w:cs="Times New Roman" w:ascii="Times New Roman" w:hAnsi="Times New Roman"/>
          <w:color w:val="008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размещению на официальном сайте органов местного самоуправления Ровеньского райо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ovenki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 разделе  поселения  в течение 3 рабочих дней со дня утвер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Земского  собр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ьевского  сельского  поселения</w:t>
            </w:r>
          </w:p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 «29» января 2019 г. № 28</w:t>
            </w:r>
          </w:p>
        </w:tc>
      </w:tr>
    </w:tbl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 порядке и условиях предоставления в аренду имущества, включенного в перечень муниципального имущества </w:t>
      </w:r>
      <w:r>
        <w:rPr>
          <w:b/>
          <w:sz w:val="28"/>
          <w:szCs w:val="28"/>
          <w:lang w:eastAsia="en-US"/>
        </w:rPr>
        <w:t>Нагорьевского  сельского  поселения</w:t>
      </w:r>
      <w:r>
        <w:rPr>
          <w:b/>
          <w:sz w:val="28"/>
          <w:szCs w:val="28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10">
        <w:r>
          <w:rPr>
            <w:rStyle w:val="InternetLink"/>
            <w:b/>
            <w:sz w:val="28"/>
            <w:szCs w:val="28"/>
          </w:rPr>
          <w:t>частью 4 статьи 18</w:t>
        </w:r>
      </w:hyperlink>
      <w:r>
        <w:rPr>
          <w:b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и условия предоставления в аренду  имущества, включенного в Перечень  Нагорьевского  сельского 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11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 года № 209-ФЗ «О развитии малого и среднего предпринимательства в Российской Федерации» (далее соответственно - имущество,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Имущество, включенное в перечень, предоставляется в аренду по результатам проведения аукциона или конкурса на право заключения договора аренды (далее также – торги), за исключением случаев, установленных </w:t>
      </w:r>
      <w:hyperlink r:id="rId1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9 статьи 17.1</w:t>
        </w:r>
      </w:hyperlink>
      <w:r>
        <w:rPr>
          <w:sz w:val="28"/>
          <w:szCs w:val="28"/>
        </w:rPr>
        <w:t xml:space="preserve"> Федерального закона от 26 июля 2006 года № 135-ФЗ «О защите конкуренции» (далее - Закон о защите конкуренции) и пунктом 2  статьи 39,6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Порядок предоставления имущества, включенного в перечень</w:t>
        <w:br/>
        <w:t>(за исключением земельных участков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Имущество, включенное в перечень (за исключением земельных участков), предоставляется в аренду правообладателем имущества, которым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тношении имущества казны - администрация </w:t>
      </w:r>
      <w:r>
        <w:rPr>
          <w:sz w:val="28"/>
          <w:szCs w:val="28"/>
          <w:lang w:eastAsia="en-US"/>
        </w:rPr>
        <w:t xml:space="preserve">Нагорьевского  сельского  поселения  </w:t>
      </w:r>
      <w:r>
        <w:rPr>
          <w:sz w:val="28"/>
          <w:szCs w:val="28"/>
        </w:rPr>
        <w:t>(далее – уполномоченный орг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-  соответствующее предприятие или учреждение (далее – балансодержа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доставление в аренду имущества, за исключением земельных участков, включенного в перечень (далее – имущество),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о инициативе правообладателя по результатам проведения торгов на право заключения договора аренды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 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№ 6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По заявлению субъекта о предоставлении имущества казны без проведения торгов по основаниям, установленным </w:t>
      </w:r>
      <w:hyperlink r:id="rId1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9 статьи 17.1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6 июля 2006 года № 135-ФЗ «О защите конкуренции»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орядке предоставления муниципальной преференции с предварительного согласия антимонопольного органа в целях и в порядке, предусмотренных статьями 19-20 Закона о защите конку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 порядке, предусмотренном частью </w:t>
      </w:r>
      <w:hyperlink r:id="rId17">
        <w:r>
          <w:rPr>
            <w:rStyle w:val="InternetLink"/>
            <w:sz w:val="28"/>
            <w:szCs w:val="28"/>
          </w:rPr>
          <w:t>9 статьи 17.1</w:t>
        </w:r>
      </w:hyperlink>
      <w:r>
        <w:rPr>
          <w:sz w:val="28"/>
          <w:szCs w:val="28"/>
        </w:rPr>
        <w:t xml:space="preserve"> Закона о защите конкуренции при заключении договора на новый срок с арендатором, надлежащим образом, исполнившим свои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случае если в течение шести месяцев с даты включения имущества в перечень не поступило заявлений от субъекта о предоставлении имущества, включенного в перечень, без проведения торгов, или если подавший заявление субъект не имеет права на предоставление в имущества, включенного в перечень, без проведения торгов, правообладатель обязан принять решение о проведении аукциона или конкурса на заключение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В случае поступления нескольких заявлений о предоставлении имущества без проведения торгов  в отношении одного и того же имущества,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, правообладатель вправе принять решение об отмене торгов на право заключения договора аренды имущества с соблюдением сроков, установленных Граждански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проект договора аренды недвижимого имущества (за исключением земельного участка) включаются следующие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 Условие об обязанности арендатора по использованию объекта недвижимости в соответствии с целевым назначением, предусмотренным проектной и технической документацией на имущество, договором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 если правообладателем является бизнес-инкубатор, срок договора аренды не может превышать 3 лет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определении срока действия договора аренды учитываются максимальные (предельные) сроки договора для отдельных видов аренды, а также для аренды отдельных видов имущества, если они установлены федеральным законом в соответствии с частью 3 статьи 610 Гражданского кодекса Российской Федера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Условия, при соблюдении которых применяются установленные муниципальными правовыми актами и договором льготы по арендной плате за имуществ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раво правообладателя истребовать у арендатора документы, подтверждающие соблюдением им условий предоставления льгот по арендной пла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Объем прав арендатора по распоряжению имущество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прет осуществлять действия, влекущие какое-либо ограничение (обременение) предоставленных арендатору имущественных прав,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арендатора на предоставление в субаренду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а также порядок согласования заключения договора суб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извещение о проведении аукциона или конкурса, а также в аукционную и конкурс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или конкурс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новление льгот за пользование имуществом, включенным в перечень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и предоставлении в аренду муниципального имущества субъектам малого и среднего предпринимательства применяются льготы, установленные муниципальными нормативными правовыми актами о порядке определения размера арендной платы, а также муниципальными программами (подпрограммами), содержащими мероприятия по развитию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Документы, подтверждающие право на льготу предоставляются вместе с заявлением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Льготы по арендной плате применяются к размеру арендной платы, указанному в договоре аренды, в том числе заключенному по результатам торгов, в течение срока действия этих льгот, установленных нормативными правовыми актами, указанными в пункте 3.1.раздела 3 настоящего Положения, и при условии соблюдения порядка их предоставления. Размер льгот, срок их действия и условия предоставления включаются в договор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Установленные льготы по арендной плате подлежат отмен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ча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воевременное внесение арендной платы (более двух раз подряд по истечении установленного договором сро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пользование имущества не по назна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, муниципальными нормативными правовыми актами о порядке определения размера арендной платы за использование имущества, условий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мены льгот применяется ставка арендной платы, определенная без учета льгот и установленная муниципальными нормативными правовыми актами о порядке определения размера арендной платы и (или) договором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емельные участки, включенные в перечень, предоставляются в аренду органом исполнительной власти, уполномоченным на предоставление земельных участков, находящихся в государственной собственности Белгородской области (далее - уполномоченный орг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Предоставление в аренду земельных участков, включенных в перечень, осуществляется в соответствии с положениям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главы V.1</w:t>
        </w:r>
      </w:hyperlink>
      <w:r>
        <w:rPr>
          <w:sz w:val="28"/>
          <w:szCs w:val="28"/>
        </w:rPr>
        <w:t xml:space="preserve">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1. По инициативе уполномоченного органа по результатам проведения аукциона на право заключения договора аренды в соответствии с Земельны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2. По заявлению субъекта о предоставлении земельного участка без проведения торгов по основаниям, предусмотренны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ом 2 статьи 39.6</w:t>
        </w:r>
      </w:hyperlink>
      <w:r>
        <w:rPr>
          <w:sz w:val="28"/>
          <w:szCs w:val="28"/>
        </w:rPr>
        <w:t xml:space="preserve"> Земельного кодекса Российской Федерации, в том числе по заявлению индивидуального предпринимателя или крестьянского (фермерского) хозяйства о предоставлении земельного участка сельскохозяйственного назначения в аренду для осуществления крестьянским (фермерским) хозяйством его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в течение шести месяцев с даты включения земельного участка в перечень не поступило заявлений от субъекта о предоставлении земельного участка, включенного в перечень, без проведения торгов или если подавший заявление субъект не имеет права на предоставление земельного участка, включенного в перечень, без проведения торгов, уполномоченный орган обязан принять решение о проведении аукциона на право заключения договора аренды земельного участ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извещение о проведении аукциона на право заключения договора аренды, а также в аукцион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(за исключением лиц, которым не может оказываться государственная поддержка в соответствии с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ью 3 статьи 14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3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4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5" Type="http://schemas.openxmlformats.org/officeDocument/2006/relationships/hyperlink" Target="consultantplus://offline/ref=8C6C5A958E951079942DA3D26D1CEAF549CEDD0F1CBC1CD53A7B1D27BB1CBD216FD5D5CE5313CF83R044T" TargetMode="External"/><Relationship Id="rId6" Type="http://schemas.openxmlformats.org/officeDocument/2006/relationships/hyperlink" Target="consultantplus://offline/ref=6CDB314D17868A3BBF90742B5529F98BE4520C837A396F0EAD144FE6643A5AC0D36A626533565C4FB75EB769AEBD7F0A5FB06498020F90C9N5n1I" TargetMode="External"/><Relationship Id="rId7" Type="http://schemas.openxmlformats.org/officeDocument/2006/relationships/hyperlink" Target="consultantplus://offline/ref=6CDB314D17868A3BBF90742B5529F98BE55B098373386F0EAD144FE6643A5AC0C16A3A693350414AB04BE138EBNEn0I" TargetMode="External"/><Relationship Id="rId8" Type="http://schemas.openxmlformats.org/officeDocument/2006/relationships/hyperlink" Target="consultantplus://offline/ref=6CDB314D17868A3BBF90742B5529F98BE4520C837A396F0EAD144FE6643A5AC0D36A626533565C4FB65EB769AEBD7F0A5FB06498020F90C9N5n1I" TargetMode="External"/><Relationship Id="rId9" Type="http://schemas.openxmlformats.org/officeDocument/2006/relationships/hyperlink" Target="http://www.rovenkiadm.ru/" TargetMode="External"/><Relationship Id="rId10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11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12" Type="http://schemas.openxmlformats.org/officeDocument/2006/relationships/hyperlink" Target="consultantplus://offline/ref=F594311FE477D94D9E8DDFFC0F82489B9A64ABA726E600708B45E7FC5DE059ADF9F7E6126D4BCC57XDD1M" TargetMode="External"/><Relationship Id="rId13" Type="http://schemas.openxmlformats.org/officeDocument/2006/relationships/hyperlink" Target="consultantplus://offline/ref=F594311FE477D94D9E8DDFFC0F82489B9A64ABA726E600708B45E7FC5DE059ADF9F7E61065X4DBM" TargetMode="External"/><Relationship Id="rId14" Type="http://schemas.openxmlformats.org/officeDocument/2006/relationships/hyperlink" Target="consultantplus://offline/ref=F594311FE477D94D9E8DDFFC0F82489B9A6AA3A62BE600708B45E7FC5DE059ADF9F7E6X1D7M" TargetMode="External"/><Relationship Id="rId15" Type="http://schemas.openxmlformats.org/officeDocument/2006/relationships/hyperlink" Target="consultantplus://offline/ref=F594311FE477D94D9E8DDFFC0F82489B9A64ABA726E600708B45E7FC5DE059ADF9F7E6126D4BCC57XDD1M" TargetMode="External"/><Relationship Id="rId16" Type="http://schemas.openxmlformats.org/officeDocument/2006/relationships/hyperlink" Target="consultantplus://offline/ref=F594311FE477D94D9E8DDFFC0F82489B9A64ABA726E600708B45E7FC5DE059ADF9F7E61065X4DBM" TargetMode="External"/><Relationship Id="rId17" Type="http://schemas.openxmlformats.org/officeDocument/2006/relationships/hyperlink" Target="consultantplus://offline/ref=F594311FE477D94D9E8DDFFC0F82489B9A64ABA726E600708B45E7FC5DE059ADF9F7E61065X4DBM" TargetMode="External"/><Relationship Id="rId18" Type="http://schemas.openxmlformats.org/officeDocument/2006/relationships/hyperlink" Target="consultantplus://offline/ref=8ABE21DDFEFEC353F4F807DFEFE6478B34A0CED242339BCFD6E5010E0C85F478A1D39A38C8844DB1D6512C64A5C4C0FEEFAA84CF49NDK3M" TargetMode="External"/><Relationship Id="rId19" Type="http://schemas.openxmlformats.org/officeDocument/2006/relationships/hyperlink" Target="consultantplus://offline/ref=8ABE21DDFEFEC353F4F807DFEFE6478B34A0CED242339BCFD6E5010E0C85F478B3D3C231CB8158E5860B7B69A5NCKAM" TargetMode="External"/><Relationship Id="rId20" Type="http://schemas.openxmlformats.org/officeDocument/2006/relationships/hyperlink" Target="consultantplus://offline/ref=8ABE21DDFEFEC353F4F807DFEFE6478B34A0CED242339BCFD6E5010E0C85F478A1D39A38CC814DB1D6512C64A5C4C0FEEFAA84CF49NDK3M" TargetMode="External"/><Relationship Id="rId21" Type="http://schemas.openxmlformats.org/officeDocument/2006/relationships/hyperlink" Target="consultantplus://offline/ref=8ABE21DDFEFEC353F4F807DFEFE6478B34A1CAD249319BCFD6E5010E0C85F478A1D39A3DCA8647E68F1E2D38E096D3FFE9AA86CE56D83ADBN6K8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8:00Z</dcterms:created>
  <dc:creator>Полякова</dc:creator>
  <dc:description/>
  <cp:keywords/>
  <dc:language>en-US</dc:language>
  <cp:lastModifiedBy>Поздняков</cp:lastModifiedBy>
  <cp:lastPrinted>2019-01-31T15:54:00Z</cp:lastPrinted>
  <dcterms:modified xsi:type="dcterms:W3CDTF">2019-01-31T12:58:00Z</dcterms:modified>
  <cp:revision>38</cp:revision>
  <dc:subject/>
  <dc:title/>
</cp:coreProperties>
</file>