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spacing w:val="20"/>
          <w:sz w:val="28"/>
          <w:szCs w:val="28"/>
        </w:rPr>
      </w:pPr>
      <w:r>
        <w:rPr>
          <w:rFonts w:eastAsia="NSimSun"/>
          <w:b/>
          <w:spacing w:val="20"/>
          <w:sz w:val="28"/>
          <w:szCs w:val="28"/>
        </w:rPr>
        <w:t xml:space="preserve">РЕШЕНИ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9.03.2024 г.                                                                                                 № 26</w:t>
        <w:tab/>
        <w:tab/>
        <w:t xml:space="preserve">           </w:t>
        <w:tab/>
        <w:t xml:space="preserve">                       </w:t>
      </w:r>
    </w:p>
    <w:p>
      <w:pPr>
        <w:pStyle w:val="Normal"/>
        <w:ind w:right="529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right="5295" w:hanging="0"/>
        <w:jc w:val="both"/>
        <w:rPr/>
      </w:pPr>
      <w:r>
        <w:rPr>
          <w:b/>
          <w:sz w:val="28"/>
          <w:szCs w:val="28"/>
        </w:rPr>
        <w:t xml:space="preserve">Об исполнении бюджета Нагорьевского сельского поселения за </w:t>
      </w:r>
      <w:r>
        <w:rPr>
          <w:b/>
          <w:color w:val="333300"/>
          <w:sz w:val="28"/>
          <w:szCs w:val="28"/>
        </w:rPr>
        <w:t xml:space="preserve">2023 год </w:t>
      </w:r>
    </w:p>
    <w:p>
      <w:pPr>
        <w:pStyle w:val="Normal"/>
        <w:ind w:right="4534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Земское собрание Нагорьевского 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sz w:val="28"/>
          <w:szCs w:val="28"/>
        </w:rPr>
        <w:t xml:space="preserve">Статья 1. Утвердить отчет об исполнении бюджета Нагорьевского  сельского поселения за 2023 год по доходам в сумме 15023,7 тыс. руб., по расходам в сумме </w:t>
      </w:r>
      <w:r>
        <w:rPr>
          <w:color w:val="000000"/>
          <w:sz w:val="28"/>
          <w:szCs w:val="28"/>
        </w:rPr>
        <w:t>14483,7  тыс. руб. с превышением доходов над расходами в сумме  540  тыс. руб. со следующими показателями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нутренним источникам финансирования дефицита бюджета Нагорьевского сельского поселения за 2023 год согласно приложению 1 к настоящему решению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о поступлению доходов в бюджет Нагорьевского сельского поселения за 2023 год согласно приложению 6 к настоящему решению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о распределению расходов бюджета Нагорьевского сельского п</w:t>
      </w:r>
      <w:r>
        <w:rPr>
          <w:sz w:val="28"/>
          <w:szCs w:val="28"/>
        </w:rPr>
        <w:t>оселения в соответствии с экономической классификацией расходов Российской Федерации за 2023  год согласно приложению 8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ведомственной структуре расходов бюджета Нагорьевского  сельского поселения за  2023 год согласно приложению 10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Глава Нагорьевского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333300"/>
          <w:sz w:val="28"/>
          <w:szCs w:val="28"/>
        </w:rPr>
        <w:t>сельского поселения                                                                      Е.Г. Бычкова</w:t>
        <w:tab/>
        <w:tab/>
        <w:tab/>
        <w:tab/>
        <w:tab/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 проекту решения земского собрания </w:t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 xml:space="preserve">«Об исполнении бюджета Нагорьевского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ельского поселения за 2023 год»        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41"/>
        <w:gridCol w:w="4907"/>
        <w:gridCol w:w="1247"/>
      </w:tblGrid>
      <w:tr>
        <w:trPr>
          <w:trHeight w:val="1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к проекту решения земского собрания 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 xml:space="preserve">«Об исполнении бюджета Нагорьевского 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сельского поселения за 2023 год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упление доходов в бюджет Нагорьевского сельского поселения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tbl>
      <w:tblPr>
        <w:tblW w:w="52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6195"/>
        <w:gridCol w:w="1317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1 02000 01 0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10 01 0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30 01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  1 05 03010 01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6 00000 00 0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2  106 01030 10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33 10 0000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 обладающих  земельным участком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43 10 0000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обладающих  земельным участком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3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 108 04020 01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111 09045 10 0000  12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 114 06025 10 0000 43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2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00 000 0000 00 00 0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1</w:t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2 02 16001 10 0000 150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2 02 2999 9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2 02 03593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 2 02 40014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2 02 49999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2 18 60010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3,7</w:t>
            </w:r>
          </w:p>
        </w:tc>
      </w:tr>
    </w:tbl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55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96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           </w:t>
            </w:r>
            <w:r>
              <w:rPr>
                <w:color w:val="333300"/>
              </w:rPr>
              <w:t xml:space="preserve">к проекту решения земского собрания 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 xml:space="preserve">«Об исполнении бюджета Нагорье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</w:rPr>
              <w:t xml:space="preserve">  </w:t>
            </w:r>
            <w:r>
              <w:rPr>
                <w:color w:val="333300"/>
              </w:rPr>
              <w:t xml:space="preserve">сельского поселения за 2023 год»         </w:t>
            </w:r>
          </w:p>
        </w:tc>
      </w:tr>
    </w:tbl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3333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333300"/>
          <w:sz w:val="32"/>
          <w:szCs w:val="32"/>
        </w:rPr>
        <w:t xml:space="preserve"> </w:t>
      </w:r>
      <w:r>
        <w:rPr>
          <w:b/>
          <w:caps/>
          <w:color w:val="333300"/>
          <w:sz w:val="28"/>
          <w:szCs w:val="28"/>
        </w:rPr>
        <w:t>ЗА 2023 ГОД.</w:t>
      </w:r>
    </w:p>
    <w:p>
      <w:pPr>
        <w:pStyle w:val="Normal"/>
        <w:jc w:val="center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1800"/>
        <w:gridCol w:w="734"/>
        <w:gridCol w:w="1279"/>
      </w:tblGrid>
      <w:tr>
        <w:trPr>
          <w:trHeight w:val="2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4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</w:tr>
      <w:tr>
        <w:trPr>
          <w:trHeight w:val="72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113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85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</w:t>
            </w:r>
          </w:p>
        </w:tc>
      </w:tr>
      <w:tr>
        <w:trPr>
          <w:trHeight w:val="4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2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Нагорьевского сельского по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4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01 80 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 23 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Благоустройство кладбища в с. Нагорье Ровеньского района Белгородской области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S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4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Устройство ограждения кладбища в с. Еремовка Ровеньского района Белгородской области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S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9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8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 (межбюджетные  трансферты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6 04 2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75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80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</w:tr>
      <w:tr>
        <w:trPr>
          <w:trHeight w:val="7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иные 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10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иные 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2 822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8,8</w:t>
            </w:r>
          </w:p>
        </w:tc>
      </w:tr>
      <w:tr>
        <w:trPr>
          <w:trHeight w:val="28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48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519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к проекту решения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Об исполнении бюджета Наго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сельского поселения за 2023 год»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54.9pt;mso-wrap-distance-left:9.05pt;mso-wrap-distance-right:9.05pt;mso-wrap-distance-top:0pt;mso-wrap-distance-bottom:0pt;margin-top:0.05pt;mso-position-vertical-relative:text;margin-left:20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к проекту решения земского собра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Об исполнении бюджета Нагорье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сельского поселения за 2023 год»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b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 МЕСТНОГО БЮДЖЕТА ЗА 2023 ГОД</w:t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тыс. руб.</w:t>
      </w:r>
      <w:r>
        <w:rPr>
          <w:sz w:val="28"/>
          <w:szCs w:val="28"/>
        </w:rPr>
        <w:t xml:space="preserve"> 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851"/>
        <w:gridCol w:w="850"/>
        <w:gridCol w:w="1985"/>
        <w:gridCol w:w="850"/>
        <w:gridCol w:w="1096"/>
      </w:tblGrid>
      <w:tr>
        <w:trPr>
          <w:trHeight w:val="293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2,9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</w:tr>
      <w:tr>
        <w:trPr>
          <w:trHeight w:val="728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113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588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5</w:t>
            </w:r>
          </w:p>
        </w:tc>
      </w:tr>
      <w:tr>
        <w:trPr>
          <w:trHeight w:val="565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</w:t>
            </w:r>
          </w:p>
        </w:tc>
      </w:tr>
      <w:tr>
        <w:trPr>
          <w:trHeight w:val="45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 6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2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7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Нагор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4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01 80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 23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,7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Благоустройство кладбища в с. Нагорье Ровеньского района Белгород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2 S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4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Устройство ограждения кладбища в с. Еремовка Ровеньского района Белгород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S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8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 (межбюджетные  трансфер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8</w:t>
            </w:r>
          </w:p>
        </w:tc>
      </w:tr>
      <w:tr>
        <w:trPr>
          <w:trHeight w:val="39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604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,2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75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80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</w:tr>
      <w:tr>
        <w:trPr>
          <w:trHeight w:val="733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иные 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36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74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>
          <w:trHeight w:val="83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2 822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0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3,7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1:00Z</dcterms:created>
  <dc:creator>402B</dc:creator>
  <dc:description/>
  <cp:keywords/>
  <dc:language>en-US</dc:language>
  <cp:lastModifiedBy>Поздняков</cp:lastModifiedBy>
  <cp:lastPrinted>2024-02-12T14:42:00Z</cp:lastPrinted>
  <dcterms:modified xsi:type="dcterms:W3CDTF">2024-04-02T05:56:00Z</dcterms:modified>
  <cp:revision>68</cp:revision>
  <dc:subject/>
  <dc:title>ПРОЕКТ</dc:title>
</cp:coreProperties>
</file>