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8"/>
          <w:szCs w:val="28"/>
        </w:rPr>
        <w:t>Село Нагорье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4.03. </w:t>
      </w:r>
      <w:r>
        <w:rPr>
          <w:szCs w:val="28"/>
        </w:rPr>
        <w:t>2024 г.                                                                                                 № 25</w:t>
      </w:r>
    </w:p>
    <w:p>
      <w:pPr>
        <w:pStyle w:val="Web"/>
        <w:spacing w:before="0" w:after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б  исполнении  бюджета  Нагорьевского  сельского  поселения  за  2023 г.»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29 марта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4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Бычкову  Е.Г. – главу Нагорьев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Позднякова  В.В. – заместителя главы администрации Нагорьев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Пигунова  А.М. – начальника МКУ «Нагорьевская АХС»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Сабинина  Ю.Н..  –депутата земского собрания Нагорьев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5. Утвердить Порядок учета предложений по проекту решения земского собрания Нагорьевского сельского поселения </w:t>
      </w:r>
      <w:r>
        <w:rPr>
          <w:rFonts w:cs="Tinos;Times New Roman" w:ascii="Tinos;Times New Roman" w:hAnsi="Tinos;Times New Roman"/>
          <w:sz w:val="28"/>
          <w:szCs w:val="28"/>
        </w:rPr>
        <w:t xml:space="preserve">«Об  исполнении  бюджета  Нагорьевского  сельского  поселения  за  2023 г.»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 Порядок участия граждан в его обсуждении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б  исполнении  бюджета  Нагорьевского  сельского  поселения  за  2023 г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Бычкову 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гор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Бычкова  Е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cp:keywords/>
  <dc:language>en-US</dc:language>
  <cp:lastModifiedBy>Поздняков</cp:lastModifiedBy>
  <cp:lastPrinted>2024-04-02T08:53:00Z</cp:lastPrinted>
  <dcterms:modified xsi:type="dcterms:W3CDTF">2024-04-02T05:54:00Z</dcterms:modified>
  <cp:revision>4</cp:revision>
  <dc:subject/>
  <dc:title/>
</cp:coreProperties>
</file>