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с. Наг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</w:rPr>
        <w:t>6.02.2024 года                                                                              №23</w:t>
      </w:r>
    </w:p>
    <w:p>
      <w:pPr>
        <w:pStyle w:val="Normal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5103" w:leader="none"/>
          <w:tab w:val="left" w:pos="5245" w:leader="none"/>
          <w:tab w:val="left" w:pos="5529" w:leader="none"/>
        </w:tabs>
        <w:ind w:left="0" w:right="4110" w:hanging="0"/>
        <w:jc w:val="both"/>
        <w:rPr/>
      </w:pPr>
      <w:r>
        <w:rPr>
          <w:szCs w:val="28"/>
        </w:rPr>
        <w:t>О стоимости услуг, предоставляемых согласно гарантированному перечню услуг по погребению на территории</w:t>
      </w:r>
      <w:r>
        <w:rPr>
          <w:szCs w:val="28"/>
          <w:lang w:val="ru-RU"/>
        </w:rPr>
        <w:t xml:space="preserve"> Нагорье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 исполнение Федерального закона от 12 января  1996 года  № 8-ФЗ «О погребении  и  похоронном деле», Федерального закона  от  6 октября 2003 года № 131 ФЗ «Об общих принципах организации местного самоуправления в Российской Федерации»,  постановления  Правительства  Российской  Федерации  №46  от  23.01.2024  г.  «Об  утверждении  коэффициента  индексации  выплат,  пособий  и  компенсаций  в  2024  г.», Уставом Нагорьевского сельского поселения муниципального района «Ровеньский район» Белгородской области Земское собрание Нагорь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 1  февраля  2024  года  стоимость  услуг, предоставляемых специализированной службой по вопросам похоронного дела, согласно гарантированному перечню услуг по погребению на безвозмездной основе  с  учетом  коэффициента  индексации  1,074 на территории Нагорьевского сельского поселения муниципального района «Ровеньский район» Белгородской области согласно приложению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настоящее решение в местах для обнародования   установленных решением Земского собрания Нагорьевского сельского поселения «Об определении мест обнародования»  и  разместить  на  официальном  сайте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знать  утратившим  силу  решения  Земского  собрания  Нагорьевского  сельского  поселения  №164  от  14.02.2023 г.   «О  стоимости  услуг,  предоставляемых  согласно  гарантированному  перечню  услуг  по  погребению  на  территории  Нагорьевского  сельского  поселе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</w:r>
      <w:r>
        <w:rPr>
          <w:sz w:val="28"/>
          <w:szCs w:val="28"/>
        </w:rPr>
        <w:t>на главу администрации  Нагорьевского сельского поселения   Котова  В.С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298"/>
        <w:ind w:firstLine="709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агорь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Бычкова  Е.Г.</w:t>
      </w:r>
    </w:p>
    <w:p>
      <w:pPr>
        <w:pStyle w:val="Normal"/>
        <w:ind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60"/>
        <w:jc w:val="right"/>
        <w:rPr/>
      </w:pPr>
      <w:r>
        <w:rPr>
          <w:sz w:val="28"/>
          <w:szCs w:val="28"/>
        </w:rPr>
        <w:t xml:space="preserve">к  решению  </w:t>
      </w:r>
      <w:r>
        <w:rPr>
          <w:color w:val="000000"/>
          <w:sz w:val="28"/>
          <w:szCs w:val="28"/>
        </w:rPr>
        <w:t>земского собрания</w:t>
      </w:r>
    </w:p>
    <w:p>
      <w:pPr>
        <w:pStyle w:val="Normal"/>
        <w:ind w:firstLine="66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ind w:firstLine="660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6.02.2024 г. 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48"/>
        <w:gridCol w:w="4919"/>
        <w:gridCol w:w="152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каза  и оформление счета заказа на похороны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 необходимых для погребения *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 гроба  из помещения, погрузка на автокатафалк, доставка по адрес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умершего на кладбищ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для перевозки тела умерш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 гроба с телом умершего из морга (дома) и доставка на кладбищ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,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механизированным способом, разработка  гру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 крышки  гроба и опускание в могилу. Засыпка могилы и устройство намогильного холмика. Установка регистрационной таблич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) в </w:t>
      </w:r>
      <w:r>
        <w:rPr>
          <w:sz w:val="24"/>
          <w:szCs w:val="24"/>
        </w:rPr>
        <w:t xml:space="preserve">стоимость услуги включена стоимость гроб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агор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Бычкова  Е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11">
    <w:name w:val="Заголовок 1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7:00Z</dcterms:created>
  <dc:creator>Шамраева</dc:creator>
  <dc:description/>
  <cp:keywords/>
  <dc:language>en-US</dc:language>
  <cp:lastModifiedBy>Поздняков</cp:lastModifiedBy>
  <cp:lastPrinted>2024-02-06T14:18:00Z</cp:lastPrinted>
  <dcterms:modified xsi:type="dcterms:W3CDTF">2024-02-06T11:21:00Z</dcterms:modified>
  <cp:revision>25</cp:revision>
  <dc:subject/>
  <dc:title>МУНИЦИПАЛЬНЫЙ  СОВЕТ  РОВЕНЬСКОГО  РАЙОНА</dc:title>
</cp:coreProperties>
</file>