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NSimSun"/>
          <w:color w:val="000000"/>
          <w:sz w:val="28"/>
          <w:szCs w:val="28"/>
        </w:rPr>
        <w:t>ЗЕМСКОЕ СОБРАНИЕ</w:t>
      </w:r>
      <w:r>
        <w:rPr>
          <w:rFonts w:eastAsia="NSimSun"/>
          <w:sz w:val="20"/>
          <w:szCs w:val="20"/>
        </w:rPr>
        <w:t xml:space="preserve"> </w:t>
      </w:r>
      <w:r>
        <w:rPr>
          <w:rFonts w:eastAsia="NSimSun"/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Село Нагорь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8.12.2023 года                                                                                       №22 </w:t>
      </w:r>
    </w:p>
    <w:p>
      <w:pPr>
        <w:pStyle w:val="Normal"/>
        <w:rPr/>
      </w:pPr>
      <w:r>
        <w:rPr>
          <w:sz w:val="28"/>
        </w:rPr>
        <w:tab/>
        <w:tab/>
        <w:t xml:space="preserve">           </w:t>
        <w:tab/>
        <w:t xml:space="preserve">                       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естном бюджете Нагорьевского сельского поселения  на 2024 год и на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орьевского сельского поселения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4 год на плановый период 2025 и 2026 год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11244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color w:val="000000"/>
          <w:sz w:val="28"/>
          <w:szCs w:val="28"/>
        </w:rPr>
        <w:t>11361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Нагорьевского сельского поселения на 1 января 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ода в сумме </w:t>
      </w:r>
      <w:r>
        <w:rPr>
          <w:color w:val="000000"/>
          <w:sz w:val="28"/>
          <w:szCs w:val="28"/>
        </w:rPr>
        <w:t>0 тыс.</w:t>
      </w:r>
      <w:r>
        <w:rPr>
          <w:sz w:val="28"/>
          <w:szCs w:val="28"/>
        </w:rPr>
        <w:t xml:space="preserve"> рублей, в том числе по муниципальным гарантиям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</w:t>
      </w:r>
      <w:r>
        <w:rPr>
          <w:color w:val="000000"/>
          <w:sz w:val="28"/>
          <w:szCs w:val="28"/>
        </w:rPr>
        <w:t>Нагорьевского сельского поселения</w:t>
      </w:r>
      <w:r>
        <w:rPr>
          <w:sz w:val="28"/>
          <w:szCs w:val="28"/>
        </w:rPr>
        <w:t xml:space="preserve"> в сумме 117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. Утвердить основные характеристики местного бюджета на 2025 и 2026 год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рогнозируемый общий объем доходов местного бюджета на 2025 год в сумме  11389 тыс. рублей и на 2026 год в сумме 7358,5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щий объем расходов местного бюджета на 2025 год в сумме  11651 тыс. рублей, в том числе условно утвержденные расходы в сумме 268 тыс. рублей, и на 2026 год в сумме 7784,5 тыс. рублей, в том числе условно утвержденные расходы 342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ерхний предел муниципального внутреннего долга Нагорьевского сельского поселения на 1 января 2026 года в сумме 0 тыс. рублей 0 тыс. рублей и на 1 января  2027 года в сумме 0 тыс. рублей, в том числе по муниципальным гарантиям 0 тыс. руб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 дефицит местного бюджета Нагорьевского сельского поселения: на 2025  год в сумме 262 тыс. рублей и на 2026 год в сумме 426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местного бюджета.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4 год 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5 и 2026 годов, согласно приложению 1 и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924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рмативы распределения отдельных видов доходов в бюджет сельского поселения на 2024 год и  на плановый период 2025 и 2026 год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доходы бюджета поселения, поступающие в 2024 году и на плановый период 2025 и 2026 годов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 предусмотренных специальными налоговыми режимами, установленным решением земского собрания сельского поселения, и отдельных неналоговых доходов согласно приложению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924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гнозируемые поступления доходов в бюджет сельского поселения на 2024 год и  на плановый период 2025 и 2026 годо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огнозируемые поступления доходов в бюджет на 2024 и плановый период 2025 и 2026 годов  по основным источникам в объеме согласно приложения 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04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ассигнования местного бюджета на 2024 год и  на плановый период 2025 и 2026 годов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Нагорьевского сельского поселения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лановый период 2025 и 2026 годов, согласно приложению  6 к настоящему решению</w:t>
      </w:r>
    </w:p>
    <w:p>
      <w:pPr>
        <w:pStyle w:val="Normal"/>
        <w:tabs>
          <w:tab w:val="clear" w:pos="709"/>
          <w:tab w:val="left" w:pos="582" w:leader="none"/>
        </w:tabs>
        <w:spacing w:before="12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left="20" w:firstLine="380"/>
        <w:jc w:val="both"/>
        <w:rPr/>
      </w:pPr>
      <w:r>
        <w:rPr>
          <w:sz w:val="28"/>
          <w:szCs w:val="28"/>
        </w:rPr>
        <w:t>на 2024 год согласно приложению 7 к настоящему решению;</w:t>
      </w:r>
    </w:p>
    <w:p>
      <w:pPr>
        <w:pStyle w:val="Normal"/>
        <w:spacing w:before="0" w:after="120"/>
        <w:ind w:left="20" w:right="20" w:firstLine="380"/>
        <w:jc w:val="both"/>
        <w:rPr/>
      </w:pPr>
      <w:r>
        <w:rPr>
          <w:sz w:val="28"/>
          <w:szCs w:val="28"/>
        </w:rPr>
        <w:t>на плановый период 2025 и 2026 годов согласно приложению 8 к настоящему решению.</w:t>
      </w:r>
    </w:p>
    <w:p>
      <w:pPr>
        <w:pStyle w:val="Normal"/>
        <w:spacing w:before="0" w:after="120"/>
        <w:ind w:left="20" w:right="20" w:hanging="0"/>
        <w:jc w:val="both"/>
        <w:rPr/>
      </w:pPr>
      <w:r>
        <w:rPr>
          <w:sz w:val="28"/>
          <w:szCs w:val="28"/>
        </w:rPr>
        <w:t xml:space="preserve">3.Утвердить распределение бюджетных ассигнований по целевым статьям (муниципальным программам Нагорьевского сельского поселения и непрограммным направлениям деятельности), группам видов расходов, разделам, подразделам классификации расходов бюджета: </w:t>
      </w:r>
    </w:p>
    <w:p>
      <w:pPr>
        <w:pStyle w:val="Normal"/>
        <w:spacing w:before="0" w:after="120"/>
        <w:ind w:left="20" w:right="20" w:firstLine="380"/>
        <w:jc w:val="both"/>
        <w:rPr/>
      </w:pPr>
      <w:r>
        <w:rPr>
          <w:sz w:val="28"/>
          <w:szCs w:val="28"/>
        </w:rPr>
        <w:t xml:space="preserve">на 2024 год и плановый согласно приложению 9 к настоящему решению; </w:t>
      </w:r>
    </w:p>
    <w:p>
      <w:pPr>
        <w:pStyle w:val="Normal"/>
        <w:spacing w:before="0" w:after="120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5 и 2026 годов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ить первоочередное финансирование в 2024 году следующих расходных обязательств</w:t>
      </w:r>
      <w:r>
        <w:rPr/>
        <w:t>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/>
        <w:t>оплата труда муниципальных казен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/>
        <w:t>публичных нормативных обязательств (социальные выплаты, компенсационные выплаты и т.д.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/>
        <w:t>оплата жилищно-коммунальных услуг, потребляемых муниципальными учреждениями;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межбюджетных трансфертов органам администрации Ровеньского района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04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Нагорьевского сельского поселения и бюджетных учреждений Нагорье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1. Установить, что руководители органов местного самоуправления Нагорьевского сельского поселения, муниципальных казенных учреждений Нагорьевского сельского поселения не вправе принимать в 2024 году решения, приводящие к увеличению штатной численности муниципальных служащих, работников муниципальных казенных учреждений Нагорьев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Рекомендовать органам местного самоуправления Нагорьевского сельского поселения не принимать в 2024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884"/>
      </w:tblGrid>
      <w:tr>
        <w:trPr/>
        <w:tc>
          <w:tcPr>
            <w:tcW w:w="1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 Нагорье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Нагор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форме капитальных вложений устанавливаются нормативными правовыми актами администрации Нагорьевского сельского поселения, в рамках реализации соответствующих муниципальных программ Нагорьевского сельского поселения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Установить, что в 2024 году реализация программы бюджетных инвестиций Нагор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части объектов капитального строительства и капитального ремонта объектов муниципальной собственности Нагор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существляется по перечню объектов, утверждаемому нормативным правовым актом администрации Нагорьевского сельского поселения в рамках реализации соответствующих муниципальных программ На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884"/>
      </w:tblGrid>
      <w:tr>
        <w:trPr>
          <w:trHeight w:val="420" w:hRule="atLeast"/>
        </w:trPr>
        <w:tc>
          <w:tcPr>
            <w:tcW w:w="17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 8.</w:t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аспределение иных межбюджетных трансфертов, предоставляемых бюджету Ровеньского района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2024 год в сумме 961  тыс. руб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5 и 2026 годов в сумме 2761 тыс. рублей и 314 тыс. рублей соответствен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884"/>
      </w:tblGrid>
      <w:tr>
        <w:trPr>
          <w:trHeight w:val="749" w:hRule="atLeast"/>
        </w:trPr>
        <w:tc>
          <w:tcPr>
            <w:tcW w:w="17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Нагорьевского сельского поселен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Нагорьев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b/>
          <w:color w:val="000000"/>
          <w:sz w:val="28"/>
          <w:szCs w:val="28"/>
        </w:rPr>
        <w:t>Статья 10.</w:t>
        <w:tab/>
        <w:t>Особенности организации исполнения местного бюджета в 2024 году и  на плановый период 2025 и 2026 годов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color w:val="000000"/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Нагорьевского сельского поселения без внесения изменений в настоящее решение: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color w:val="000000"/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Нагорьев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color w:val="000000"/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Нагорьев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color w:val="000000"/>
          <w:sz w:val="28"/>
          <w:szCs w:val="28"/>
        </w:rPr>
        <w:t>2.</w:t>
        <w:tab/>
        <w:t>Неиспользованные целевые средства, переданные из местного бюджета Нагорьевского сельского поселения в бюджет Ровеньского района, по состоянию на 1 января 2024 года, образовавшиеся в связи с неполным использованием бюджетных ассигнований, утвержденных решением Земского собрания Нагорьевского сельского поселения от  28 декабря 2022 года «О местном бюджете Нагорьевского сельского поселения на 2023 год и плановый период 2024 и 2025 годов» № 162, подлежат возврату в местный бюджет Нагорьев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b/>
          <w:sz w:val="28"/>
          <w:szCs w:val="28"/>
        </w:rPr>
        <w:t>Статья 11.</w:t>
        <w:tab/>
        <w:t>Вступление в силу настоящего решения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 1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Нагорьевского 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  <w:tab/>
        <w:tab/>
        <w:t xml:space="preserve">                                                    Бычкова Е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354" w:hRule="atLeast"/>
          <w:cantSplit w:val="true"/>
        </w:trPr>
        <w:tc>
          <w:tcPr>
            <w:tcW w:w="5223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</w:tc>
      </w:tr>
      <w:tr>
        <w:trPr>
          <w:trHeight w:val="960" w:hRule="atLeast"/>
          <w:cantSplit w:val="true"/>
        </w:trPr>
        <w:tc>
          <w:tcPr>
            <w:tcW w:w="52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4 год и плановый период 2025 и 2026 годов»</w:t>
            </w:r>
          </w:p>
        </w:tc>
      </w:tr>
    </w:tbl>
    <w:p>
      <w:pPr>
        <w:pStyle w:val="Normal"/>
        <w:tabs>
          <w:tab w:val="clear" w:pos="709"/>
          <w:tab w:val="left" w:pos="642" w:leader="none"/>
          <w:tab w:val="left" w:pos="4096" w:leader="none"/>
          <w:tab w:val="left" w:pos="8751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НАГОРЬЕВСКОГО сельского поселения  на 2024 год</w:t>
      </w:r>
    </w:p>
    <w:p>
      <w:pPr>
        <w:pStyle w:val="Normal"/>
        <w:tabs>
          <w:tab w:val="clear" w:pos="709"/>
          <w:tab w:val="left" w:pos="642" w:leader="none"/>
          <w:tab w:val="left" w:pos="4096" w:leader="none"/>
          <w:tab w:val="left" w:pos="87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>(тыс. рублей)</w:t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1"/>
        <w:gridCol w:w="1147"/>
        <w:gridCol w:w="4032"/>
        <w:gridCol w:w="1235"/>
        <w:gridCol w:w="3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1 10 00 00 00 0000 0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10 00 00 00 0000 5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244,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10 02 00 00 0000 5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244,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10 02 01 00 0000 5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244,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10 02 01 10 0000 5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244,9</w:t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10 00 00 00 0000 6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361,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0 02 00 00 0000 6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361,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0 02 01 00 0000 6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361,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0 02 01 10 0000 6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361,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1189" w:hRule="atLeast"/>
          <w:cantSplit w:val="true"/>
        </w:trPr>
        <w:tc>
          <w:tcPr>
            <w:tcW w:w="461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4 год и плановый период 2025 и 2026 годов»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НАГОРЬЕВСКОГО сельского поселения  на 2025-2026 годЫ</w:t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sz w:val="28"/>
          <w:szCs w:val="28"/>
        </w:rPr>
        <w:t>(тыс. рублей)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01"/>
        <w:gridCol w:w="3953"/>
        <w:gridCol w:w="1658"/>
        <w:gridCol w:w="1432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01 10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10 00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58,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0 02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58,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10 02 01 00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58,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10 02 01 10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58,5</w:t>
            </w:r>
          </w:p>
        </w:tc>
      </w:tr>
      <w:tr>
        <w:trPr>
          <w:trHeight w:val="12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0 00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84,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10 02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84,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0 02 01 00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84,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0 02 01 10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84,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средств, направленных на финансирование дефици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75100</wp:posOffset>
                </wp:positionH>
                <wp:positionV relativeFrom="paragraph">
                  <wp:posOffset>-153035</wp:posOffset>
                </wp:positionV>
                <wp:extent cx="320484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«О местном бюджете Нагорьевского сельского поселения на 2024 год и плановый период 2025 и 2026 годов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80.85pt;mso-wrap-distance-left:9.05pt;mso-wrap-distance-right:9.05pt;mso-wrap-distance-top:0pt;mso-wrap-distance-bottom:0pt;margin-top:-12.05pt;mso-position-vertical-relative:text;margin-left:313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5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«О местном бюджете Нагорьевского сельского поселения на 2024 год и плановый период 2025 и 2026 годов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ЧИСЛЕНИЯ ОТДЕЛЬНЫХ ВИДОВ ДОХОДОВ НАЛОГОВЫХ И НЕНАЛОГОВЫХ ПОСТУПЛЕНИЙ В БЮДЖЕТ В НАГОРЬЕВСКОГО СЕЛЬСКОГО ПОСЕЛЕНИЯ 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89" w:hanging="0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</w:t>
      </w:r>
      <w:r>
        <w:rPr/>
        <w:t>(процентов)</w:t>
      </w:r>
    </w:p>
    <w:tbl>
      <w:tblPr>
        <w:tblW w:w="10505" w:type="dxa"/>
        <w:jc w:val="left"/>
        <w:tblInd w:w="-5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6095"/>
        <w:gridCol w:w="1716"/>
      </w:tblGrid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ы поселен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 04000 00 0000 11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04053 10 0000 11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1995 10 0000 13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получателями средств бюджетов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2 10 0000 41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2 10 0000 44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части прочих неналоговых доходов 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7 0105010 0000 18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6140" w:type="dxa"/>
        <w:jc w:val="left"/>
        <w:tblInd w:w="3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</w:tblGrid>
      <w:tr>
        <w:trPr>
          <w:trHeight w:val="517" w:hRule="atLeast"/>
          <w:cantSplit w:val="true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ложение №4</w:t>
            </w:r>
          </w:p>
        </w:tc>
      </w:tr>
      <w:tr>
        <w:trPr>
          <w:trHeight w:val="960" w:hRule="atLeast"/>
          <w:cantSplit w:val="true"/>
        </w:trPr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4 год и плановый период 2025 и 2026 годов»</w:t>
            </w:r>
          </w:p>
        </w:tc>
      </w:tr>
    </w:tbl>
    <w:p>
      <w:pPr>
        <w:pStyle w:val="Normal"/>
        <w:tabs>
          <w:tab w:val="clear" w:pos="709"/>
          <w:tab w:val="left" w:pos="62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я доходов в бюджет поселения в 2024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 плановом периоде 2025, 2026 г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4950" w:type="pct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3493"/>
        <w:gridCol w:w="1118"/>
        <w:gridCol w:w="977"/>
        <w:gridCol w:w="1019"/>
      </w:tblGrid>
      <w:tr>
        <w:trPr>
          <w:trHeight w:val="302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</w:tc>
      </w:tr>
      <w:tr>
        <w:trPr>
          <w:trHeight w:val="302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82 1 00 00000 00 0000 00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3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49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640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2  101 02000 01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82  106 00000 00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9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09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234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2  106 01030 10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2  106 06033 10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2  106 06043 10 0000 110</w:t>
            </w:r>
          </w:p>
        </w:tc>
        <w:tc>
          <w:tcPr>
            <w:tcW w:w="3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9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4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16</w:t>
            </w:r>
          </w:p>
        </w:tc>
      </w:tr>
      <w:tr>
        <w:trPr>
          <w:trHeight w:val="502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2 105 03010 01 0000 1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07 111 00000 00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налоговые до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907 111 09045 10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07 200 00000 00 0000 00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3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49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640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07  202 16001 10 0000 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59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6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2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07 202 29999 10 0000 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6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3,5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07 202 30024 10 0000 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41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07  202 35118 10 0000 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3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7,5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907 </w:t>
            </w:r>
            <w:r>
              <w:rPr/>
              <w:t>202 40014 10 0000 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6865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8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688,5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11244,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38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328,5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ind w:left="8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color w:val="FF0000"/>
        </w:rPr>
      </w:pPr>
      <w:r>
        <w:rPr>
          <w:color w:val="FF0000"/>
        </w:rPr>
      </w:r>
    </w:p>
    <w:tbl>
      <w:tblPr>
        <w:tblW w:w="5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4 год и плановый период 2025 и 2026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4 ГО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37"/>
        <w:gridCol w:w="1800"/>
        <w:gridCol w:w="734"/>
        <w:gridCol w:w="1279"/>
      </w:tblGrid>
      <w:tr>
        <w:trPr>
          <w:trHeight w:val="29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</w:t>
            </w:r>
          </w:p>
        </w:tc>
      </w:tr>
      <w:tr>
        <w:trPr>
          <w:trHeight w:val="7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</w:t>
            </w:r>
          </w:p>
        </w:tc>
      </w:tr>
      <w:tr>
        <w:trPr>
          <w:trHeight w:val="112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</w:t>
            </w:r>
          </w:p>
        </w:tc>
      </w:tr>
      <w:tr>
        <w:trPr>
          <w:trHeight w:val="7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</w:t>
            </w:r>
          </w:p>
        </w:tc>
      </w:tr>
      <w:tr>
        <w:trPr>
          <w:trHeight w:val="5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</w:tr>
      <w:tr>
        <w:trPr>
          <w:trHeight w:val="45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сельского (городского)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7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 5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501 805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01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 101 23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 1 02 2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рганизации наружного освещения населенных пунктов Ровеньского района (за счет средств поселений (Межбюджетные 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3 8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,5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Белгородской области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 1 04 71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5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Ровеньского района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01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8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604 21 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</w:tr>
      <w:tr>
        <w:trPr>
          <w:trHeight w:val="83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</w:tr>
      <w:tr>
        <w:trPr>
          <w:trHeight w:val="73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201 816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</w:tr>
      <w:tr>
        <w:trPr>
          <w:trHeight w:val="107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83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1,9</w:t>
            </w:r>
          </w:p>
        </w:tc>
      </w:tr>
    </w:tbl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tbl>
      <w:tblPr>
        <w:tblW w:w="5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6</w:t>
            </w:r>
          </w:p>
        </w:tc>
      </w:tr>
      <w:tr>
        <w:trPr>
          <w:trHeight w:val="9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4 год и плановый период 2025 и 2026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5, 2026 ГОД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718"/>
        <w:gridCol w:w="1800"/>
        <w:gridCol w:w="720"/>
        <w:gridCol w:w="1080"/>
        <w:gridCol w:w="1216"/>
        <w:gridCol w:w="10"/>
      </w:tblGrid>
      <w:tr>
        <w:trPr>
          <w:trHeight w:val="293" w:hRule="atLeast"/>
          <w:cantSplit w:val="true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9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17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</w:tr>
      <w:tr>
        <w:trPr>
          <w:trHeight w:val="808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</w:tr>
      <w:tr>
        <w:trPr>
          <w:trHeight w:val="978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60</w:t>
            </w:r>
          </w:p>
        </w:tc>
      </w:tr>
      <w:tr>
        <w:trPr>
          <w:trHeight w:val="626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60</w:t>
            </w:r>
          </w:p>
        </w:tc>
      </w:tr>
      <w:tr>
        <w:trPr>
          <w:trHeight w:val="565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1 6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37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1 6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1 6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главы администрации сельского (городского)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2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1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1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7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1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7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1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еализация политики в области приватизации и управления муниципальной собственностью</w:t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7,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7,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7,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7,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8,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Закупка товаров, работ и услуг для государственных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1 4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5,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11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50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 501 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01 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0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 101 23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trHeight w:val="625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trHeight w:val="670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Белгородской области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 1 04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63,5</w:t>
            </w:r>
          </w:p>
        </w:tc>
      </w:tr>
      <w:tr>
        <w:trPr>
          <w:trHeight w:val="670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Ровеньского района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68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915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2 </w:t>
            </w:r>
            <w:r>
              <w:rPr>
                <w:b/>
                <w:bCs/>
                <w:lang w:val="en-US"/>
              </w:rPr>
              <w:t>0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70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 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201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14</w:t>
            </w:r>
          </w:p>
        </w:tc>
      </w:tr>
      <w:tr>
        <w:trPr>
          <w:trHeight w:val="916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.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b/>
                <w:bCs/>
              </w:rPr>
              <w:t>7442,5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</w:tc>
      </w:tr>
      <w:tr>
        <w:trPr>
          <w:trHeight w:val="9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4 год и плановый период 2025 и 2026 годов»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  <w:caps/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810"/>
        <w:gridCol w:w="1134"/>
        <w:gridCol w:w="1701"/>
        <w:gridCol w:w="708"/>
        <w:gridCol w:w="993"/>
      </w:tblGrid>
      <w:tr>
        <w:trPr>
          <w:trHeight w:val="293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</w:t>
            </w:r>
          </w:p>
        </w:tc>
      </w:tr>
      <w:tr>
        <w:trPr>
          <w:trHeight w:val="1022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</w:t>
            </w:r>
          </w:p>
        </w:tc>
      </w:tr>
      <w:tr>
        <w:trPr>
          <w:trHeight w:val="94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</w:t>
            </w:r>
          </w:p>
        </w:tc>
      </w:tr>
      <w:tr>
        <w:trPr>
          <w:trHeight w:val="621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</w:t>
            </w:r>
          </w:p>
        </w:tc>
      </w:tr>
      <w:tr>
        <w:trPr>
          <w:trHeight w:val="56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48</w:t>
            </w:r>
          </w:p>
        </w:tc>
      </w:tr>
      <w:tr>
        <w:trPr>
          <w:trHeight w:val="457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1 6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сельского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Иные бюджетные ассигн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Закупка товаров, работ и услуг для государственных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Иные бюджетные ассигн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411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 5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5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23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01 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0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823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 101 23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,5</w:t>
            </w:r>
          </w:p>
        </w:tc>
      </w:tr>
      <w:tr>
        <w:trPr>
          <w:trHeight w:val="824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</w:tr>
      <w:tr>
        <w:trPr>
          <w:trHeight w:val="517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(Иные бюджетные ассигн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рганизации наружного освещения населенных пунктов Ровеньского района (за счет средств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Межбюджетные  трансферт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3 8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,5</w:t>
            </w:r>
          </w:p>
        </w:tc>
      </w:tr>
      <w:tr>
        <w:trPr>
          <w:trHeight w:val="67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 1 04 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5</w:t>
            </w:r>
          </w:p>
        </w:tc>
      </w:tr>
      <w:tr>
        <w:trPr>
          <w:trHeight w:val="67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наружного освещения населенных пунктов Ровеньского района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01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6 04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413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868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938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938</w:t>
            </w:r>
          </w:p>
        </w:tc>
      </w:tr>
      <w:tr>
        <w:trPr>
          <w:trHeight w:val="76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96</w:t>
            </w:r>
          </w:p>
        </w:tc>
      </w:tr>
      <w:tr>
        <w:trPr>
          <w:trHeight w:val="733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201 8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</w:t>
            </w:r>
          </w:p>
        </w:tc>
      </w:tr>
      <w:tr>
        <w:trPr>
          <w:trHeight w:val="1074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</w:tr>
      <w:tr>
        <w:trPr>
          <w:trHeight w:val="483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39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 (Межбюджетные трансферт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694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93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61,9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8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4 год и плановый период 2025 и 2026 годов»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  <w:caps/>
          <w:sz w:val="28"/>
          <w:szCs w:val="28"/>
        </w:rPr>
        <w:t>ВЕДОМСТВЕННАЯ СТРУКТУРА РАСХОДОВ МЕСТНОГО БЮДЖЕТА НА 2025, 2026 ГОДЫ</w:t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08"/>
        <w:gridCol w:w="709"/>
        <w:gridCol w:w="1701"/>
        <w:gridCol w:w="709"/>
        <w:gridCol w:w="1134"/>
        <w:gridCol w:w="1001"/>
      </w:tblGrid>
      <w:tr>
        <w:trPr>
          <w:trHeight w:val="293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9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17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</w:tr>
      <w:tr>
        <w:trPr>
          <w:trHeight w:val="808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</w:tr>
      <w:tr>
        <w:trPr>
          <w:trHeight w:val="68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</w:tr>
      <w:tr>
        <w:trPr>
          <w:trHeight w:val="699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</w:tr>
      <w:tr>
        <w:trPr>
          <w:trHeight w:val="565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1 6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37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1 6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1 6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о оплате труда главы администрации сельского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23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1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1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1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7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1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еализация политики в области приватизации и управления муниципальной собственностью</w:t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Закупка товаров, работ и услуг для государственных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5,5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1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50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 501 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01 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0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 101 2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63,5</w:t>
            </w:r>
          </w:p>
        </w:tc>
      </w:tr>
      <w:tr>
        <w:trPr>
          <w:trHeight w:val="625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trHeight w:val="670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Белгородской области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 1 04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3,5</w:t>
            </w:r>
          </w:p>
        </w:tc>
      </w:tr>
      <w:tr>
        <w:trPr>
          <w:trHeight w:val="670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наружного освещения населенных пунктов Ровеньского района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898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853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704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2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147</w:t>
            </w:r>
          </w:p>
        </w:tc>
      </w:tr>
      <w:tr>
        <w:trPr>
          <w:trHeight w:val="916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.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9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4 год и плановый период 2025 и 2026 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агорьевского сельского поселения и непрограммным направлениям деятельности), группам в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696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985"/>
        <w:gridCol w:w="567"/>
        <w:gridCol w:w="567"/>
        <w:gridCol w:w="437"/>
        <w:gridCol w:w="1328"/>
      </w:tblGrid>
      <w:tr>
        <w:trPr>
          <w:tblHeader w:val="true"/>
          <w:trHeight w:val="63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2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улучшения жилищных услов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2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  <w:r>
              <w:rPr>
                <w:b/>
                <w:bCs/>
                <w:color w:val="000000"/>
                <w:lang w:val="en-US"/>
              </w:rPr>
              <w:t xml:space="preserve">1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1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1 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6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 (Закупка товаров, работ и услуг для государствен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4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наружного освещения населенных пунктов Ровеньского района (Закупка товаров, работ и услуг для государствен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 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</w:tr>
      <w:tr>
        <w:trPr>
          <w:trHeight w:val="112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</w:tr>
      <w:tr>
        <w:trPr>
          <w:trHeight w:val="112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112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.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2 8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мероприятий по созданию, развертыванию, поддержанию в готовности системы "112" </w:t>
            </w:r>
            <w:r>
              <w:rPr/>
              <w:t>(Закупка товаров, работ, услуг для государствен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, развертыванию, поддержанию в готовности системы "112"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органов в сфере национальной безопасности и правоохранительной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(за счет средств поселений)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5  01 8057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Иные бюджетные ассигнова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главы администрации сельского (городского)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, профессиональная подготовка и переподготовка кадров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4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осуществление полномочий по первичному воинскому учету на территории Нагорьевского сельского поселения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осуществление полномочий по первичному воинскому учету на территории Нагорьевского сельского поселения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организации транспортного обслуживания населения автомобильным транспортом.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>
          <w:trHeight w:val="9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4 год и плановый период 2025 и 2026 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5" w:leader="none"/>
        </w:tabs>
        <w:ind w:right="279" w:hanging="0"/>
        <w:jc w:val="center"/>
        <w:rPr/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Нагорьевского сельского поселения и непрограммным направлениям деятельности), группам в 2025-2026 годах</w:t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641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1842"/>
        <w:gridCol w:w="851"/>
        <w:gridCol w:w="567"/>
        <w:gridCol w:w="567"/>
        <w:gridCol w:w="850"/>
        <w:gridCol w:w="860"/>
      </w:tblGrid>
      <w:tr>
        <w:trPr>
          <w:tblHeader w:val="true"/>
          <w:trHeight w:val="63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улучшения жилищных услов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23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1 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,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 (Закупка товаров, работ и услуг для государствен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4 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Ровеньского района (Закупка товаров, работ и услуг для государствен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4 </w:t>
            </w:r>
            <w:r>
              <w:rPr>
                <w:color w:val="000000"/>
                <w:lang w:val="en-US"/>
              </w:rPr>
              <w:t>S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«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1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2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2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112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2 8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112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.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2 8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созданию, развертыванию, поддержанию в готовности системы "112"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, развертыванию, поддержанию в готовности системы "112"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органов в сфере национальной безопасности и правоохранительной деятельности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01 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(за счет средств поселений)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5  01 8057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01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9</w:t>
            </w:r>
            <w:r>
              <w:rPr>
                <w:b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7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9</w:t>
            </w:r>
            <w:r>
              <w:rPr>
                <w:b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(Иные бюджетные ассигнования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 и услуг дл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color w:val="000000"/>
              </w:rPr>
              <w:t xml:space="preserve">(Иные бюджетные ассигнования)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главы администрации сельского (городского) поселения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99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осуществление полномочий по первичному воинскому учету на территории Нагорьевского сельского поселения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осуществление полномочий по первичному воинскому учету на территории Нагорьевского сельского поселения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по организации транспортного обслуживания населения автомобильным транспортом (Иные бюджетные ассигнования)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left="-90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1">
    <w:name w:val="LO-Normal1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1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  <w:jc w:val="both"/>
    </w:pPr>
    <w:rPr>
      <w:sz w:val="28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cp:keywords/>
  <dc:language>en-US</dc:language>
  <cp:lastModifiedBy>Поздняков</cp:lastModifiedBy>
  <cp:lastPrinted>2023-11-20T14:33:00Z</cp:lastPrinted>
  <dcterms:modified xsi:type="dcterms:W3CDTF">2023-12-28T05:38:00Z</dcterms:modified>
  <cp:revision>196</cp:revision>
  <dc:subject/>
  <dc:title>ПРОЕКТ</dc:title>
</cp:coreProperties>
</file>