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2.2023 г.                                                                                  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агорьевского  сельского  поселения  муниципального  района  «Ровеньский  район»  Белгородской</w:t>
            </w:r>
            <w:r>
              <w:rPr>
                <w:b/>
                <w:i/>
                <w:sz w:val="28"/>
                <w:szCs w:val="28"/>
              </w:rPr>
              <w:t xml:space="preserve">  области</w:t>
            </w:r>
            <w:r>
              <w:rPr>
                <w:b/>
                <w:sz w:val="28"/>
                <w:szCs w:val="28"/>
              </w:rPr>
              <w:t>, социальную и культурную адаптацию мигрантов, профилактику межнациональных(межэтнических) конфли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Нагорьевского  сельского  поселения,  земское  собрание  Нагорьевского  сельского 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агорьевского  сельского 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Нагорьевского  сельского  поселения  (Котов  В.С.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 Нагорьев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 поселения                                                 Бычкова  Е.Г.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 собрания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ьевского  сельского  поселения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 2023 года   №18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</w:t>
      </w:r>
      <w:r>
        <w:rPr>
          <w:b/>
          <w:sz w:val="28"/>
          <w:szCs w:val="28"/>
        </w:rPr>
        <w:t>Нагорьевского  сельского  поселе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Нагорьевского  сельского  поселения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ьевского  сельского  поселения (далее – уполномоченный орган) по форме, установленной приложением 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полномоченный орган направляет проект плана мероприятий главе муниципального образования Нагорьевское  сельское  поселение 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лава муниципального образования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 Нагорьевское  сельское 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Глава муниципального образования отчитывается о выполнении плана мероприятий на заседании представительного органа муниципального образования Нагорьевское  сельское  поселение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8:00Z</dcterms:created>
  <dc:creator>Admin</dc:creator>
  <dc:description/>
  <cp:keywords/>
  <dc:language>en-US</dc:language>
  <cp:lastModifiedBy>Поздняков</cp:lastModifiedBy>
  <cp:lastPrinted>2023-12-11T09:44:00Z</cp:lastPrinted>
  <dcterms:modified xsi:type="dcterms:W3CDTF">2023-12-11T06:45:00Z</dcterms:modified>
  <cp:revision>5</cp:revision>
  <dc:subject/>
  <dc:title/>
</cp:coreProperties>
</file>