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eastAsia="NSimSun"/>
          <w:color w:val="000000"/>
          <w:sz w:val="28"/>
          <w:szCs w:val="28"/>
        </w:rPr>
        <w:t>ЗЕМСКОЕ СОБРАНИЕ</w:t>
      </w:r>
      <w:r>
        <w:rPr>
          <w:rFonts w:eastAsia="NSimSun"/>
          <w:sz w:val="20"/>
          <w:szCs w:val="20"/>
        </w:rPr>
        <w:t xml:space="preserve"> </w:t>
      </w:r>
      <w:r>
        <w:rPr>
          <w:rFonts w:eastAsia="NSimSun"/>
          <w:color w:val="000000"/>
          <w:sz w:val="28"/>
          <w:szCs w:val="28"/>
        </w:rPr>
        <w:t>НАГОРЬЕВСКОГО СЕЛЬСКОГО ПОСЕЛЕНИЯ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>Село Нагор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12.2023 г.                                                                                  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создании условий организации досуга и обеспечения жителей Нагорьевского  сельского  поселения  муниципального  района  «Ровеньский  район»  Белгородской  област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ами организаций культу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Нагорьевского  сельского  поселения,  земское  собрание  Нагорьевского  сельского 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организации досуга и обеспечения жителей Нагорьевского  сельского  поселения  услугами организаций культур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течение семи дней со дня его принят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Нагорьевского  сельского  поселения  (Котов  В.С.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 Нагорьевского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 поселения                                                 Бычкова  Е.Г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 собрания</w:t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ьевского  сельского  поселения</w:t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23    года №17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условий организации досуга и обеспечения жителей Нагорьевского  сельского  поселения  муниципального  района  «Ровеньский  район»  Белгородской  област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ами организаций культуры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1. Настоящее Положение определяет условия, создаваемые для организации досуга жителей </w:t>
      </w:r>
      <w:r>
        <w:rPr>
          <w:sz w:val="28"/>
          <w:szCs w:val="28"/>
        </w:rPr>
        <w:t>Нагорьевского  сельского  поселения</w:t>
      </w:r>
      <w:r>
        <w:rPr>
          <w:bCs/>
          <w:sz w:val="28"/>
          <w:szCs w:val="28"/>
        </w:rPr>
        <w:t xml:space="preserve"> и обеспечения их услугами организаций культуры, и распространяется на </w:t>
      </w:r>
      <w:r>
        <w:rPr>
          <w:sz w:val="28"/>
          <w:szCs w:val="28"/>
        </w:rPr>
        <w:t>организации культуры всех форм собственности, обеспечивающие проведение культурно-досуговых мероприятий на территори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горьевского  сельского 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2. Деятельность на территории </w:t>
      </w:r>
      <w:r>
        <w:rPr>
          <w:sz w:val="28"/>
          <w:szCs w:val="28"/>
        </w:rPr>
        <w:t>Нагорьевского  сельского 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Нагорьевского  сельского 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Нагорьевского  сельского 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2.  Создание условий для организации досуга и обеспечения жителей Нагорьевского  сельского 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ами организаций культур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2.1. Создание условий для организации досуга и обеспечения жителей </w:t>
      </w:r>
      <w:r>
        <w:rPr>
          <w:sz w:val="28"/>
          <w:szCs w:val="28"/>
        </w:rPr>
        <w:t>Нагорьевского  сельского  поселения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уществление единой муниципальной культурной политики на территории Нагорьевского  сельского 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рганизацию содержательного досуга для жителей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создание условий для шаговой и транспортной доступности жителей поселения к культурным ценностям, учреждениям и организациям культуры, к местам проведения культурно-массовых и иных  досуговых мероприятий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поселе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Проведение культурно-досуговых мероприятий может осуществляться силами администрации Нагорьевского  сельского  поселения, муниципальными учреждениями культуры, сторонн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Жители поселения имеют право лично участвовать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3. Полномочия органов местного самоуправления Нагорьевского  сельского 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ставительный орган Нагорьевское  сельское  посе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т нормативное правовое регулирование в сфере создания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порядок принятия  решений 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устанавливает льготы по налогам в отношении муниципальных учреждений культуры, подлежащих зачислению в бюджет Нагорьевского  сельского  поселения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 в сфере культуры в соответствии с действующим законодательством, нормативными правовыми актами Нагорьевского  сельского 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Администрация Нагорьевского  сельского 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орядке, установленном нормативными правовыми актами представительного органа Нагорьевского  сельского  поселения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осуществляет финансирование муниципальных учреждений культуры в пределах средств, предусмотренных на указанные цели в бюджете </w:t>
      </w:r>
      <w:r>
        <w:rPr>
          <w:sz w:val="28"/>
          <w:szCs w:val="28"/>
        </w:rPr>
        <w:t>Нагорьевского  сельского 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  </w:t>
      </w:r>
      <w:r>
        <w:rPr>
          <w:sz w:val="28"/>
          <w:szCs w:val="28"/>
        </w:rPr>
        <w:t>Нагорьевского  сельского 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7) осуществляет контроль за выполнением муниципальных заданий учреждений культуры поселения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8) утверждает показатели и критерии оценки результатов деятельности муниципальных учреждений культуры поселения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9) проводит мониторинг качества услуг, предоставляемых муниципальными учреждениями культуры поселе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</w:t>
      </w:r>
      <w:r>
        <w:rPr/>
        <w:t xml:space="preserve"> </w:t>
      </w:r>
      <w:r>
        <w:rPr>
          <w:sz w:val="28"/>
          <w:szCs w:val="28"/>
        </w:rPr>
        <w:t>осуществляет иные полномочия в сфере культуры в соответствии с действующим законодательством, нормативными правовыми актами Нагорьевского  сельского 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4. Организация досуга и обеспечение жителей Нагорьевского  сельского  поселения услугами организаций культ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1. Организация досуга и обеспечение жителей Нагорьевского  сельского  поселения услугами организаций культуры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) организации и содействия проведению фестивалей, смотров, конкурсов, выставок и других форм показа результатов творческой деятельности жителей Нагорьевского  сельского 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5. Финансирование расходов на организацию досуга и обеспеч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жителей Нагорьевского  сельского  поселения</w:t>
      </w:r>
      <w:r>
        <w:rPr>
          <w:i/>
        </w:rPr>
        <w:t xml:space="preserve"> </w:t>
      </w:r>
      <w:r>
        <w:rPr/>
        <w:t>услугами организаций куль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>5.1. Финансирование расходов на организацию досуга и обеспечение жителей поселения услугами организаций культуры осуществляется за счет средств, утвержденных в бюджете Нагорьевского  сельского  поселения</w:t>
      </w:r>
      <w:r>
        <w:rPr>
          <w:bCs/>
        </w:rPr>
        <w:t xml:space="preserve"> </w:t>
      </w:r>
      <w:r>
        <w:rPr/>
        <w:t>на эти цел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15:00Z</dcterms:created>
  <dc:creator>Admin</dc:creator>
  <dc:description/>
  <cp:keywords/>
  <dc:language>en-US</dc:language>
  <cp:lastModifiedBy>Поздняков</cp:lastModifiedBy>
  <dcterms:modified xsi:type="dcterms:W3CDTF">2023-12-08T12:27:00Z</dcterms:modified>
  <cp:revision>3</cp:revision>
  <dc:subject/>
  <dc:title/>
</cp:coreProperties>
</file>