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НАГОРЬ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На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 июля 2023 года             </w:t>
        <w:tab/>
        <w:tab/>
        <w:tab/>
        <w:tab/>
        <w:t xml:space="preserve">                            № 177/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ой собственности Нагорьев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Нагорьевского сельского поселения от 10.07.2019 г. № 44 «Об утверждении Правил ведения Реестра муниципальной собственности Нагорьевского сельского поселения», Уставом Нагорьевского сельского поселения в целях организации надлежащего учета муниципального имущества, являющегося собственностью Нагорьевского сельского поселения, а также совершенствования механизмов управления и распоряжения этим имуществом, Земское собрание Нагор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Нагорьевского сельского поселения по состоянию на 01 января 2023 года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е администрации Нагорьевского сельского поселения обеспечить ведение Реестр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Normal"/>
        <w:ind w:right="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горье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</w:t>
        <w:tab/>
        <w:tab/>
        <w:tab/>
        <w:tab/>
        <w:tab/>
        <w:tab/>
        <w:t xml:space="preserve">     В.А. Некра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color w:val="000000"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7:00Z</dcterms:created>
  <dc:creator>Бекетов А И</dc:creator>
  <dc:description/>
  <cp:keywords/>
  <dc:language>en-US</dc:language>
  <cp:lastModifiedBy>Поздняков</cp:lastModifiedBy>
  <cp:lastPrinted>2022-07-29T11:03:00Z</cp:lastPrinted>
  <dcterms:modified xsi:type="dcterms:W3CDTF">2023-08-28T13:40:00Z</dcterms:modified>
  <cp:revision>4</cp:revision>
  <dc:subject/>
  <dc:title/>
</cp:coreProperties>
</file>