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1" w:hanging="763"/>
        <w:rPr>
          <w:sz w:val="28"/>
          <w:szCs w:val="28"/>
        </w:rPr>
      </w:pPr>
      <w:r>
        <w:rPr>
          <w:sz w:val="28"/>
          <w:szCs w:val="28"/>
        </w:rPr>
        <w:t>ЗЕМСКОЕ СОБРАНИЕ НАГОРЬЕВСКОГО СЕЛЬСКОГО ПОСЕЛЕНИЯ МУНИЦИПАЛЬНОГО РАЙОНА «РОВЕНЬСКИЙ РАЙОН»</w:t>
      </w:r>
    </w:p>
    <w:p>
      <w:pPr>
        <w:pStyle w:val="Normal"/>
        <w:spacing w:lineRule="auto" w:line="264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lineRule="auto" w:line="264" w:before="0" w:after="571"/>
        <w:ind w:left="5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Нагорье</w:t>
      </w:r>
    </w:p>
    <w:p>
      <w:pPr>
        <w:pStyle w:val="Heading1"/>
        <w:ind w:left="-36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8026" w:leader="none"/>
        </w:tabs>
        <w:spacing w:before="0" w:after="986"/>
        <w:ind w:left="-1" w:hanging="0"/>
        <w:rPr/>
      </w:pPr>
      <w:r>
        <w:rPr>
          <w:sz w:val="28"/>
          <w:szCs w:val="28"/>
        </w:rPr>
        <w:t>28.12. 2022 года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71450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8pt;width:13.45pt;height: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</w:rPr>
        <w:t xml:space="preserve"> 162</w:t>
      </w:r>
    </w:p>
    <w:p>
      <w:pPr>
        <w:pStyle w:val="Normal"/>
        <w:ind w:right="1110" w:hanging="0"/>
        <w:jc w:val="both"/>
        <w:rPr/>
      </w:pPr>
      <w:r>
        <w:rPr>
          <w:b/>
          <w:sz w:val="28"/>
          <w:szCs w:val="28"/>
        </w:rPr>
        <w:t>О  местном бюджете Нагорьевского сельского поселения  на 2023 год и на плановый период 2024 и 2025 годов</w:t>
      </w:r>
    </w:p>
    <w:p>
      <w:pPr>
        <w:pStyle w:val="Normal"/>
        <w:ind w:right="1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ьев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3 год на плановый период 2024 и 2025 год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color w:val="000000"/>
          <w:sz w:val="28"/>
          <w:szCs w:val="28"/>
        </w:rPr>
        <w:t>9755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color w:val="000000"/>
          <w:sz w:val="28"/>
          <w:szCs w:val="28"/>
        </w:rPr>
        <w:t>1005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внутреннего долга Нагорьевского сельского поселения на 1 января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а в сумме </w:t>
      </w:r>
      <w:r>
        <w:rPr>
          <w:color w:val="000000"/>
          <w:sz w:val="28"/>
          <w:szCs w:val="28"/>
        </w:rPr>
        <w:t>0 тыс.</w:t>
      </w:r>
      <w:r>
        <w:rPr>
          <w:sz w:val="28"/>
          <w:szCs w:val="28"/>
        </w:rPr>
        <w:t xml:space="preserve"> рублей, в том числе по муниципальным гарантиям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color w:val="000000"/>
          <w:sz w:val="28"/>
          <w:szCs w:val="28"/>
        </w:rPr>
        <w:t>Нагорьевского сельского поселения</w:t>
      </w:r>
      <w:r>
        <w:rPr>
          <w:sz w:val="28"/>
          <w:szCs w:val="28"/>
        </w:rPr>
        <w:t xml:space="preserve"> в сумме 273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2024 и 2025 год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прогнозируемый общий объем доходов местного бюджета на 2024 год в сумме  </w:t>
      </w:r>
      <w:r>
        <w:rPr>
          <w:color w:val="000000"/>
          <w:sz w:val="28"/>
          <w:szCs w:val="28"/>
        </w:rPr>
        <w:t>10566,8 тыс. рублей и на 2025 год в сумме 10703,6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щий объем расходов местного бюджета на 2024 год в сумме  10566,8 тыс. рублей, в том числе условно утвержденные расходы в сумме 248 тыс. рублей, и на 2025 год в сумме 10703,6 тыс. рублей, в том числе условно утвержденные расходы 50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Нагорьевского сельского поселения на 1 января 2025 года в сумме 0 тыс. рублей 0 тыс. рублей и на 1 января  2026 года в сумме 0 тыс. рублей, в том числе по муниципальным гарантиям 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 дефицит местного бюджета Нагорьевского сельского поселения: на 2024  год в сумме 0 тыс. рублей и на 2025 год в сумме 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.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3 год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, согласно приложению 1 и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в бюджет сельского поселения на 2023 год и  на плановый период 2024 и 2025 го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23 году и на плановый период 2024 и 2025 годов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 предусмотренных специальными налоговыми режимами, установленным решением земского собрания сельского поселения, и отдельных неналоговых доходов согласно приложению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24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сельского поселения на 2023 год и  на плановый период 2024 и 2025 год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нозируемые поступления доходов в бюджет на 2023 и плановый период 2024 и 2025 годов  по основным источникам в объеме согласно приложения 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3 год и  на плановый период 2024 и 2025 годов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агорьевского сельского поселения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лановый период 2024 и 2025 годов, согласно приложению  6 к настоящему решению</w:t>
      </w:r>
    </w:p>
    <w:p>
      <w:pPr>
        <w:pStyle w:val="Normal"/>
        <w:tabs>
          <w:tab w:val="clear" w:pos="709"/>
          <w:tab w:val="left" w:pos="582" w:leader="none"/>
        </w:tabs>
        <w:spacing w:before="12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ind w:left="20" w:firstLine="380"/>
        <w:jc w:val="both"/>
        <w:rPr/>
      </w:pPr>
      <w:r>
        <w:rPr>
          <w:sz w:val="28"/>
          <w:szCs w:val="28"/>
        </w:rPr>
        <w:t>на 2023 год согласно приложению 7 к настоящему решению;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8 к настоящему решению.</w:t>
      </w:r>
    </w:p>
    <w:p>
      <w:pPr>
        <w:pStyle w:val="Normal"/>
        <w:spacing w:before="0" w:after="120"/>
        <w:ind w:left="20" w:right="20" w:hanging="0"/>
        <w:jc w:val="both"/>
        <w:rPr/>
      </w:pPr>
      <w:r>
        <w:rPr>
          <w:sz w:val="28"/>
          <w:szCs w:val="28"/>
        </w:rPr>
        <w:t xml:space="preserve">3.Утвердить 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идов расходов, разделам, подразделам классификации расходов бюджета: </w:t>
      </w:r>
    </w:p>
    <w:p>
      <w:pPr>
        <w:pStyle w:val="Normal"/>
        <w:spacing w:before="0" w:after="120"/>
        <w:ind w:left="20" w:right="20" w:firstLine="380"/>
        <w:jc w:val="both"/>
        <w:rPr/>
      </w:pPr>
      <w:r>
        <w:rPr>
          <w:sz w:val="28"/>
          <w:szCs w:val="28"/>
        </w:rPr>
        <w:t xml:space="preserve">на 2023 год и плановый согласно приложению 9 к настоящему решению; </w:t>
      </w:r>
    </w:p>
    <w:p>
      <w:pPr>
        <w:pStyle w:val="Normal"/>
        <w:spacing w:before="0" w:after="120"/>
        <w:ind w:left="2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4 и 2025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ить первоочередное финансирование в 2023 году следующих расходных обязательств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труда муниципальных казен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публичных нормативных обязательств (социальные выплаты, компенсационные выплаты и т.д.)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– </w:t>
      </w:r>
      <w:r>
        <w:rPr/>
        <w:t>оплата жилищно-коммунальных услуг, потребляемых муниципальными учреждениями;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органам администрации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Нагорьевского сельского поселения и бюджетных учреждений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 Нагорьевского сельского поселения, муниципальных казенных учреждений Нагорьевского сельского поселения не вправе принимать в 2023 году решения, приводящие к увеличению штатной численности муниципальных служащих, работников муниципальных казенных учреждений Нагорьевского сельского поселения, за исключением случаев принятия решений о наделении органов местного самоуправления, муниципальных казенных учреждений дополнительными полномочиями,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Нагорьевского сельского поселения не принимать в 2023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/>
        <w:tc>
          <w:tcPr>
            <w:tcW w:w="1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 Нагорьев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форме капитальных вложений устанавливаются нормативными правовыми актами администрации Нагорьевского сельского поселения, в рамках реализации соответствующих муниципальных программ Нагорьевского сельского поселения.</w:t>
      </w:r>
    </w:p>
    <w:p>
      <w:pPr>
        <w:pStyle w:val="Normal"/>
        <w:tabs>
          <w:tab w:val="clear" w:pos="709"/>
          <w:tab w:val="left" w:pos="1637" w:leader="none"/>
        </w:tabs>
        <w:ind w:firstLine="540"/>
        <w:jc w:val="both"/>
        <w:rPr/>
      </w:pPr>
      <w:r>
        <w:rPr>
          <w:sz w:val="28"/>
          <w:szCs w:val="28"/>
        </w:rPr>
        <w:t>2. Установить, что в 2023 году реализация программы бюджетных инвестиций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части объектов капитального строительства и капитального ремонта объектов муниципальной собственности Нагор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существляется по перечню объектов, утверждаемому нормативным правовым актом администрации Нагорьевского сельского поселения в рамках реализации соответствующих муниципальных программ На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420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8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иных межбюджетных трансфертов, предоставляемых бюджету Ровеньского район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2023 год в сумме 1 544 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4 и 2025 годов в сумме 1 563 тыс. рублей и 1 585 тыс. рублей соответствен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884"/>
      </w:tblGrid>
      <w:tr>
        <w:trPr>
          <w:trHeight w:val="749" w:hRule="atLeast"/>
        </w:trPr>
        <w:tc>
          <w:tcPr>
            <w:tcW w:w="17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8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Нагорье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Нагорье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color w:val="000000"/>
          <w:sz w:val="28"/>
          <w:szCs w:val="28"/>
        </w:rPr>
        <w:t>Статья 10.</w:t>
        <w:tab/>
        <w:t>Особенности организации исполнения местного бюджета в 2023 году и 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Нагорьевского сельского поселения без внесения изменений в настоящее решение: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Нагорьевского сельского поселения в случае принятия органами местного самоуправления Ровеньского района,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color w:val="000000"/>
          <w:sz w:val="28"/>
          <w:szCs w:val="28"/>
        </w:rPr>
        <w:t>2.</w:t>
        <w:tab/>
        <w:t>Неиспользованные целевые средства, переданные из местного бюджета Нагорьевского сельского поселения в бюджет Ровеньского района, по состоянию на 1 января 2023 года, образовавшиеся в связи с неполным использованием бюджетных ассигнований, утвержденных решением Земского собрания Нагорьевского сельского поселения от  28 декабря 2021 года «О местном бюджете Нагорьевского сельского поселения на 2022 год и плановый период 2023 и 2024 годов» № 122, подлежат возврату в местный бюджет Нагорьевского сельского посел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b/>
          <w:sz w:val="28"/>
          <w:szCs w:val="28"/>
        </w:rPr>
        <w:t>Статья 11.</w:t>
        <w:tab/>
        <w:t>Вступление в силу настоящего решения</w:t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агорьевского  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    Некрасов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354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>
          <w:trHeight w:val="960" w:hRule="atLeast"/>
          <w:cantSplit w:val="true"/>
        </w:trPr>
        <w:tc>
          <w:tcPr>
            <w:tcW w:w="52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</w:tc>
      </w:tr>
    </w:tbl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3 год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  <w:tab w:val="left" w:pos="87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(тыс. рублей)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1"/>
        <w:gridCol w:w="1147"/>
        <w:gridCol w:w="4032"/>
        <w:gridCol w:w="1235"/>
        <w:gridCol w:w="30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 10 00 00 00 0000 0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7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0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  <w:r>
              <w:rPr>
                <w:color w:val="000000"/>
                <w:sz w:val="26"/>
                <w:szCs w:val="26"/>
                <w:lang w:val="en-US"/>
              </w:rPr>
              <w:t>55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5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  <w:r>
              <w:rPr>
                <w:color w:val="000000"/>
                <w:sz w:val="26"/>
                <w:szCs w:val="26"/>
                <w:lang w:val="en-US"/>
              </w:rPr>
              <w:t>55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0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  <w:r>
              <w:rPr>
                <w:color w:val="000000"/>
                <w:sz w:val="26"/>
                <w:szCs w:val="26"/>
                <w:lang w:val="en-US"/>
              </w:rPr>
              <w:t>55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10 02 01 10 0000 5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  <w:r>
              <w:rPr>
                <w:color w:val="000000"/>
                <w:sz w:val="26"/>
                <w:szCs w:val="26"/>
                <w:lang w:val="en-US"/>
              </w:rPr>
              <w:t>55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trHeight w:val="1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0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28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0 00 0000 60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28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0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28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0 02 01 10 0000 610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28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3</w:t>
            </w:r>
          </w:p>
        </w:tc>
      </w:tr>
      <w:tr>
        <w:trPr>
          <w:trHeight w:val="1189" w:hRule="atLeast"/>
          <w:cantSplit w:val="true"/>
        </w:trPr>
        <w:tc>
          <w:tcPr>
            <w:tcW w:w="461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НАГОРЬЕВСКОГО сельского поселения  на 2024-2025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(тыс. рублей)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1"/>
        <w:gridCol w:w="3953"/>
        <w:gridCol w:w="1658"/>
        <w:gridCol w:w="1432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01 10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0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0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 10 02 01 10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0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0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0 02 01 10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3,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средств, направленных на финансирование дефици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0</wp:posOffset>
                </wp:positionH>
                <wp:positionV relativeFrom="paragraph">
                  <wp:posOffset>-153035</wp:posOffset>
                </wp:positionV>
                <wp:extent cx="3204845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«О местном бюджете Нагорьевского сельского поселения на 2023 год и плановый период 2024 и 2025 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80.85pt;mso-wrap-distance-left:9.05pt;mso-wrap-distance-right:9.05pt;mso-wrap-distance-top:0pt;mso-wrap-distance-bottom:0pt;margin-top:-12.05pt;mso-position-vertical-relative:text;margin-left:313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5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«О местном бюджете Нагорьевского сельского поселения на 2023 год и плановый период 2024 и 2025 годо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ЧИСЛЕНИЯ ОТДЕЛЬНЫХ ВИДОВ ДОХОДОВ НАЛОГОВЫХ И НЕНАЛОГОВЫХ ПОСТУПЛЕНИЙ В БЮДЖЕТ В НАГОРЬЕВСКОГО СЕЛЬСКОГО ПОСЕЛЕНИЯ 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10505" w:type="dxa"/>
        <w:jc w:val="left"/>
        <w:tblInd w:w="-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095"/>
        <w:gridCol w:w="1716"/>
      </w:tblGrid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й норматив по налогу на доходы физических лиц сверх 2 % (убрать)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 04000 0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04053 10 0000 1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получателями средств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доходов от продажи материальных и нематериальных актив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1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2 10 0000 44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прочих неналоговых доходов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6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7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left w:w="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6140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517" w:hRule="atLeast"/>
          <w:cantSplit w:val="true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>
          <w:trHeight w:val="960" w:hRule="atLeast"/>
          <w:cantSplit w:val="true"/>
        </w:trPr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</w:tc>
      </w:tr>
    </w:tbl>
    <w:p>
      <w:pPr>
        <w:pStyle w:val="Normal"/>
        <w:tabs>
          <w:tab w:val="clear" w:pos="709"/>
          <w:tab w:val="left" w:pos="62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я доходов в бюджет поселения в 2023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4, 2025 г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493"/>
        <w:gridCol w:w="1118"/>
        <w:gridCol w:w="977"/>
        <w:gridCol w:w="1019"/>
      </w:tblGrid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</w:tr>
      <w:tr>
        <w:trPr>
          <w:trHeight w:val="3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91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182  101 02000 01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2  106 00000 0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69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15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1030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33 10 0000 1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 106 06043 10 0000 110</w:t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5</w:t>
            </w:r>
          </w:p>
        </w:tc>
      </w:tr>
      <w:tr>
        <w:trPr>
          <w:trHeight w:val="502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2 105 03010 01 0000 1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налоговые доход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95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91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 202 16001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6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63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 202 3002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41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907  202 35118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907 </w:t>
            </w:r>
            <w:r>
              <w:rPr/>
              <w:t>202 40014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07 202 49999 10 0000 15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609,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612,6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,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566,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703,6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ind w:left="8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548" w:leader="none"/>
          <w:tab w:val="left" w:pos="4248" w:leader="none"/>
        </w:tabs>
        <w:spacing w:lineRule="auto" w:line="216"/>
        <w:rPr>
          <w:color w:val="FF0000"/>
        </w:rPr>
      </w:pPr>
      <w:r>
        <w:rPr>
          <w:color w:val="FF0000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3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7"/>
        <w:gridCol w:w="1800"/>
        <w:gridCol w:w="734"/>
        <w:gridCol w:w="1279"/>
      </w:tblGrid>
      <w:tr>
        <w:trPr>
          <w:trHeight w:val="2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544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</w:tr>
      <w:tr>
        <w:trPr>
          <w:trHeight w:val="7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</w:tr>
      <w:tr>
        <w:trPr>
          <w:trHeight w:val="11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</w:tr>
      <w:tr>
        <w:trPr>
          <w:trHeight w:val="7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</w:tr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>
          <w:trHeight w:val="45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0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501 80 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 23 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>
          <w:trHeight w:val="6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 (Межбюджетные 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3 8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>
          <w:trHeight w:val="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10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8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55,4</w:t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4, 2025 Г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18"/>
        <w:gridCol w:w="1800"/>
        <w:gridCol w:w="720"/>
        <w:gridCol w:w="1080"/>
        <w:gridCol w:w="1216"/>
        <w:gridCol w:w="10"/>
      </w:tblGrid>
      <w:tr>
        <w:trPr>
          <w:trHeight w:val="293" w:hRule="atLeast"/>
          <w:cantSplit w:val="true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г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0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>
          <w:trHeight w:val="808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>
          <w:trHeight w:val="978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68</w:t>
            </w:r>
          </w:p>
        </w:tc>
      </w:tr>
      <w:tr>
        <w:trPr>
          <w:trHeight w:val="62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68</w:t>
            </w:r>
          </w:p>
        </w:tc>
      </w:tr>
      <w:tr>
        <w:trPr>
          <w:trHeight w:val="56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>
          <w:trHeight w:val="77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выплаты по оплате труда главы администрации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(городского)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3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1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41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39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32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2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311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2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1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501 805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 237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1</w:t>
            </w:r>
          </w:p>
        </w:tc>
      </w:tr>
      <w:tr>
        <w:trPr>
          <w:trHeight w:val="62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</w:tr>
      <w:tr>
        <w:trPr>
          <w:trHeight w:val="341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</w:tr>
      <w:tr>
        <w:trPr>
          <w:trHeight w:val="670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  (Межбюджетные 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413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68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915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2 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704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91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612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>
          <w:trHeight w:val="706" w:hRule="atLeast"/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6</w:t>
            </w:r>
          </w:p>
        </w:tc>
      </w:tr>
      <w:tr>
        <w:trPr>
          <w:cantSplit w:val="true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b/>
                <w:bCs/>
              </w:rPr>
              <w:t>10200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830</wp:posOffset>
                </wp:positionV>
                <wp:extent cx="344170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0"/>
                            </w:tblGrid>
                            <w:tr>
                              <w:trPr/>
                              <w:tc>
                                <w:tcPr>
                                  <w:tcW w:w="5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«О местном бюджете Нагорьевского сельского поселения на 2023 год и плановый период 2024 и 2025 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96.6pt;mso-wrap-distance-left:9pt;mso-wrap-distance-right:0pt;mso-wrap-distance-top:0pt;mso-wrap-distance-bottom:0pt;margin-top:-22.9pt;mso-position-vertical-relative:text;margin-left:2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0"/>
                      </w:tblGrid>
                      <w:tr>
                        <w:trPr/>
                        <w:tc>
                          <w:tcPr>
                            <w:tcW w:w="5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7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«О местном бюджете Нагорьевского сельского поселения на 2023 год и плановый период 2024 и 2025 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10"/>
        <w:gridCol w:w="1134"/>
        <w:gridCol w:w="1701"/>
        <w:gridCol w:w="708"/>
        <w:gridCol w:w="993"/>
      </w:tblGrid>
      <w:tr>
        <w:trPr>
          <w:trHeight w:val="29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54</w:t>
            </w:r>
            <w:r>
              <w:rPr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16</w:t>
            </w:r>
          </w:p>
        </w:tc>
      </w:tr>
      <w:tr>
        <w:trPr>
          <w:trHeight w:val="1022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16</w:t>
            </w:r>
          </w:p>
        </w:tc>
      </w:tr>
      <w:tr>
        <w:trPr>
          <w:trHeight w:val="94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16</w:t>
            </w:r>
          </w:p>
        </w:tc>
      </w:tr>
      <w:tr>
        <w:trPr>
          <w:trHeight w:val="62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16</w:t>
            </w:r>
          </w:p>
        </w:tc>
      </w:tr>
      <w:tr>
        <w:trPr>
          <w:trHeight w:val="5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8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 5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411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501 80 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82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 23 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82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517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(Иные бюджетные ассигн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</w:tr>
      <w:tr>
        <w:trPr>
          <w:trHeight w:val="670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Межбюджетные 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8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</w:tr>
      <w:tr>
        <w:trPr>
          <w:trHeight w:val="41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</w:tr>
      <w:tr>
        <w:trPr>
          <w:trHeight w:val="765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>
          <w:trHeight w:val="733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107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839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 (Межбюджетные трансферт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94" w:hRule="atLeast"/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cantSplit w:val="true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55,4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caps/>
          <w:sz w:val="28"/>
          <w:szCs w:val="28"/>
        </w:rPr>
        <w:t>ВЕДОМСТВЕННАЯ СТРУКТУРА РАСХОДОВ МЕСТНОГО БЮДЖЕТА НА 2024, 2025 ГОДЫ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8"/>
        <w:gridCol w:w="709"/>
        <w:gridCol w:w="1701"/>
        <w:gridCol w:w="709"/>
        <w:gridCol w:w="1134"/>
        <w:gridCol w:w="1001"/>
      </w:tblGrid>
      <w:tr>
        <w:trPr>
          <w:trHeight w:val="293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8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0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>
          <w:trHeight w:val="80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>
          <w:trHeight w:val="68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>
          <w:trHeight w:val="699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68</w:t>
            </w:r>
          </w:p>
        </w:tc>
      </w:tr>
      <w:tr>
        <w:trPr>
          <w:trHeight w:val="56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>
          <w:trHeight w:val="774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01 6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о оплате труда главы администрации сельского поселения (Расходы на выплаты персоналу 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3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1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1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39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Закупка товаров, работ,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беспечение мероприятий по общегосударственным вопросам в соответствии с действующим законодательством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color w:val="3333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9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 Нагорьевского сельского поселения (Закупка товаров, работ и услуг для государственных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2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311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2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52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1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 счет субвенций бюджета Ровеньского района)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501 805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01 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в области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улучшения жилищных условий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101 237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1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1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2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483</w:t>
            </w:r>
          </w:p>
        </w:tc>
      </w:tr>
      <w:tr>
        <w:trPr>
          <w:trHeight w:val="670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 (Межбюджетные 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 1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</w:rPr>
              <w:t>4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41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898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853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704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 2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916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61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>
          <w:trHeight w:val="706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(Закупка товаров, работ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6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96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985"/>
        <w:gridCol w:w="567"/>
        <w:gridCol w:w="567"/>
        <w:gridCol w:w="437"/>
        <w:gridCol w:w="1328"/>
      </w:tblGrid>
      <w:tr>
        <w:trPr>
          <w:tblHeader w:val="true"/>
          <w:trHeight w:val="6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  <w:r>
              <w:rPr>
                <w:b/>
                <w:bCs/>
                <w:color w:val="000000"/>
                <w:lang w:val="en-US"/>
              </w:rPr>
              <w:t xml:space="preserve">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 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>
          <w:trHeight w:val="112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8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мероприятий по созданию, развертыванию, поддержанию в готовности системы "112" </w:t>
            </w:r>
            <w:r>
              <w:rPr/>
              <w:t>(Закупка товаров, работ, услуг для государствен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за границами городских и сельских населенных пункт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8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(за счет средств поселений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5  01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(городского)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организации транспортного обслуживания населения автомобильным транспортом.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96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Нагорьевского сельского поселения на 2023 год и плановый период 2024 и 2025 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/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Нагорьевского сельского поселения и непрограммным направлениям деятельности), группам в 2024-2025 годах</w:t>
      </w:r>
    </w:p>
    <w:p>
      <w:pPr>
        <w:pStyle w:val="Normal"/>
        <w:tabs>
          <w:tab w:val="clear" w:pos="709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41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1842"/>
        <w:gridCol w:w="851"/>
        <w:gridCol w:w="567"/>
        <w:gridCol w:w="567"/>
        <w:gridCol w:w="850"/>
        <w:gridCol w:w="860"/>
      </w:tblGrid>
      <w:tr>
        <w:trPr>
          <w:tblHeader w:val="true"/>
          <w:trHeight w:val="6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-экономическое развития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Развитие жилищно-коммунального хозяйства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наружного освещения населенных пунктов  Ровень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1 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 поселения, организации досуга жителей Нагорьевского сельского посел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2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11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.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2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, развертыванию, поддержанию в готовности системы "112"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за границами городских и сельских населенных пункто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2 8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Функционирование органов в сфере национальной безопасности и правоохран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4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 в Нагорьевском сельском поселен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01 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5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(за счет средств поселений)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5  01 8057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1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 6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(Иные бюджетные ассигнования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(Закупка товаров, работ и услуг дл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еспечение мероприятий по исполнению органом местного самоуправления функций в соответствии с действующим законодательством </w:t>
            </w:r>
            <w:r>
              <w:rPr>
                <w:color w:val="000000"/>
              </w:rPr>
              <w:t xml:space="preserve">(Иные бюджетные ассигнования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(городского)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На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/>
              <w:t>(Расходы на выплаты персоналу  в целях обеспечения  выполнения  функций  государственными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на осуществление полномочий по первичному воинскому учету на территории Нагорьевского сельского поселения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роприятий по организации транспортного обслуживания населения автомобильным транспортом (Иные бюджетные ассигнования)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bCs/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-90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1">
    <w:name w:val="LO-Normal1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cp:keywords/>
  <dc:language>en-US</dc:language>
  <cp:lastModifiedBy>Поздняков</cp:lastModifiedBy>
  <cp:lastPrinted>2022-11-22T14:17:00Z</cp:lastPrinted>
  <dcterms:modified xsi:type="dcterms:W3CDTF">2022-12-28T05:00:00Z</dcterms:modified>
  <cp:revision>172</cp:revision>
  <dc:subject/>
  <dc:title>ПРОЕКТ</dc:title>
</cp:coreProperties>
</file>