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НАГОРЬЕ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Наг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 декабря  2023 года</w:t>
        <w:tab/>
        <w:t xml:space="preserve">                      </w:t>
        <w:tab/>
        <w:tab/>
        <w:t xml:space="preserve">           </w:t>
        <w:tab/>
        <w:t xml:space="preserve">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firstLine="660"/>
        <w:jc w:val="both"/>
        <w:rPr/>
      </w:pPr>
      <w:r>
        <w:rPr>
          <w:b/>
          <w:sz w:val="28"/>
          <w:szCs w:val="28"/>
        </w:rPr>
        <w:t>Об объявлении  конкурса на должность главы администрации Нагор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Нагорьевского сельского поселения  от 4.12.2023 г. №14 «Об утверждении положения о порядке проведения конкурса на замещение должности главы администрации Нагорьевского сельского поселения муниципального района «Ровеньский район» Белгородской области», на основании Устава  Нагорьевского сельского поселения, Земское собрание Нагорьевского сельского поселения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ъявить конкурс на замещение должности главы администрации Нагорье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сти конкурс на замещение должности главы администрации Нагорьевского сельского поселения в 10 часов 00 минут 16 июня  2024 года в помещении администрации Нагорьевского сельского поселения по адресу: Белгородская область, Ровеньский район, село Нагорье, ул. Магистральная, дом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течение 3 дней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Нагорьевского </w:t>
      </w:r>
    </w:p>
    <w:p>
      <w:pPr>
        <w:pStyle w:val="Normal"/>
        <w:jc w:val="both"/>
        <w:rPr/>
      </w:pPr>
      <w:r>
        <w:rPr>
          <w:b/>
          <w:sz w:val="28"/>
        </w:rPr>
        <w:t>сельского поселения                                                              Бычкова  Е.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>
          <w:color w:val="FF0000"/>
        </w:rPr>
        <w:t>Земское собрание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Нагорьевского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сельского поселения</w:t>
      </w:r>
    </w:p>
    <w:p>
      <w:pPr>
        <w:pStyle w:val="Normal"/>
        <w:rPr>
          <w:color w:val="FF0000"/>
        </w:rPr>
      </w:pPr>
      <w:r>
        <w:rPr>
          <w:color w:val="FF0000"/>
          <w:sz w:val="16"/>
          <w:szCs w:val="16"/>
        </w:rPr>
        <w:t xml:space="preserve">      </w:t>
      </w:r>
      <w:r>
        <w:rPr>
          <w:color w:val="FF0000"/>
          <w:sz w:val="20"/>
          <w:szCs w:val="20"/>
        </w:rPr>
        <w:t>309750, Белгородская область,</w:t>
      </w:r>
    </w:p>
    <w:p>
      <w:pPr>
        <w:pStyle w:val="Normal"/>
        <w:rPr>
          <w:color w:val="FF0000"/>
        </w:rPr>
      </w:pPr>
      <w:r>
        <w:rPr>
          <w:color w:val="FF0000"/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Ровеньский район, с. Нагорье</w:t>
      </w:r>
    </w:p>
    <w:p>
      <w:pPr>
        <w:pStyle w:val="Normal"/>
        <w:rPr>
          <w:color w:val="FF0000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>20</w:t>
      </w:r>
      <w:r>
        <w:rPr>
          <w:color w:val="FF0000"/>
          <w:sz w:val="20"/>
          <w:szCs w:val="20"/>
          <w:u w:val="single"/>
        </w:rPr>
        <w:t>.03.2023 год   № 230/4-с</w:t>
      </w:r>
    </w:p>
    <w:p>
      <w:pPr>
        <w:pStyle w:val="Normal"/>
        <w:rPr>
          <w:color w:val="FF0000"/>
        </w:rPr>
      </w:pPr>
      <w:r>
        <w:rPr>
          <w:color w:val="FF0000"/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>На №_______от 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60655</wp:posOffset>
                </wp:positionV>
                <wp:extent cx="3388360" cy="838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.95pt;margin-top:12.65pt;width:266.75pt;height:65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60655</wp:posOffset>
                </wp:positionV>
                <wp:extent cx="3491865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б объявлении конкурса на замещение должности главы администрации Нагорьевского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79.1pt;mso-wrap-distance-left:0pt;mso-wrap-distance-right:0pt;mso-wrap-distance-top:0pt;mso-wrap-distance-bottom:0pt;margin-top:12.65pt;mso-position-vertical-relative:text;margin-left:-3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б объявлении конкурса на замещение должности главы администрации Нагорьевского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ское собрание Нагорьевского  сельского поселения уведомляет Вас, о том, что решением Земского собрания Нагорьевского  сельского поселения от 17 марта 2023 года №71/161 назначено проведение конкурса   на замещение должности главы администрации Нагорьевского  сельского поселения  15  сентября 2023 года  в 10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-л, в 1-ом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Верхнесеребр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             Злобина С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2:00Z</dcterms:created>
  <dc:creator>Бекетов А И</dc:creator>
  <dc:description/>
  <cp:keywords/>
  <dc:language>en-US</dc:language>
  <cp:lastModifiedBy>Поздняков</cp:lastModifiedBy>
  <cp:lastPrinted>2023-04-10T08:01:00Z</cp:lastPrinted>
  <dcterms:modified xsi:type="dcterms:W3CDTF">2023-12-05T08:47:00Z</dcterms:modified>
  <cp:revision>7</cp:revision>
  <dc:subject/>
  <dc:title/>
</cp:coreProperties>
</file>