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ra"/>
        <w:spacing w:before="47" w:after="0"/>
        <w:ind w:right="122" w:hanging="0"/>
        <w:jc w:val="center"/>
        <w:rPr>
          <w:b/>
          <w:b/>
        </w:rPr>
      </w:pPr>
      <w:r>
        <w:rPr>
          <w:b/>
        </w:rPr>
        <w:t>ЗЕМСКОЕ СОБРАНИЕ НАГОРЬЕВСКОГО СЕЛЬСКОГО ПОСЕЛЕНИЯ</w:t>
      </w:r>
    </w:p>
    <w:p>
      <w:pPr>
        <w:pStyle w:val="Nra"/>
        <w:spacing w:before="4" w:after="0"/>
        <w:ind w:right="122" w:hanging="0"/>
        <w:jc w:val="center"/>
        <w:rPr>
          <w:b/>
          <w:b/>
        </w:rPr>
      </w:pPr>
      <w:r>
        <w:rPr>
          <w:b/>
        </w:rPr>
        <w:t>МУНИЦИПАЛЬНОГО РАЙОНА «РОВЕНЬСКИЙ РАЙОН»</w:t>
      </w:r>
    </w:p>
    <w:p>
      <w:pPr>
        <w:pStyle w:val="Haig1"/>
        <w:tabs>
          <w:tab w:val="clear" w:pos="708"/>
          <w:tab w:val="left" w:pos="6185" w:leader="none"/>
          <w:tab w:val="left" w:pos="6583" w:leader="none"/>
        </w:tabs>
        <w:spacing w:lineRule="auto" w:line="276" w:before="72" w:after="200"/>
        <w:ind w:right="-91" w:hanging="0"/>
        <w:jc w:val="center"/>
        <w:rPr>
          <w:rFonts w:cs="Times New Roman"/>
          <w:b/>
          <w:b/>
          <w:szCs w:val="24"/>
        </w:rPr>
      </w:pPr>
      <w:r>
        <w:rPr>
          <w:rFonts w:cs="Times New Roman" w:ascii=" T*m*s*N*w*R*m*n;Times New Roman" w:hAnsi=" T*m*s*N*w*R*m*n;Times New Roman"/>
          <w:b/>
          <w:sz w:val="24"/>
          <w:szCs w:val="24"/>
        </w:rPr>
        <w:t>БЕЛГОРОДСКОЙ  ОБЛАСТИ</w:t>
      </w:r>
    </w:p>
    <w:p>
      <w:pPr>
        <w:pStyle w:val="Bdet"/>
        <w:pBdr/>
        <w:spacing w:before="1" w:after="0"/>
        <w:ind w:left="0" w:hanging="0"/>
        <w:contextualSpacing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det"/>
        <w:pBdr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det"/>
        <w:pBdr/>
        <w:ind w:left="0" w:hanging="0"/>
        <w:jc w:val="center"/>
        <w:rPr>
          <w:rFonts w:cs="Times New Roman"/>
          <w:szCs w:val="24"/>
        </w:rPr>
      </w:pPr>
      <w:r>
        <w:rPr>
          <w:b/>
        </w:rPr>
        <w:t>Р Е Ш Е Н И Е</w:t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ascii="Calibri" w:hAnsi="Calibri" w:cs="Times New Roman"/>
          <w:szCs w:val="24"/>
        </w:rPr>
      </w:pPr>
      <w:r>
        <w:rPr>
          <w:rFonts w:cs="Times New Roman"/>
          <w:szCs w:val="24"/>
        </w:rPr>
        <w:t>23  июня  2022 года                                                                                    № 146</w:t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267" w:hanging="0"/>
        <w:jc w:val="left"/>
        <w:rPr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О ежегодном отчете главы  Нагорьевского  сельского 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 собранием  Нагорьевским  сельским  поселением, ежегодном отчете главы администрации Нагорьевского  сельского  поселения о результатах его деятельности, деятельности администрации Нагорьевского  сельского  поселения, в том числе о решении вопросов, поставленных Земским  собранием  Нагорьевского  сельского  поселения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статьи 18 Устава</w:t>
      </w:r>
      <w:r>
        <w:rPr>
          <w:szCs w:val="28"/>
        </w:rPr>
        <w:t xml:space="preserve"> Нагорьевского  сельского  поселения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 xml:space="preserve">1. Утвердить Положение о ежегодном отчете главы Нагорьевского  сельского 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 собранием  Нагорьевского  сельского  поселения, ежегодном отчете главы администрации Нагорьевского  сельского  поселения о результатах его деятельности, деятельности администрации </w:t>
      </w:r>
      <w:r>
        <w:rPr>
          <w:i/>
          <w:szCs w:val="28"/>
        </w:rPr>
        <w:t xml:space="preserve">  </w:t>
      </w:r>
      <w:r>
        <w:rPr>
          <w:szCs w:val="28"/>
        </w:rPr>
        <w:t>Нагорьевского  сельского  поселения, в том числе о решении вопросов, поставленных Земским  собранием  Нагорьевского  сельского  поселения,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бнародовать  в  местах  для  обнародования  и  разместить  на  официальном  сайте  администрации  Нагорьевского  сельского  поселения  в  информационно-  телекоммуникационной  сети  «Интернет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лава  Нагорьевског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ельского  поселения                                                В.А. Некрасов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Земского  собрания  Нагорьевского  сельского 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23.06.2022 года №146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 ЕЖЕГОДНОМ ОТЧЕТЕ ГЛАВЫ НАГОРЬЕВСКОГО  СЕЛЬСКОГО  ПОСЕЛЕНИЯ 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 СОБРАНИЕМ  НАГОРЬЕВСКОГО  СЕЛЬСКОГО  ПОСЕЛЕНИЯ, ЕЖЕГОДНОМ  ОТЧЕТЕ ГЛАВЫ АДМИНИСТРАЦИИ НАГОРЬЕВСКОГО  СЕЛЬСКОГО  ПОСЕЛЕНИЯ О РЕЗУЛЬТАТАХ ЕГО ДЕЯТЕЛЬНОСТИ, ДЕЯТЕЛЬНОСТИ АДМИНИСТРАЦИИ НАГОРЬЕВСКОГО  СЕЛЬСКОГО  ПОСЕЛЕНИЯ, В ТОМ ЧИСЛЕ О РЕШЕНИИ ВОПРОСОВ, ПОСТАВЛЕННЫХ ЗЕМСКИМ  СОБРАНИЕМ  НАГОРЬЕВ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Нагорьевского  сельского  поселения, главой администрации Нагорьевского  сельского 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2. Настоящее Положение устанавливает форму и содержание ежегодного отчета главы Нагорьевского  сельского 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 собранием Нагорьевского  сельского  поселения, ежегодного отчета главы администрации Нагорьевского  сельского  поселения</w:t>
      </w:r>
      <w:r>
        <w:rPr>
          <w:i/>
          <w:szCs w:val="28"/>
        </w:rPr>
        <w:t xml:space="preserve"> </w:t>
      </w:r>
      <w:r>
        <w:rPr>
          <w:szCs w:val="28"/>
        </w:rPr>
        <w:t>о результатах его деятельности, деятельности администрации Нагорьевского  сельского  поселения, в том числе о решении вопросов, поставленных Земским  собранием  Нагорьевского  сельского  поселения, порядок их представления в Земское  собрание  Нагорьевского  сельского  поселения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отчета главы Нагорьевского  сельского  поселения, порядок его представления в Земское  собрание Нагорьевского  сельского  поселения, рассмотрения отчета Земского  собрание  Нагорьевского  сельского  посел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3. Ежегодный отчет должен содержать следующую информацию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) об осуществлении в отчетном году Главой Нагорьевского  сельского  поселения собственных полномочий по решению вопросов местного значения, в том числе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договорах и соглашениях, заключенных от имени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мерах, принятых по обеспечению защиты интересов муниципального образования в судах, иных государственных органах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об осуществлении иных полномочий в соответствии с законодательством Российской Федерации и Белгородской области, Уставом муниципального образования Нагорьевское  сельское  поселение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) об осуществлении Администрацией в отчетном году собственных полномочий как органа местного самоуправления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3)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4) о реализации в отчетном году положений Генерального плана развития муниципального образования, программ комплексного развития систем коммунальной инфраструктуры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5)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6)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7)  об исполнении в отчетном году отдельных государственных полномочий, переданных федеральными законами и законами Белгородской  области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9) об основных показателях деятельности муниципальных унитарных предприятий (доходы, расходы, финансовый результат, отчисления в бюджет муниципального образования, чистая прибыль, эффективность использования бюджетных средств и муниципального имущества) и муниципальных учреждений (выполнение муниципального задания, эффективность использования бюджетных средств) в отчетном году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0)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1) о реализации в отчетном году на территории муниципального образования проектов муниципально-частного партнерств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2) об итогах работы Главы Нагорьевского  сельского  поселения и Администрации по рассмотрению обращений граждан и объединений граждан, в том числе юридических лиц, в отчетном год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3)  о задачах Главы Нагорьевского  сельского  поселения и Администрации по реализации Стратегического плана развития Нагорьевского  сельского  поселения, повышению эффективности деятельности Главы Нагорьевского  сельского  поселения  и Администрации на основе анализа деятельности за отчетный год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Глава Нагорьевского  сельского  поселения вправе дополнить ежегодный отчет иной информацие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Порядок внесения в представительный орган ежегодного отчета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4. Ежегодный отчет вносится в представительный орган  постановлением Главы Нагорьевского  сельского  поселения не позднее 1 июня года, следующего за отчетным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5. Ежегодный отчет вносится в представительный орган на бумажном носителе и в электронном виде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рассмотрения ежегодного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 </w:t>
      </w:r>
      <w:r>
        <w:rPr>
          <w:szCs w:val="28"/>
        </w:rPr>
        <w:t>6.  Председатель представительного органа направляет поступивший ежегодный отчет не позднее 10 календарных дней до его рассмотрения депутатами на заседании представительного органа отчет направляется всем депутатам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7. Не позднее, чем за 7 календарных дней до заседания представительного органа, на котором планируется заслушивание отчета Главы Нагорьевского  сельского  поселения, Главе Нагорьевского  сельского  поселения в письменной форме направляются вопросы и предложения от депутатов представительного органа (если они поступят)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8. Представительный орган рассматривает ежегодный отчет на открытом заседании в порядке, установленном Регламентом представительного органа.</w:t>
      </w:r>
      <w:r>
        <w:rPr/>
        <w:t xml:space="preserve"> </w:t>
      </w:r>
      <w:r>
        <w:rPr>
          <w:szCs w:val="28"/>
        </w:rPr>
        <w:t>Информация о дате, времени и месте проведения заседания, на котором будет заслушиваться отчет Главы Нагорьевского  сельского  поселения не менее, чем за неделю публикуется в общественно-политической газете «Ровеньская  Нива», а также размещается на официальном сайте Нагорьевского  сельского 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Время для вопросов и ответов на вопросы, выступлений в прениях по ежегодному отчету устанавливается решением Земского  собрания, принимаемым на заседании, на котором заслушивается ежегодный отчет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8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9. По результатам рассмотрения ежегодного отчета представительный орган принимает решение, в котором деятельность Главы Нагорьевского  сельского 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0. При оценке результатов деятельности Главы Нагорьевского  сельского  поселения учитываются в том числе срок осуществления Главой Нагорьевского  сельского  поселения своих полномочи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11. Представительный орган в решении, принимаемом по результатам рассмотрения ежегодного отчета, может внести Главе Нагорьевского  сельского  поселения предложения по совершенствованию его деятельности, а также заместителей Главы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>, отвечающих за определенные направления работы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12. Решение Земского  собрания  Нагорьевского  сельского  поселения об оценке деятельности главы подлежит  обнародованию  в  местах  для  обнародования  и  размещению  на  официальном  сайте  администрации  Нагорьевского  сельского  поселения  в  информационно-  телекоммуникационной  сети  «Интернет». 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3. В случае непредставления главой отчета в установленный Земским  собранием Нагорьевского  сельского  поселения срок, Земское  собрание  Нагорьевского  сельского 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Земского  собрания  Нагорьевского  сельского  поселения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*i*l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 T*m*s*N*w*R*m*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aig1Ca">
    <w:name w:val="H*a*i*g*1*C*a*"/>
    <w:qFormat/>
    <w:rPr>
      <w:rFonts w:ascii=" A*i*l;Arial" w:hAnsi=" A*i*l;Arial" w:eastAsia="Times New Roman" w:cs=" A*i*l;Arial"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aig1">
    <w:name w:val="H*a*i*g*1"/>
    <w:qFormat/>
    <w:pPr>
      <w:keepNext w:val="true"/>
      <w:keepLines/>
      <w:widowControl w:val="false"/>
      <w:autoSpaceDE w:val="false"/>
      <w:bidi w:val="0"/>
      <w:spacing w:before="480" w:after="200"/>
      <w:outlineLvl w:val="0"/>
    </w:pPr>
    <w:rPr>
      <w:rFonts w:ascii=" A*i*l;Arial" w:hAnsi=" A*i*l;Arial" w:eastAsia="Times New Roman" w:cs=" A*i*l;Arial"/>
      <w:color w:val="auto"/>
      <w:sz w:val="40"/>
      <w:szCs w:val="40"/>
      <w:lang w:val="ru-RU" w:bidi="ar-SA" w:eastAsia="zh-CN"/>
    </w:rPr>
  </w:style>
  <w:style w:type="paragraph" w:styleId="Nra">
    <w:name w:val="N*r*a*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det">
    <w:name w:val="B*d* *e*t"/>
    <w:qFormat/>
    <w:pPr>
      <w:widowControl w:val="false"/>
      <w:pBdr/>
      <w:autoSpaceDE w:val="false"/>
      <w:bidi w:val="0"/>
      <w:spacing w:before="0" w:after="0"/>
      <w:ind w:left="859" w:hanging="0"/>
      <w:contextualSpacing/>
      <w:jc w:val="both"/>
    </w:pPr>
    <w:rPr>
      <w:rFonts w:ascii=" T*m*s*N*w*R*m*n;Times New Roman" w:hAnsi=" T*m*s*N*w*R*m*n;Times New Roman" w:eastAsia="Times New Roman" w:cs=" T*m*s*N*w*R*m*n;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3:00Z</dcterms:created>
  <dc:creator>Бибарсов Ильяс Джафярович</dc:creator>
  <dc:description/>
  <dc:language>en-US</dc:language>
  <cp:lastModifiedBy>Поздняков</cp:lastModifiedBy>
  <cp:lastPrinted>2022-07-05T14:01:00Z</cp:lastPrinted>
  <dcterms:modified xsi:type="dcterms:W3CDTF">2022-07-05T11:03:00Z</dcterms:modified>
  <cp:revision>2</cp:revision>
  <dc:subject/>
  <dc:title/>
</cp:coreProperties>
</file>