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 НАГОРЬЕВ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РАЙОНА  «РОВЕНЬСКИЙ  РАЙОН»</w:t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БЕЛГОРО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На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4.2025   г.                                           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  <w:t>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значить публичные слушания по проекту решения  Земского  собрания  Нагорьевского  сельского  поселения    «</w:t>
      </w:r>
      <w:r>
        <w:rPr>
          <w:sz w:val="28"/>
          <w:szCs w:val="28"/>
        </w:rPr>
        <w:t xml:space="preserve">Об исполнении бюджета Нагорьевского  сельского поселения за 2024 год»   </w:t>
      </w:r>
      <w:r>
        <w:rPr>
          <w:sz w:val="28"/>
        </w:rPr>
        <w:t xml:space="preserve"> на 18 апреля 2025 года в 8.00 в  администрации  Нагорьевского  сельского  поселения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. Назначить председательствующим на публичных слушаниях  главу Нагорьевского сельского поселения  Бычкову  Елену  Григор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ировать рабочую группу по организации проведения публичных    слушаний в состав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здняков  Валерий  Васильевич</w:t>
      </w:r>
    </w:p>
    <w:p>
      <w:pPr>
        <w:pStyle w:val="Normal"/>
        <w:tabs>
          <w:tab w:val="clear" w:pos="708"/>
          <w:tab w:val="left" w:pos="7215" w:leader="none"/>
        </w:tabs>
        <w:ind w:left="720" w:hanging="0"/>
        <w:jc w:val="both"/>
        <w:rPr/>
      </w:pPr>
      <w:r>
        <w:rPr>
          <w:sz w:val="28"/>
        </w:rPr>
        <w:t>Плякина  Марина  Викторовна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Шептухина  Светлана  Ивановн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народовать настоящее распоряжение и проект   решения  </w:t>
      </w:r>
      <w:r>
        <w:rPr>
          <w:sz w:val="28"/>
          <w:szCs w:val="28"/>
        </w:rPr>
        <w:t>в  установленном  порядк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Глава Нагорьевског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сельского  поселения                                     </w:t>
        <w:tab/>
        <w:t xml:space="preserve">   Е.Г. Бычкова</w:t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4:00Z</dcterms:created>
  <dc:creator>computer</dc:creator>
  <dc:description/>
  <cp:keywords/>
  <dc:language>en-US</dc:language>
  <cp:lastModifiedBy>Поздняков</cp:lastModifiedBy>
  <cp:lastPrinted>2023-04-13T11:07:00Z</cp:lastPrinted>
  <dcterms:modified xsi:type="dcterms:W3CDTF">2025-04-02T10:33:00Z</dcterms:modified>
  <cp:revision>29</cp:revision>
  <dc:subject/>
  <dc:title>РАСПОРЯЖЕНИЕ</dc:title>
</cp:coreProperties>
</file>