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СКОЕ  СОБРАНИЕ НАГОРЬЕВСКОГО  СЕЛЬСКОГО 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 РАЙОНА  «РОВЕНЬСКИЙ  РАЙОН»</w:t>
      </w:r>
    </w:p>
    <w:p>
      <w:pPr>
        <w:pStyle w:val="Normal"/>
        <w:jc w:val="center"/>
        <w:rPr>
          <w:spacing w:val="90"/>
          <w:sz w:val="28"/>
          <w:szCs w:val="28"/>
        </w:rPr>
      </w:pPr>
      <w:r>
        <w:rPr>
          <w:spacing w:val="90"/>
          <w:sz w:val="28"/>
          <w:szCs w:val="28"/>
        </w:rPr>
        <w:t>БЕЛГОРОДСКОЙ  ОБЛАСТИ</w:t>
      </w:r>
    </w:p>
    <w:p>
      <w:pPr>
        <w:pStyle w:val="Normal"/>
        <w:rPr>
          <w:spacing w:val="90"/>
          <w:sz w:val="28"/>
          <w:szCs w:val="28"/>
        </w:rPr>
      </w:pPr>
      <w:r>
        <w:rPr>
          <w:spacing w:val="9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ноября  2022  г.                                                                                     №16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8"/>
        </w:rPr>
      </w:pPr>
      <w:r>
        <w:rPr>
          <w:b/>
          <w:sz w:val="28"/>
        </w:rPr>
        <w:t>«О назначении публичных слушаний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. Назначить публичные слушания по проекту решения  Земского  собрания  Нагорьевского  сельского  поселения    «О  бюджете  Нагорьевского сельского поселения муниципального района «Ровеньский район» Белгородской области   на  2023  год  и  на  плановый  период  2024  и  2025 годов на 26 декабря 2022 года в 11.00 в  «Нагорьевский   сельский  Дом культуры»  филиал  МБУК  «Ровеньский  ЦКР»</w:t>
      </w:r>
    </w:p>
    <w:p>
      <w:pPr>
        <w:pStyle w:val="Normal"/>
        <w:tabs>
          <w:tab w:val="clear" w:pos="708"/>
          <w:tab w:val="left" w:pos="4335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ab/>
        <w:t>2. Назначить председательствующим на публичных слушаниях  главу Нагорьевского сельского поселения  Некрасова  Вячеслава  Алексеевич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Сформировать рабочую группу по организации проведения публичных    слушаний в составе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Поздняков  Валерий  Васильевич</w:t>
      </w:r>
    </w:p>
    <w:p>
      <w:pPr>
        <w:pStyle w:val="Normal"/>
        <w:tabs>
          <w:tab w:val="clear" w:pos="708"/>
          <w:tab w:val="left" w:pos="7215" w:leader="none"/>
        </w:tabs>
        <w:ind w:left="720" w:hanging="0"/>
        <w:jc w:val="both"/>
        <w:rPr/>
      </w:pPr>
      <w:r>
        <w:rPr>
          <w:sz w:val="28"/>
        </w:rPr>
        <w:t>Плякина  Марина  Викторовна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Пигунов  Александр  Маркович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Обнародовать настоящее распоряжение и проект   решения  о   бюджете  администрации Нагорьевского                                                                             сельского поселения муниципального района «Ровеньский район» Белгородской области путем вывешивания в общедоступных местах: 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Нагорьевская  сельская  библиотека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Еремовская  сельская  библиотека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Барсучанская  сельская  библиотека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Всесвятская  сельская  библиотека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 одновременным обнародованием порядка учета предложений по проекту указанного решения,  а также порядка участия граждан в его обсуждении.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</w:rPr>
      </w:pPr>
      <w:r>
        <w:rPr>
          <w:sz w:val="28"/>
        </w:rPr>
        <w:t>Глава Нагорьевского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</w:rPr>
      </w:pPr>
      <w:r>
        <w:rPr>
          <w:sz w:val="28"/>
        </w:rPr>
        <w:t xml:space="preserve">сельского  поселения                                     </w:t>
        <w:tab/>
        <w:t xml:space="preserve">   В. Некрасов</w:t>
      </w:r>
    </w:p>
    <w:p>
      <w:pPr>
        <w:pStyle w:val="Normal"/>
        <w:tabs>
          <w:tab w:val="clear" w:pos="708"/>
          <w:tab w:val="left" w:pos="2475" w:leader="none"/>
        </w:tabs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2475" w:leader="none"/>
        </w:tabs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2475" w:leader="none"/>
        </w:tabs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2475" w:leader="none"/>
        </w:tabs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3"/>
      <w:numFmt w:val="decimal"/>
      <w:lvlText w:val="%3."/>
      <w:lvlJc w:val="left"/>
      <w:pPr>
        <w:tabs>
          <w:tab w:val="num" w:pos="2688"/>
        </w:tabs>
        <w:ind w:left="2688" w:hanging="36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70" w:leader="none"/>
      </w:tabs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8:34:00Z</dcterms:created>
  <dc:creator>computer</dc:creator>
  <dc:description/>
  <cp:keywords/>
  <dc:language>en-US</dc:language>
  <cp:lastModifiedBy>Поздняков</cp:lastModifiedBy>
  <cp:lastPrinted>2021-11-22T16:27:00Z</cp:lastPrinted>
  <dcterms:modified xsi:type="dcterms:W3CDTF">2022-12-08T08:57:00Z</dcterms:modified>
  <cp:revision>26</cp:revision>
  <dc:subject/>
  <dc:title>РАСПОРЯЖЕНИЕ</dc:title>
</cp:coreProperties>
</file>