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 НАГОРЬЕВСКОГО 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 РАЙОНА  «РОВЕНЬСКИЙ  РАЙОН»</w:t>
      </w:r>
    </w:p>
    <w:p>
      <w:pPr>
        <w:pStyle w:val="Normal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БЕЛГОРОДСКОЙ  ОБЛАСТИ</w:t>
      </w:r>
    </w:p>
    <w:p>
      <w:pPr>
        <w:pStyle w:val="Normal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ября  2023  г.                                                                                     №1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</w:rPr>
      </w:pPr>
      <w:r>
        <w:rPr>
          <w:b/>
          <w:sz w:val="28"/>
        </w:rPr>
        <w:t>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Назначить публичные слушания по проекту решения  Земского  собрания  Нагорьевского  сельского  поселения    «О  бюджете  Нагорьевского сельского поселения муниципального района «Ровеньский район» Белгородской области   на  2024  год  и  на  плановый  период  2025  и  2026 годов на 26 декабря 2023 года в 11.00 в  «Нагорьевский   сельский  Дом культуры»  филиал  МБУК  «Ровеньский  ЦКР»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2. Назначить председательствующим на публичных слушаниях  главу Нагорьевского сельского поселения  Бычкову  Елену  Григорье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формировать рабочую группу по организации проведения публичных    слушаний в составе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здняков  Валерий  Васильевич</w:t>
      </w:r>
    </w:p>
    <w:p>
      <w:pPr>
        <w:pStyle w:val="Normal"/>
        <w:tabs>
          <w:tab w:val="clear" w:pos="708"/>
          <w:tab w:val="left" w:pos="7215" w:leader="none"/>
        </w:tabs>
        <w:ind w:left="720" w:hanging="0"/>
        <w:jc w:val="both"/>
        <w:rPr/>
      </w:pPr>
      <w:r>
        <w:rPr>
          <w:sz w:val="28"/>
        </w:rPr>
        <w:t>Плякина  Марина  Викторовна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игунов  Александр  Маркович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бнародовать настоящее распоряжение и проект   решения  о   бюджете  администрации Нагорьевского                                                                             сельского поселения муниципального района «Ровеньский район» Белгородской области на  официальном  сайте  администрации  Нагорьевского  сельского  поселения  </w:t>
      </w:r>
      <w:hyperlink r:id="rId2"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https://nagore-r31.gosweb.gosuslugi.ru</w:t>
        </w:r>
      </w:hyperlink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одновременным обнародованием порядка учета предложений по проекту указанного решения,  а также порядка участия граждан в его обсуждении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Глава Нагорьевского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 xml:space="preserve">сельского  поселения                                     </w:t>
        <w:tab/>
        <w:t xml:space="preserve">   В. Некрасов</w:t>
      </w:r>
    </w:p>
    <w:p>
      <w:pPr>
        <w:pStyle w:val="Normal"/>
        <w:tabs>
          <w:tab w:val="clear" w:pos="708"/>
          <w:tab w:val="left" w:pos="2475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gor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4:00Z</dcterms:created>
  <dc:creator>computer</dc:creator>
  <dc:description/>
  <cp:keywords/>
  <dc:language>en-US</dc:language>
  <cp:lastModifiedBy>Поздняков</cp:lastModifiedBy>
  <cp:lastPrinted>2021-11-22T16:27:00Z</cp:lastPrinted>
  <dcterms:modified xsi:type="dcterms:W3CDTF">2023-12-13T13:00:00Z</dcterms:modified>
  <cp:revision>27</cp:revision>
  <dc:subject/>
  <dc:title>РАСПОРЯЖЕНИЕ</dc:title>
</cp:coreProperties>
</file>