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NSimSun"/>
          <w:color w:val="000000"/>
          <w:sz w:val="28"/>
          <w:szCs w:val="28"/>
        </w:rPr>
        <w:t>ЗЕМСКОЕ СОБРАНИЕ</w:t>
      </w:r>
      <w:r>
        <w:rPr>
          <w:rFonts w:eastAsia="NSimSun"/>
          <w:sz w:val="20"/>
          <w:szCs w:val="20"/>
        </w:rPr>
        <w:t xml:space="preserve"> </w:t>
      </w:r>
      <w:r>
        <w:rPr>
          <w:rFonts w:eastAsia="NSimSun"/>
          <w:color w:val="000000"/>
          <w:sz w:val="28"/>
          <w:szCs w:val="28"/>
        </w:rPr>
        <w:t>НАГОРЬЕВСКОГО СЕЛЬСКОГО ПОСЕЛЕНИЯ</w:t>
      </w:r>
    </w:p>
    <w:p>
      <w:pPr>
        <w:pStyle w:val="Normal"/>
        <w:jc w:val="center"/>
        <w:rPr>
          <w:rFonts w:eastAsia="NSimSun"/>
          <w:sz w:val="28"/>
          <w:szCs w:val="28"/>
        </w:rPr>
      </w:pPr>
      <w:r>
        <w:rPr>
          <w:rFonts w:eastAsia="NSimSun"/>
          <w:sz w:val="28"/>
          <w:szCs w:val="28"/>
        </w:rPr>
        <w:t>МУНИЦИПАЛЬНОГО РАЙОНА «РОВЕНЬСКИЙ РАЙОН»</w:t>
      </w:r>
    </w:p>
    <w:p>
      <w:pPr>
        <w:pStyle w:val="Normal"/>
        <w:jc w:val="center"/>
        <w:rPr>
          <w:rFonts w:eastAsia="NSimSun"/>
          <w:sz w:val="28"/>
          <w:szCs w:val="28"/>
        </w:rPr>
      </w:pPr>
      <w:r>
        <w:rPr>
          <w:rFonts w:eastAsia="NSimSun"/>
          <w:sz w:val="28"/>
          <w:szCs w:val="28"/>
        </w:rPr>
        <w:t xml:space="preserve">БЕЛГОРОДСКОЙ ОБЛАСТИ </w:t>
      </w:r>
    </w:p>
    <w:p>
      <w:pPr>
        <w:pStyle w:val="Normal"/>
        <w:jc w:val="center"/>
        <w:rPr>
          <w:rFonts w:eastAsia="NSimSun"/>
          <w:sz w:val="28"/>
          <w:szCs w:val="28"/>
        </w:rPr>
      </w:pPr>
      <w:r>
        <w:rPr>
          <w:rFonts w:eastAsia="NSimSun"/>
          <w:sz w:val="28"/>
          <w:szCs w:val="28"/>
        </w:rPr>
        <w:t>Село Нагорье</w:t>
      </w:r>
    </w:p>
    <w:p>
      <w:pPr>
        <w:pStyle w:val="Normal"/>
        <w:jc w:val="center"/>
        <w:rPr>
          <w:rFonts w:eastAsia="NSimSun"/>
          <w:b/>
          <w:b/>
          <w:i/>
          <w:i/>
          <w:sz w:val="28"/>
          <w:szCs w:val="28"/>
        </w:rPr>
      </w:pPr>
      <w:r>
        <w:rPr>
          <w:rFonts w:eastAsia="NSimSun"/>
          <w:b/>
          <w:i/>
          <w:sz w:val="28"/>
          <w:szCs w:val="28"/>
        </w:rPr>
      </w:r>
    </w:p>
    <w:p>
      <w:pPr>
        <w:pStyle w:val="Normal"/>
        <w:jc w:val="center"/>
        <w:rPr>
          <w:rFonts w:eastAsia="NSimSun"/>
          <w:b/>
          <w:b/>
          <w:i/>
          <w:i/>
          <w:sz w:val="28"/>
          <w:szCs w:val="28"/>
        </w:rPr>
      </w:pPr>
      <w:r>
        <w:rPr>
          <w:rFonts w:eastAsia="NSimSun"/>
          <w:b/>
          <w:i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rFonts w:eastAsia="NSimSun"/>
          <w:b/>
          <w:spacing w:val="20"/>
          <w:sz w:val="28"/>
          <w:szCs w:val="28"/>
        </w:rPr>
        <w:t xml:space="preserve">РЕШЕНИЕ    </w:t>
      </w:r>
      <w:r>
        <w:rPr>
          <w:rFonts w:eastAsia="NSimSun"/>
          <w:b/>
          <w:spacing w:val="20"/>
          <w:sz w:val="28"/>
          <w:szCs w:val="28"/>
          <w:u w:val="single"/>
        </w:rPr>
        <w:t>ПРОЕКТ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_____2024 г.                                                                                                 № ___</w:t>
        <w:tab/>
        <w:tab/>
        <w:t xml:space="preserve">           </w:t>
        <w:tab/>
        <w:t xml:space="preserve">                       </w:t>
      </w:r>
    </w:p>
    <w:p>
      <w:pPr>
        <w:pStyle w:val="Normal"/>
        <w:ind w:right="5295" w:hanging="0"/>
        <w:jc w:val="both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ind w:right="5295" w:hanging="0"/>
        <w:jc w:val="both"/>
        <w:rPr/>
      </w:pPr>
      <w:r>
        <w:rPr>
          <w:b/>
          <w:sz w:val="28"/>
          <w:szCs w:val="28"/>
        </w:rPr>
        <w:t xml:space="preserve">Об исполнении бюджета Нагорьевского сельского поселения за </w:t>
      </w:r>
      <w:r>
        <w:rPr>
          <w:b/>
          <w:color w:val="333300"/>
          <w:sz w:val="28"/>
          <w:szCs w:val="28"/>
        </w:rPr>
        <w:t xml:space="preserve">2023 год </w:t>
      </w:r>
    </w:p>
    <w:p>
      <w:pPr>
        <w:pStyle w:val="Normal"/>
        <w:ind w:right="4534" w:hanging="0"/>
        <w:jc w:val="both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с Земское собрание Нагорьевского 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sz w:val="28"/>
          <w:szCs w:val="28"/>
        </w:rPr>
        <w:t xml:space="preserve">Статья 1. Утвердить отчет об исполнении бюджета Нагорьевского  сельского поселения за 2023 год по доходам в сумме 15023,7 тыс. руб., по расходам в сумме </w:t>
      </w:r>
      <w:r>
        <w:rPr>
          <w:color w:val="000000"/>
          <w:sz w:val="28"/>
          <w:szCs w:val="28"/>
        </w:rPr>
        <w:t>14483,7  тыс. руб. с превышением доходов над расходами в сумме  540  тыс. руб. со следующими показателями: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внутренним источникам финансирования дефицита бюджета Нагорьевского сельского поселения за 2023 год согласно приложению 1 к настоящему решению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- по поступлению доходов в бюджет Нагорьевского сельского поселения за 2023 год согласно приложению 6 к настоящему решению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- по распределению расходов бюджета Нагорьевского сельского п</w:t>
      </w:r>
      <w:r>
        <w:rPr>
          <w:sz w:val="28"/>
          <w:szCs w:val="28"/>
        </w:rPr>
        <w:t>оселения в соответствии с экономической классификацией расходов Российской Федерации за 2023  год согласно приложению 8 к настоящему решению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о ведомственной структуре расходов бюджета Нагорьевского  сельского поселения за  2023 год согласно приложению 10 к настоящему решению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Глава Нагорьевского 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bCs/>
          <w:color w:val="333300"/>
          <w:sz w:val="28"/>
          <w:szCs w:val="28"/>
        </w:rPr>
        <w:t>сельского поселения                                                                      Е.Г. Бычкова</w:t>
        <w:tab/>
        <w:tab/>
        <w:tab/>
        <w:tab/>
        <w:tab/>
      </w:r>
    </w:p>
    <w:p>
      <w:pPr>
        <w:pStyle w:val="Normal"/>
        <w:ind w:left="467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67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67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67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67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67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67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67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67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678" w:hanging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4678" w:hanging="0"/>
        <w:jc w:val="center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к проекту решения земского собрания </w:t>
      </w:r>
    </w:p>
    <w:p>
      <w:pPr>
        <w:pStyle w:val="Normal"/>
        <w:ind w:left="4678" w:hanging="0"/>
        <w:jc w:val="right"/>
        <w:rPr>
          <w:color w:val="000000"/>
        </w:rPr>
      </w:pPr>
      <w:r>
        <w:rPr>
          <w:color w:val="000000"/>
        </w:rPr>
        <w:t xml:space="preserve">«Об исполнении бюджета Нагорьевского </w:t>
      </w:r>
    </w:p>
    <w:p>
      <w:pPr>
        <w:pStyle w:val="Normal"/>
        <w:ind w:left="4678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сельского поселения за 2023 год»         </w:t>
      </w:r>
    </w:p>
    <w:p>
      <w:pPr>
        <w:pStyle w:val="Normal"/>
        <w:ind w:left="4678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Источники внутреннего финансирования дефицита местного бюджета НАГОРЬЕВСКОГО сельского поселения  ЗА 2023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лей)</w:t>
      </w:r>
    </w:p>
    <w:tbl>
      <w:tblPr>
        <w:tblW w:w="4900" w:type="pct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741"/>
        <w:gridCol w:w="4907"/>
        <w:gridCol w:w="1247"/>
      </w:tblGrid>
      <w:tr>
        <w:trPr>
          <w:trHeight w:val="169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кода группы, подгруппы, статьи, вида источника внутреннего 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40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23,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23,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51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23,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51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23,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483,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483,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05 02 01 00 0000 61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83,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05 02 01 00 0000 61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83,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средств, направленных на финансирование дефицит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0,0</w:t>
            </w:r>
          </w:p>
        </w:tc>
      </w:tr>
    </w:tbl>
    <w:p>
      <w:pPr>
        <w:pStyle w:val="Normal"/>
        <w:tabs>
          <w:tab w:val="clear" w:pos="709"/>
          <w:tab w:val="left" w:pos="59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9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9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9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9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940" w:leader="none"/>
        </w:tabs>
        <w:jc w:val="right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tabs>
          <w:tab w:val="clear" w:pos="709"/>
          <w:tab w:val="left" w:pos="5940" w:leader="none"/>
        </w:tabs>
        <w:jc w:val="center"/>
        <w:rPr/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 xml:space="preserve">к проекту решения земского собрания </w:t>
      </w:r>
    </w:p>
    <w:p>
      <w:pPr>
        <w:pStyle w:val="Normal"/>
        <w:tabs>
          <w:tab w:val="clear" w:pos="709"/>
          <w:tab w:val="left" w:pos="5940" w:leader="none"/>
        </w:tabs>
        <w:jc w:val="right"/>
        <w:rPr>
          <w:color w:val="000000"/>
        </w:rPr>
      </w:pPr>
      <w:r>
        <w:rPr>
          <w:color w:val="000000"/>
        </w:rPr>
        <w:t xml:space="preserve">«Об исполнении бюджета Нагорьевского </w:t>
      </w:r>
    </w:p>
    <w:p>
      <w:pPr>
        <w:pStyle w:val="Normal"/>
        <w:tabs>
          <w:tab w:val="clear" w:pos="709"/>
          <w:tab w:val="left" w:pos="5940" w:leader="none"/>
        </w:tabs>
        <w:jc w:val="center"/>
        <w:rPr/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сельского поселения за 2023 год»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тупление доходов в бюджет Нагорьевского сельского поселения 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2023 год</w:t>
      </w:r>
    </w:p>
    <w:tbl>
      <w:tblPr>
        <w:tblW w:w="5200" w:type="pct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6195"/>
        <w:gridCol w:w="1317"/>
      </w:tblGrid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2  1 01 02000 01 0000 110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 на доходы физических лиц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,2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 101 02010 01 0000 110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_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5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 101 02030 01 1000 110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2  1 05 03010 01 1000 110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ый сельскохозяйственный налог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9,7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2  1 06 00000 00 0000 110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7,7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82  106 01030 10 1000 110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,2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 106 06033 10 0000110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 обладающих  земельным участком расположенным в границах сельских поселений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,2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 106 06043 10 0000110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 обладающих  земельным участком расположенным в границах сельских поселений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4,3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налоговые доходы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,1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07  108 04020 01 1000 110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 уполномоченными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07 111 09045 10 0000  120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3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7 114 06025 10 0000 430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СОБСТВЕННЫХ ДОХОДОВ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92,7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 00 000 0000 00 00 000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31</w:t>
            </w:r>
          </w:p>
        </w:tc>
      </w:tr>
      <w:tr>
        <w:trPr>
          <w:trHeight w:val="348" w:hRule="atLeast"/>
        </w:trPr>
        <w:tc>
          <w:tcPr>
            <w:tcW w:w="248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07 2 02 16001 10 0000 150</w:t>
            </w:r>
          </w:p>
        </w:tc>
        <w:tc>
          <w:tcPr>
            <w:tcW w:w="61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1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7 2 02 2999 9 10 0000 150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8,2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07 2 02 03593 10 0000 150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 на 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07  2 02 40014 10 0000 150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8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7 2 02 49999 10 0000 150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7 2 18 60010 10 0000 150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8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23,7</w:t>
            </w:r>
          </w:p>
        </w:tc>
      </w:tr>
    </w:tbl>
    <w:p>
      <w:pPr>
        <w:pStyle w:val="Normal"/>
        <w:tabs>
          <w:tab w:val="clear" w:pos="709"/>
          <w:tab w:val="left" w:pos="1548" w:leader="none"/>
          <w:tab w:val="left" w:pos="4248" w:leader="none"/>
        </w:tabs>
        <w:spacing w:lineRule="auto" w:line="2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48" w:leader="none"/>
          <w:tab w:val="left" w:pos="4248" w:leader="none"/>
        </w:tabs>
        <w:spacing w:lineRule="auto" w:line="2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48" w:leader="none"/>
          <w:tab w:val="left" w:pos="4248" w:leader="none"/>
        </w:tabs>
        <w:spacing w:lineRule="auto" w:line="2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48" w:leader="none"/>
          <w:tab w:val="left" w:pos="4248" w:leader="none"/>
        </w:tabs>
        <w:spacing w:lineRule="auto" w:line="2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48" w:leader="none"/>
          <w:tab w:val="left" w:pos="4248" w:leader="none"/>
        </w:tabs>
        <w:spacing w:lineRule="auto" w:line="2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48" w:leader="none"/>
          <w:tab w:val="left" w:pos="4248" w:leader="none"/>
        </w:tabs>
        <w:spacing w:lineRule="auto" w:line="2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48" w:leader="none"/>
          <w:tab w:val="left" w:pos="4248" w:leader="none"/>
        </w:tabs>
        <w:spacing w:lineRule="auto" w:line="2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48" w:leader="none"/>
          <w:tab w:val="left" w:pos="4248" w:leader="none"/>
        </w:tabs>
        <w:spacing w:lineRule="auto" w:line="2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48" w:leader="none"/>
          <w:tab w:val="left" w:pos="4248" w:leader="none"/>
        </w:tabs>
        <w:spacing w:lineRule="auto" w:line="2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48" w:leader="none"/>
          <w:tab w:val="left" w:pos="4248" w:leader="none"/>
        </w:tabs>
        <w:spacing w:lineRule="auto" w:line="2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48" w:leader="none"/>
          <w:tab w:val="left" w:pos="4248" w:leader="none"/>
        </w:tabs>
        <w:spacing w:lineRule="auto" w:line="2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48" w:leader="none"/>
          <w:tab w:val="left" w:pos="4248" w:leader="none"/>
        </w:tabs>
        <w:spacing w:lineRule="auto" w:line="2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48" w:leader="none"/>
          <w:tab w:val="left" w:pos="4248" w:leader="none"/>
        </w:tabs>
        <w:spacing w:lineRule="auto" w:line="2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48" w:leader="none"/>
          <w:tab w:val="left" w:pos="4248" w:leader="none"/>
        </w:tabs>
        <w:spacing w:lineRule="auto" w:line="2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48" w:leader="none"/>
          <w:tab w:val="left" w:pos="4248" w:leader="none"/>
        </w:tabs>
        <w:spacing w:lineRule="auto" w:line="2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48" w:leader="none"/>
          <w:tab w:val="left" w:pos="4248" w:leader="none"/>
        </w:tabs>
        <w:spacing w:lineRule="auto" w:line="2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48" w:leader="none"/>
          <w:tab w:val="left" w:pos="4248" w:leader="none"/>
        </w:tabs>
        <w:spacing w:lineRule="auto" w:line="2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48" w:leader="none"/>
          <w:tab w:val="left" w:pos="4248" w:leader="none"/>
        </w:tabs>
        <w:spacing w:lineRule="auto" w:line="2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48" w:leader="none"/>
          <w:tab w:val="left" w:pos="4248" w:leader="none"/>
        </w:tabs>
        <w:spacing w:lineRule="auto" w:line="2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48" w:leader="none"/>
          <w:tab w:val="left" w:pos="4248" w:leader="none"/>
        </w:tabs>
        <w:spacing w:lineRule="auto" w:line="2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48" w:leader="none"/>
          <w:tab w:val="left" w:pos="4248" w:leader="none"/>
        </w:tabs>
        <w:spacing w:lineRule="auto" w:line="21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48" w:leader="none"/>
          <w:tab w:val="left" w:pos="4248" w:leader="none"/>
        </w:tabs>
        <w:spacing w:lineRule="auto" w:line="2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48" w:leader="none"/>
          <w:tab w:val="left" w:pos="4248" w:leader="none"/>
        </w:tabs>
        <w:spacing w:lineRule="auto" w:line="2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48" w:leader="none"/>
          <w:tab w:val="left" w:pos="4248" w:leader="none"/>
        </w:tabs>
        <w:spacing w:lineRule="auto" w:line="2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48" w:leader="none"/>
          <w:tab w:val="left" w:pos="4248" w:leader="none"/>
        </w:tabs>
        <w:spacing w:lineRule="auto" w:line="2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48" w:leader="none"/>
          <w:tab w:val="left" w:pos="4248" w:leader="none"/>
        </w:tabs>
        <w:spacing w:lineRule="auto" w:line="2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48" w:leader="none"/>
          <w:tab w:val="left" w:pos="4248" w:leader="none"/>
        </w:tabs>
        <w:spacing w:lineRule="auto" w:line="2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48" w:leader="none"/>
          <w:tab w:val="left" w:pos="4248" w:leader="none"/>
        </w:tabs>
        <w:spacing w:lineRule="auto" w:line="2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48" w:leader="none"/>
          <w:tab w:val="left" w:pos="4248" w:leader="none"/>
        </w:tabs>
        <w:spacing w:lineRule="auto" w:line="2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48" w:leader="none"/>
          <w:tab w:val="left" w:pos="4248" w:leader="none"/>
        </w:tabs>
        <w:spacing w:lineRule="auto" w:line="21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48" w:leader="none"/>
          <w:tab w:val="left" w:pos="4248" w:leader="none"/>
        </w:tabs>
        <w:spacing w:lineRule="auto" w:line="21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48" w:leader="none"/>
          <w:tab w:val="left" w:pos="4248" w:leader="none"/>
        </w:tabs>
        <w:spacing w:lineRule="auto" w:line="2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355" w:type="dxa"/>
        <w:jc w:val="left"/>
        <w:tblInd w:w="4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</w:tblGrid>
      <w:tr>
        <w:trPr>
          <w:trHeight w:val="960" w:hRule="atLeast"/>
        </w:trPr>
        <w:tc>
          <w:tcPr>
            <w:tcW w:w="5355" w:type="dxa"/>
            <w:tcBorders/>
            <w:vAlign w:val="bottom"/>
          </w:tcPr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>Приложение 8</w:t>
            </w:r>
          </w:p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 xml:space="preserve">           </w:t>
            </w:r>
            <w:r>
              <w:rPr>
                <w:color w:val="333300"/>
              </w:rPr>
              <w:t xml:space="preserve">к проекту решения земского собрания </w:t>
            </w:r>
          </w:p>
          <w:p>
            <w:pPr>
              <w:pStyle w:val="Normal"/>
              <w:jc w:val="right"/>
              <w:rPr>
                <w:color w:val="333300"/>
              </w:rPr>
            </w:pPr>
            <w:r>
              <w:rPr>
                <w:color w:val="333300"/>
              </w:rPr>
              <w:t xml:space="preserve">«Об исполнении бюджета Нагорьевск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333300"/>
              </w:rPr>
              <w:t xml:space="preserve">  </w:t>
            </w:r>
            <w:r>
              <w:rPr>
                <w:color w:val="333300"/>
              </w:rPr>
              <w:t xml:space="preserve">сельского поселения за 2023 год»         </w:t>
            </w:r>
          </w:p>
        </w:tc>
      </w:tr>
    </w:tbl>
    <w:p>
      <w:pPr>
        <w:pStyle w:val="Normal"/>
        <w:rPr>
          <w:b/>
          <w:b/>
          <w:caps/>
          <w:color w:val="333300"/>
          <w:sz w:val="28"/>
          <w:szCs w:val="28"/>
        </w:rPr>
      </w:pPr>
      <w:r>
        <w:rPr>
          <w:b/>
          <w:caps/>
          <w:color w:val="33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333300"/>
          <w:sz w:val="28"/>
          <w:szCs w:val="28"/>
        </w:rPr>
      </w:pPr>
      <w:r>
        <w:rPr>
          <w:b/>
          <w:caps/>
          <w:color w:val="3333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color w:val="333300"/>
          <w:sz w:val="28"/>
          <w:szCs w:val="28"/>
        </w:rPr>
        <w:t>РАСПРЕдеЛЕНИЕ БЮДЖЕТНЫХ АССИГНОВАНИЙ ПО РАЗДЕЛАМ И ПОДРАЗДЕЛАМ, ЦЕЛЕВЫМ СТАТЬЯМ И ВИДАМ  РАСХОДОВ КЛАССИФИКАЦИИ рАСХОДОВ БЮДЖЕТА</w:t>
      </w:r>
      <w:r>
        <w:rPr>
          <w:b/>
          <w:bCs/>
          <w:color w:val="333300"/>
          <w:sz w:val="32"/>
          <w:szCs w:val="32"/>
        </w:rPr>
        <w:t xml:space="preserve"> </w:t>
      </w:r>
      <w:r>
        <w:rPr>
          <w:b/>
          <w:caps/>
          <w:color w:val="333300"/>
          <w:sz w:val="28"/>
          <w:szCs w:val="28"/>
        </w:rPr>
        <w:t>ЗА 2023 ГОД.</w:t>
      </w:r>
    </w:p>
    <w:p>
      <w:pPr>
        <w:pStyle w:val="Normal"/>
        <w:jc w:val="center"/>
        <w:rPr>
          <w:b/>
          <w:b/>
          <w:caps/>
          <w:color w:val="333300"/>
          <w:sz w:val="28"/>
          <w:szCs w:val="28"/>
        </w:rPr>
      </w:pPr>
      <w:r>
        <w:rPr>
          <w:b/>
          <w:caps/>
          <w:color w:val="3333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val="en-US"/>
        </w:rPr>
        <w:t>тыс. руб.</w:t>
      </w:r>
      <w:r>
        <w:rPr>
          <w:sz w:val="28"/>
          <w:szCs w:val="28"/>
          <w:lang w:val="en-US"/>
        </w:rPr>
        <w:t xml:space="preserve"> </w:t>
      </w:r>
    </w:p>
    <w:tbl>
      <w:tblPr>
        <w:tblW w:w="98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37"/>
        <w:gridCol w:w="1800"/>
        <w:gridCol w:w="734"/>
        <w:gridCol w:w="1279"/>
      </w:tblGrid>
      <w:tr>
        <w:trPr>
          <w:trHeight w:val="293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41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7</w:t>
            </w:r>
          </w:p>
        </w:tc>
      </w:tr>
      <w:tr>
        <w:trPr>
          <w:trHeight w:val="72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униципальная программа «Социально-экономическое развития Нагорьевского сельского посел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9,5</w:t>
            </w:r>
          </w:p>
        </w:tc>
      </w:tr>
      <w:tr>
        <w:trPr>
          <w:trHeight w:val="1136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одпрограмма «Обеспечение реализации муниципальной программы «Социально - экономическое развитие Нагорьевского сельского посел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01 6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9,5</w:t>
            </w:r>
          </w:p>
        </w:tc>
      </w:tr>
      <w:tr>
        <w:trPr>
          <w:trHeight w:val="859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функций органов власти сельского посел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01 6 01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9,5</w:t>
            </w:r>
          </w:p>
        </w:tc>
      </w:tr>
      <w:tr>
        <w:trPr>
          <w:trHeight w:val="565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исполнению органом местного самоуправления функций в соответствии с действующим законодательством (расходы на выплаты персоналу  в целях обеспечения  выполнения  функций  государственными органами, казенными учреждениями, органами управления государственными  внебюджетными фондам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1 001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,5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мероприятий по исполнению органом местного самоуправления функций в соответствии с действующим законодательством (закупка товаров, работ, услуг для государственных нужд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1 001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90,1</w:t>
            </w:r>
          </w:p>
        </w:tc>
      </w:tr>
      <w:tr>
        <w:trPr>
          <w:trHeight w:val="457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мероприятий по исполнению органом местного самоуправления функций в соответствии с действующим законодательством </w:t>
            </w:r>
            <w:r>
              <w:rPr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 6 01 001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администрации сельского поселения (расходы на выплаты персоналу 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6 01 002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,9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функций органов местного самоуправления Нагорьев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5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5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Белгородской области (расходы на выплаты персоналу  в целях обеспечения  выполнения  функций  государственными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705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5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4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циально-экономическое развития Нагорьевского сельского посел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9,1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беспечение реализации муниципальной программы «Социально - экономическое развитие Нагорьевского сельского посел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9,1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функций органов власти сельского посел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01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9,1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оприятий по общегосударственным вопросам в соответствии с действующим законодательством (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1 005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2,6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оприятий по общегосударственным вопросам в соответствии с действующим законодательством (закупка товаров, работ, услуг для государственных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1 005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,7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оприятий по общегосударственным вопросам в соответствии с действующим законодательством (иные бюджетные ассигнования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1 005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>
          <w:trHeight w:val="179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функций органов местного самоуправления Нагорьев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9</w:t>
            </w:r>
          </w:p>
        </w:tc>
      </w:tr>
      <w:tr>
        <w:trPr>
          <w:trHeight w:val="179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9</w:t>
            </w:r>
          </w:p>
        </w:tc>
      </w:tr>
      <w:tr>
        <w:trPr>
          <w:trHeight w:val="179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олитики в области приватизации и управления муниципальной собственностью (закупка товаров, работ, услуг для государственных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20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179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олитики в области приватизации и управления муниципальной собственностью (иные бюджетные ассигнования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20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9</w:t>
            </w:r>
          </w:p>
        </w:tc>
      </w:tr>
      <w:tr>
        <w:trPr>
          <w:trHeight w:val="179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ая час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деятельности "Реализация функций органов местного самоуправления Нагорьевского сельского поселения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на осуществление полномочий по первичному воинскому учету на территории Нагорьевского сельского посе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фондами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 00 511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8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и Нагорьевского сельского поселения (закупка товаров, работ и услуг для государственных нужд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 00 511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1,8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8,8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безопасности жизнедеятельности населения на территории Нагорьевского сельского посел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4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8,8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4 02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8,8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зданию, развертыванию, поддержанию в готовности системы "112" (закупка товаров, работ и услуг для государственных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203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4,8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зданию, развертыванию, поддержанию в готовности системы "112" (иные бюджетные ассигнования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203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муниципального района за границами городских и сельских населенных пунктов (закупка товаров, работ и услуг для государственных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803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Функционирование органов в сфере национальной безопасности и правоохранительной деятельности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4 01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органов в сфере национальной безопасности и правоохранительной деятельности (закупка товаров, работ и услуг для государственных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99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6,8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функций органов местного самоуправления Нагорьев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99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99 9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государственных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 9 00 738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1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36,8</w:t>
            </w:r>
          </w:p>
        </w:tc>
      </w:tr>
      <w:tr>
        <w:trPr>
          <w:trHeight w:val="411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вершенствование и развитие дорожной сети в Нагорьевском сельском поселении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 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6,8</w:t>
            </w:r>
          </w:p>
        </w:tc>
      </w:tr>
      <w:tr>
        <w:trPr>
          <w:trHeight w:val="411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 501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6,8</w:t>
            </w:r>
          </w:p>
        </w:tc>
      </w:tr>
      <w:tr>
        <w:trPr>
          <w:trHeight w:val="411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(за счет субвенций бюджета Ровеньского района) (закупка товаров, работ и услуг для государственных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501 80 5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8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2,6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1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жилищно-коммунального хозяйства Нагорьевского сельского посел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 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1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мероприятий в области коммунального хозяйств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 101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1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области улучшения жилищных условий (закупка товаров, работ и услуг для государственных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 101 23 7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1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1,5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жилищно-коммунального хозяйства Нагорьевского сельского поселения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1,5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еализация мероприятий в области благоустройства сельского посел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 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4,7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(Закупка товаров, работ и услуг для государственных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2 299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3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проекта "Решаем вместе" в рамках инициативного бюджетирования (Благоустройство кладбища в с. Нагорье Ровеньского района Белгородской области) (закупка товаров, работ и услуг для государственных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2 S03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4,6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проекта "Решаем вместе" в рамках инициативного бюджетирования (Устройство ограждения кладбища в с. Еремовка Ровеньского района Белгородской области) (закупка товаров, работ и услуг для государственных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2 S03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,8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(Закупка товаров, работ и услуг для государственных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2 299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рганизация наружного освещения населенных пунктов  Ровеньского район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,8</w:t>
            </w:r>
          </w:p>
        </w:tc>
      </w:tr>
      <w:tr>
        <w:trPr>
          <w:trHeight w:val="67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жбюджетные трансферты по организации наружного освещения населенных пунктов Ровеньского района (за счет средств поселений (межбюджетные  трансферты)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50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3 81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6,8</w:t>
            </w:r>
          </w:p>
        </w:tc>
      </w:tr>
      <w:tr>
        <w:trPr>
          <w:trHeight w:val="413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</w:tr>
      <w:tr>
        <w:trPr>
          <w:trHeight w:val="413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7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</w:tr>
      <w:tr>
        <w:trPr>
          <w:trHeight w:val="413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беспечение реализации муниципальной программы «Социально - экономическое развитие Нагорьевского сельского посел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7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 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</w:tr>
      <w:tr>
        <w:trPr>
          <w:trHeight w:val="413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Кадровое обеспечение муниципальной служб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7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 6 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</w:tr>
      <w:tr>
        <w:trPr>
          <w:trHeight w:val="413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квалификации, профессиональная подготовка и переподготовка кадров (закупка товаров, работ и услуг для государственных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7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 6 04 21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>
          <w:trHeight w:val="413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6,2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7,4</w:t>
            </w:r>
          </w:p>
        </w:tc>
      </w:tr>
      <w:tr>
        <w:trPr>
          <w:trHeight w:val="751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 Организация досуга и обеспечение жителей Нагорьевского сельского поселения услугами организаций культуры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01 2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7,4</w:t>
            </w:r>
          </w:p>
        </w:tc>
      </w:tr>
      <w:tr>
        <w:trPr>
          <w:trHeight w:val="807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01 2 01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</w:tr>
      <w:tr>
        <w:trPr>
          <w:trHeight w:val="733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 (иные межбюджетные трансферты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 201 816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>
          <w:trHeight w:val="1074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2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4</w:t>
            </w:r>
          </w:p>
        </w:tc>
      </w:tr>
      <w:tr>
        <w:trPr>
          <w:trHeight w:val="839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я Ровеньского района. (иные межбюджетные трансферты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1 2 02 8222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>
          <w:trHeight w:val="40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48,8</w:t>
            </w:r>
          </w:p>
        </w:tc>
      </w:tr>
      <w:tr>
        <w:trPr>
          <w:trHeight w:val="286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сохранности историко-культурного наследия, обеспечение поддержки самодеятельного творчества, создание условий для его развития и участия граждан в культурной жизни поселения, организации досуга жителей Нагорьевского сельского поселени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1 005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,6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сохранности историко-культурного наследия, обеспечение поддержки самодеятельного творчества, создание условий для его развития и участия граждан в культурной жизни поселения, организации досуга жителей Нагорьевского сельского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1 005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4483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7</w:t>
            </w:r>
          </w:p>
        </w:tc>
      </w:tr>
    </w:tbl>
    <w:p>
      <w:pPr>
        <w:pStyle w:val="Normal"/>
        <w:rPr>
          <w:b/>
          <w:b/>
          <w:caps/>
          <w:color w:val="333300"/>
          <w:sz w:val="28"/>
          <w:szCs w:val="28"/>
        </w:rPr>
      </w:pPr>
      <w:r>
        <w:rPr>
          <w:b/>
          <w:caps/>
          <w:color w:val="33330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2519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697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 xml:space="preserve">к проекту решения земского собра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«Об исполнении бюджета Нагорьев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сельского поселения за 2023 год»        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pt;height:54.9pt;mso-wrap-distance-left:9.05pt;mso-wrap-distance-right:9.05pt;mso-wrap-distance-top:0pt;mso-wrap-distance-bottom:0pt;margin-top:0.05pt;mso-position-vertical-relative:text;margin-left:207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 xml:space="preserve">к проекту решения земского собрания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«Об исполнении бюджета Нагорьев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сельского поселения за 2023 год»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br/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left" w:pos="8220" w:leader="none"/>
          <w:tab w:val="left" w:pos="828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  <w:tab w:val="left" w:pos="8220" w:leader="none"/>
          <w:tab w:val="left" w:pos="828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  <w:tab w:val="left" w:pos="8220" w:leader="none"/>
          <w:tab w:val="left" w:pos="82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ЕДОМСТВЕННАЯ СТРУКТУРА РАСХОДОВ  МЕСТНОГО БЮДЖЕТА ЗА 2023 ГОД</w:t>
      </w:r>
    </w:p>
    <w:p>
      <w:pPr>
        <w:pStyle w:val="Normal"/>
        <w:tabs>
          <w:tab w:val="clear" w:pos="709"/>
          <w:tab w:val="left" w:pos="3780" w:leader="none"/>
          <w:tab w:val="left" w:pos="8220" w:leader="none"/>
          <w:tab w:val="left" w:pos="82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  <w:tab w:val="left" w:pos="8220" w:leader="none"/>
          <w:tab w:val="left" w:pos="82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  <w:tab w:val="left" w:pos="8220" w:leader="none"/>
          <w:tab w:val="left" w:pos="82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</w:rPr>
        <w:t>тыс. руб.</w:t>
      </w:r>
      <w:r>
        <w:rPr>
          <w:sz w:val="28"/>
          <w:szCs w:val="28"/>
        </w:rPr>
        <w:t xml:space="preserve"> </w:t>
      </w:r>
    </w:p>
    <w:tbl>
      <w:tblPr>
        <w:tblW w:w="10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851"/>
        <w:gridCol w:w="850"/>
        <w:gridCol w:w="1985"/>
        <w:gridCol w:w="850"/>
        <w:gridCol w:w="1096"/>
      </w:tblGrid>
      <w:tr>
        <w:trPr>
          <w:trHeight w:val="293" w:hRule="atLeast"/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612,9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7</w:t>
            </w:r>
          </w:p>
        </w:tc>
      </w:tr>
      <w:tr>
        <w:trPr>
          <w:trHeight w:val="728" w:hRule="atLeast"/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униципальная программа «Социально-экономическое развития Нагорье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9,5</w:t>
            </w:r>
          </w:p>
        </w:tc>
      </w:tr>
      <w:tr>
        <w:trPr>
          <w:trHeight w:val="1136" w:hRule="atLeast"/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одпрограмма «Обеспечение реализации муниципальной программы «Социально - экономическое развитие Нагорье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01 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9,5</w:t>
            </w:r>
          </w:p>
        </w:tc>
      </w:tr>
      <w:tr>
        <w:trPr>
          <w:trHeight w:val="588" w:hRule="atLeast"/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функций органов власти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01 6 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9,55</w:t>
            </w:r>
          </w:p>
        </w:tc>
      </w:tr>
      <w:tr>
        <w:trPr>
          <w:trHeight w:val="565" w:hRule="atLeast"/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исполнению органом местного самоуправления функций в соответствии с действующим законодательством (расходы на выплаты персоналу  в целях обеспечения  выполнения  функций  государственными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1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,5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мероприятий по исполнению органом местного самоуправления функций в соответствии с действующим законодательством (закупка товаров, работ, услуг для государствен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1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,1</w:t>
            </w:r>
          </w:p>
        </w:tc>
      </w:tr>
      <w:tr>
        <w:trPr>
          <w:trHeight w:val="457" w:hRule="atLeast"/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мероприятий по исполнению органом местного самоуправления функций в соответствии с действующим законодательством </w:t>
            </w:r>
            <w:r>
              <w:rPr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 6 01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главы администрации сельского поселения (расходы на выплаты персоналу 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6 01 0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,9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функций органов местного самоуправления Нагорь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5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5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Белгородской области (расходы на выплаты персоналу  в целях обеспечения  выполнения  функций  государственными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7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5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4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циально-экономическое развития Нагорье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9,1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беспечение реализации муниципальной программы «Социально - экономическое развитие Нагорье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9,1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функций органов власти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9,1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оприятий по общегосударственным вопросам в соответствии с действующим законодательством (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2,6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оприятий по общегосударственным вопросам в соответствии с действующим законодательством (закупка товаров, работ, услуг для государствен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,7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оприятий по общегосударственным вопросам в соответствии с действующим законодательством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>
          <w:trHeight w:val="179" w:hRule="atLeast"/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функций органов местного самоуправления Нагорь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9</w:t>
            </w:r>
          </w:p>
        </w:tc>
      </w:tr>
      <w:tr>
        <w:trPr>
          <w:trHeight w:val="179" w:hRule="atLeast"/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9</w:t>
            </w:r>
          </w:p>
        </w:tc>
      </w:tr>
      <w:tr>
        <w:trPr>
          <w:trHeight w:val="179" w:hRule="atLeast"/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олитики в области приватизации и управления муниципальной собственностью (закупка товаров, работ, услуг для государствен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179" w:hRule="atLeast"/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олитики в области приватизации и управления муниципальной собственностью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9</w:t>
            </w:r>
          </w:p>
        </w:tc>
      </w:tr>
      <w:tr>
        <w:trPr>
          <w:trHeight w:val="179" w:hRule="atLeast"/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ая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деятельности "Реализация функций органов местного самоуправления Нагорь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на осуществление полномочий по первичному воинскому учету на территории Нагорьевского сельского посе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8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и Нагорьевского сельского поселения (закупка товаров, работ и услуг для государствен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1,8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8,8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безопасности жизнедеятельности населения на территории Нагорье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8,8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4 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8,5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зданию, развертыванию, поддержанию в готовности системы "112" (закупка товаров, работ и услуг для государствен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2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4,8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зданию, развертыванию, поддержанию в готовности системы "112"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2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муниципального района за границами городских и сельских населенных пунктов (закупка товаров, работ и услуг для государствен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8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Функционирование органов в сфере национальной безопасности и правоохранительной деятель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4 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органов в сфере национальной безопасности и правоохранительной деятельности (закупка товаров, работ и услуг для государствен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6,8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функций органов местного самоуправления Нагорь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9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99 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государствен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 9 00 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1" w:hRule="atLeast"/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6,8</w:t>
            </w:r>
          </w:p>
        </w:tc>
      </w:tr>
      <w:tr>
        <w:trPr>
          <w:trHeight w:val="411" w:hRule="atLeast"/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вершенствование и развитие дорожной сети в Нагорьевском сельском поселе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 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6,8</w:t>
            </w:r>
          </w:p>
        </w:tc>
      </w:tr>
      <w:tr>
        <w:trPr>
          <w:trHeight w:val="411" w:hRule="atLeast"/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 5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6,8</w:t>
            </w:r>
          </w:p>
        </w:tc>
      </w:tr>
      <w:tr>
        <w:trPr>
          <w:trHeight w:val="411" w:hRule="atLeast"/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(за счет субвенций бюджета Ровеньского района) (закупка товаров, работ и услуг для государствен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501 80 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8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2,6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1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жилищно-коммунального хозяйства Нагорье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 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1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мероприятий в области 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 101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1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области улучшения жилищных условий (закупка товаров, работ и услуг для государствен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 101 23 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1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1,5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жилищно-коммунального хозяйства Нагорье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1,5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еализация мероприятий в области благоустройства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4,7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(закупка товаров, работ и услуг для государствен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2 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3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"Решаем вместе" в рамках инициативного бюджетирования (Благоустройство кладбища в с. Нагорье Ровеньского района Белгородской обла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1 02 S0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4,6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"Решаем вместе" в рамках инициативного бюджетирования (Устройство ограждения кладбища в с. Еремовка Ровеньского района Белгородской обла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2 S0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,8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(закупка товаров, работ и услуг для государствен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2 89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рганизация наружного освещения населенных пунктов  Ровень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,8</w:t>
            </w:r>
          </w:p>
        </w:tc>
      </w:tr>
      <w:tr>
        <w:trPr>
          <w:trHeight w:val="670" w:hRule="atLeast"/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жбюджетные трансферты по организации наружного освещения населенных пунктов Ровеньского района (за счет средств поселений (межбюджетные  трансферты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50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3 8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6,8</w:t>
            </w:r>
          </w:p>
        </w:tc>
      </w:tr>
      <w:tr>
        <w:trPr>
          <w:trHeight w:val="399" w:hRule="atLeast"/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</w:tr>
      <w:tr>
        <w:trPr>
          <w:trHeight w:val="670" w:hRule="atLeast"/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</w:tr>
      <w:tr>
        <w:trPr>
          <w:trHeight w:val="670" w:hRule="atLeast"/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циально-экономическое развития Нагорье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</w:tr>
      <w:tr>
        <w:trPr>
          <w:trHeight w:val="670" w:hRule="atLeast"/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реализации муниципальной программы «Социально - экономическое развитие Нагорьевского сельского поселения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</w:tr>
      <w:tr>
        <w:trPr>
          <w:trHeight w:val="670" w:hRule="atLeast"/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Кадровое обеспечен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6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</w:tr>
      <w:tr>
        <w:trPr>
          <w:trHeight w:val="670" w:hRule="atLeast"/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, профессиональная подготовка и переподготовка кадров (Закупка товаров, работ и услуг для государственных нужд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 604 2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8</w:t>
            </w:r>
          </w:p>
        </w:tc>
      </w:tr>
      <w:tr>
        <w:trPr>
          <w:trHeight w:val="413" w:hRule="atLeast"/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6,2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7,4</w:t>
            </w:r>
          </w:p>
        </w:tc>
      </w:tr>
      <w:tr>
        <w:trPr>
          <w:trHeight w:val="751" w:hRule="atLeast"/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 Организация досуга и обеспечение жителей Нагорьевского сельского поселения услугами организаций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01 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7,4</w:t>
            </w:r>
          </w:p>
        </w:tc>
      </w:tr>
      <w:tr>
        <w:trPr>
          <w:trHeight w:val="807" w:hRule="atLeast"/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01 2 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</w:tr>
      <w:tr>
        <w:trPr>
          <w:trHeight w:val="733" w:hRule="atLeast"/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 (иные межбюджетные трансферты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 201 81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>
          <w:trHeight w:val="366" w:hRule="atLeast"/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074" w:hRule="atLeast"/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4</w:t>
            </w:r>
          </w:p>
        </w:tc>
      </w:tr>
      <w:tr>
        <w:trPr>
          <w:trHeight w:val="839" w:hRule="atLeast"/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я Ровеньского района. 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1 2 02 822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>
          <w:trHeight w:val="400" w:hRule="atLeast"/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8,8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сохранности историко-культурного наследия, обеспечение поддержки самодеятельного творчества, создание условий для его развития и участия граждан в культурной жизни поселения, организации досуга жителей Нагорье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,6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сохранности историко-культурного наследия, обеспечение поддержки самодеятельного творчества, создание условий для его развития и участия граждан в культурной жизни поселения, организации досуга жителей Нагорьевского сельск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83,7</w:t>
            </w:r>
          </w:p>
        </w:tc>
      </w:tr>
    </w:tbl>
    <w:p>
      <w:pPr>
        <w:pStyle w:val="Normal"/>
        <w:tabs>
          <w:tab w:val="clear" w:pos="709"/>
          <w:tab w:val="left" w:pos="28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aps/>
          <w:color w:val="333300"/>
          <w:sz w:val="28"/>
          <w:szCs w:val="28"/>
        </w:rPr>
      </w:pPr>
      <w:r>
        <w:rPr>
          <w:b/>
          <w:caps/>
          <w:color w:val="333300"/>
          <w:sz w:val="28"/>
          <w:szCs w:val="28"/>
        </w:rPr>
      </w:r>
    </w:p>
    <w:p>
      <w:pPr>
        <w:pStyle w:val="Normal"/>
        <w:rPr>
          <w:b/>
          <w:b/>
          <w:caps/>
          <w:color w:val="333300"/>
          <w:sz w:val="28"/>
          <w:szCs w:val="28"/>
        </w:rPr>
      </w:pPr>
      <w:r>
        <w:rPr>
          <w:b/>
          <w:caps/>
          <w:color w:val="333300"/>
          <w:sz w:val="28"/>
          <w:szCs w:val="28"/>
        </w:rPr>
      </w:r>
    </w:p>
    <w:p>
      <w:pPr>
        <w:pStyle w:val="Normal"/>
        <w:rPr>
          <w:b/>
          <w:b/>
          <w:caps/>
          <w:color w:val="333300"/>
          <w:sz w:val="28"/>
          <w:szCs w:val="28"/>
        </w:rPr>
      </w:pPr>
      <w:r>
        <w:rPr>
          <w:b/>
          <w:caps/>
          <w:color w:val="3333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6525" cy="1587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6510" tIns="16510" rIns="16510" bIns="165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5pt;height:12.5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.0180555555555556in,0.0180555555555556in,0.0180555555555556in,0.01805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9"/>
      <w:jc w:val="both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 Знак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LONormal">
    <w:name w:val="LO-Normal"/>
    <w:qFormat/>
    <w:pPr>
      <w:widowControl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nformat">
    <w:name w:val="Nonformat"/>
    <w:basedOn w:val="LONormal"/>
    <w:qFormat/>
    <w:pPr>
      <w:ind w:left="0" w:right="0" w:hanging="0"/>
    </w:pPr>
    <w:rPr>
      <w:rFonts w:ascii="Consultant;Courier New" w:hAnsi="Consultant;Courier New" w:cs="Consultant;Courier New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32:00Z</dcterms:created>
  <dc:creator>402B</dc:creator>
  <dc:description/>
  <dc:language>en-US</dc:language>
  <cp:lastModifiedBy>Поздняков</cp:lastModifiedBy>
  <cp:lastPrinted>2024-02-12T14:42:00Z</cp:lastPrinted>
  <dcterms:modified xsi:type="dcterms:W3CDTF">2024-04-02T08:32:00Z</dcterms:modified>
  <cp:revision>2</cp:revision>
  <dc:subject/>
  <dc:title>ПРОЕКТ</dc:title>
</cp:coreProperties>
</file>