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А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 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февраля   2023 года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рах по реализации решения </w:t>
      </w:r>
      <w:r>
        <w:rPr>
          <w:b/>
          <w:sz w:val="28"/>
          <w:szCs w:val="28"/>
        </w:rPr>
        <w:t>Земского  собрания Нагорьевского сельского  поселения муниципального района «Ровеньский район»  Белгородской  области  от 28.12.2022 года № 162 «О местном бюджете Нагорьевского    сельского  поселения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Земского  собрания Нагорьевского  сельского  поселения муниципального района «Ровеньский район»  Белгородской  области от 28 декабря 2022 года   № 162 «О местном бюджете Нагорьевского   сельского  поселения на 2023 год и плановый период 2024 и 202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Нагорьевского   сельского 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местный бюджет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(Плякина  М.В.) в целях обеспечения в 2023-2025 годах бюджетных назначений по налоговым и не налоговым доходам местного бюджета и изыскания дополнительных доходных источ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все необходимые мероприятия для сокращения дефицита местного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 определять объем прогнозируемых поступлений на предстоящий месяц в местный бюджет и осуществлять контроль за его выполн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оценку налоговых расхо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рок не более двух месяцев с момента предоставления главными администраторами доходов уточненных прогнозов осуществлять уточнение бюджетных назначений по налоговым и неналоговым доходам на текущий год и на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Главному администратору доходов и источников финансирования дефицита местного бюджета, администрации Нагорьевского 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ть поступление в местный бюджет  в полном объеме налогов, сборов и других обязательных платежей, учтенных в параметрах местного бюджета, осуществлять реализацию мероприятий по дополнительному поступлению платежей в бюджет, обеспечивать их результатив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ь меры по повышению качества администрирования доходов, сокращению задолженности по  уплате налогов, в том числе за счет активизации претензионно-исковой работы, и недопущению возникновения задолженности по текущим платеж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ть постоянную работу с плательщиками налогов, сборов и других обязательных платежей по обеспечению своевременного и полного перечисления платежей в бюджет, правильности оформления платежных документов, своевременности уточнения принадлежности невыясненных поступл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г) представлять в </w:t>
      </w:r>
      <w:r>
        <w:rPr>
          <w:sz w:val="28"/>
          <w:szCs w:val="28"/>
        </w:rPr>
        <w:t>администрацию Нагорьевского   сельского  поселения</w:t>
      </w:r>
      <w:r>
        <w:rPr>
          <w:color w:val="000000"/>
          <w:sz w:val="28"/>
          <w:szCs w:val="28"/>
        </w:rPr>
        <w:t xml:space="preserve"> прогноз поступления доходов бюджета по текущим платежам и в виде погашения задолженности, а также привлечения и погашения средств источников финансирования дефицита на предстоящий месяц в последний рабочий день каждого месяца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uppressAutoHyphens w:val="false"/>
        <w:spacing w:lineRule="exact" w:line="326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)</w:t>
        <w:tab/>
        <w:t>осуществлять контроль за своевременным возвратом банковских кредитов, обеспеченных муниципальными гарант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и Нагорьевского  сельского 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должать работу по развитию налогового потенциала территорий за счет привлечения инвестиций, создания новых рабочих мест, повышения уровня заработной платы, обеспечение занятости трудоспособного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ть мониторинг налоговой нагрузки по организациям и индивидуальным предпринимателям, применяющим специальные налоговые режимы налогообложения, при выявлении фактов значительного снижения налоговой нагрузки в сравнении с установленным нормативом  анализировать причины снижения и принимать меры по росту налоговых платежей в местные бюдже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обеспечить увеличение доходов </w:t>
      </w:r>
      <w:r>
        <w:rPr>
          <w:sz w:val="28"/>
          <w:szCs w:val="28"/>
        </w:rPr>
        <w:t>местного бюджета</w:t>
      </w:r>
      <w:r>
        <w:rPr>
          <w:color w:val="000000"/>
          <w:sz w:val="28"/>
          <w:szCs w:val="28"/>
        </w:rPr>
        <w:t xml:space="preserve"> за счет реализации мероприятий, направленных на выявление нелегальных доходов граждан, полноту декларирования полученных доходов, постановку на налоговый учет неучтенных объектов налогообложения, актуализацию налоговой базы по земельному налогу и налогу на имущество физических лиц, эффективное управление муниципальной собственностью и земельными ресурс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ть контроль за состоянием  задолженности по налоговым и неналоговым платежам в местный бюджет и принимать меры по её сокращ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lang w:bidi="ru-RU"/>
        </w:rPr>
        <w:t>обеспечить своевременность и достоверность отражения информации о бюджетных назначениях и фактическом поступлении налоговых и неналоговых доходов в программном комплексе АЦК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Главному распорядителю средств местного бюджет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 финансировании расходных обязательств обеспечить эффективное использование средств местного бюджета в течение текущего финансового года в соответствии с кассовым планом и лимитами бюджетных обязательств местного бюдже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лять в администрацию аналитические материалы по исполнению местного бюджета в части расходов в порядке и сроки, установленные администрацией  посе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еспечить планомерное распределение и расходование выделяемых бюджетных ассигнований на исполнение публичных нормативных обязательств, реализацию муниципальных программ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беспечить реализацию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Плана мероприятий по росту доходного потенциала и по оптимизации расходов местного бюджета Нагорьевского  сельского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92.168.66.2%5Cevery_otch%5C%D0%91%D1%8E%D0%B4%D0%B6%D0%B5%D1%82%D0%BD%D1%8B%D0%B9%20%D0%BE%D1%82%D0%B4%D0%B5%D0%BB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%20%D0%B4%D0%BE%202025%20%D0%B3%D0%BE%D0%B4%D0%B0%5C%D0%9F%D0%BE%D1%81%D1%82%D0%B0%D0%BD%D0%BE%D0%B2%D0%BB%D0%B5%D0%BD%D0%B8%D0%B5%20%D0%B4%D0%BE%202025%20%D0%B3%D0%BE%D0%B4%D0%B0.doc" \l "Par3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л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мероприятий по оздоровлению муниципальных финансов, сокращению муниципального долга и совершенствованию долговой политики Нагорье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) обеспечить реализацию мероприятий по повышению эффективности и качества предоставляемых услуг в соответствующих сферах с учетом требований муниципальной программы Нагорьевского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еспечить выполнение принятых обязательств по сохранению целевых показателей оплаты труда работников культуры в соответствии с Указами Президента Российской Федерации с учетом соблюдения соотношения средней заработной платы руководителей и работников учрежден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ному администратору доходов и распорядителю средств местного бюджета в части межбюджетных трансфертов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)</w:t>
        <w:tab/>
        <w:t>разработать (актуализировать) порядки предоставления и распределения межбюджетных трансфертов из местного бюджета, продлить сроки действия, внести необходимые изменения и дополнения в существующие порядки предоставления и распределения межбюджетных трансферт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Соглашение о предоставлении межбюджетных трансфертов из местного бюджета должно содержать обязательства муниципального образования о предоставлении в установленные данным соглашением сроки, но не реже одного раза в квартал, при наличии экономии, полученной по результатам заключения муниципальных контрактов на закупку товаров, работ, услуг для обеспечения муниципальных нужд, источником финансового обеспечения которых являются межбюджетные трансферты из местного бюджета, предложений о заключении дополнительного соглашения, предусматривающего уменьшение объема бюджетных ассигнований на финансовое обеспечение расходного обязательства поселения, и соответствующее уменьшение размера межбюджетного трансферта с последующим внесением изменений в решение Земского  собрания о местном бюдже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 Главным распорядителям средств местного бюджета не позднее 1 апреля 2023 года заключить с администрацией района соглашения о предоставлении межбюджетных трансфертов из местного бюджета.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Не использованные на 1 января 2023 года остатки межбюджетных трансфертов, имеющих целевое значение, подлежит возврату в местный бюджет в соответствии с требованиями федерального, регионального и районного законодательст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9. </w:t>
      </w:r>
      <w:r>
        <w:rPr/>
        <w:t>Установить, что в 2023 году изменение бюджетных ассигнований на выплату компенсации, предусмотренной муниципальному служащему при увольнении в связи с сокращением должностей муниципальной службы при упразднении и преобразовании муниципальных органов, и внесение соответствующих изменений в сводную бюджетную роспись осуществляются на основании предложений, представленных главными распорядителями средств местного бюджета (с расчетами, подтверждающими необходимость указанного увеличения бюджетных ассигнований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ить, что срок оплаты заказчиком поставленного товара, выполненной работы, оказанной услуги, отдельных этапов исполнения контракта, предусмотренный контрактом, заключенным по результатам определения поставщика (подрядчика, исполнителя),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3 года включительно, должен составлять не более пятнадцати рабочих дней с даты подписания заказчиком документа о приемке, за исключением случаев, если иной срок оплаты установлен законодательством Российской Федерации, случая оформления документа о приемке без использования единой информационной системы, при котором срок оплаты должен составлять не более тридцати  дней  с  даты  подписания  такого  документа,  случая,  указанного в части 8 статьи 30 Федерального закона от 5 апреля 2013 года № 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 с последующей оплатой денежных обязательств, возникающих по договорам (муниципальным контрактам) 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 и оказании услуг, если иное не предусмотрено законодательством Российской Федерации и Белгород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 размере до 100 процентов суммы договора (муниципального контракта), но не более лимитов бюджетных обязательств, по соответствующему коду бюджетной классификации Российской Федерации, - по договорам (муниципальным контрактам) об оказании услуг связи, поставки ГСМ, о подписке на печатные издания и об их приобретении, обучении на курсах повышения квалифик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>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, экологической экспертизы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, капитального и текущего ремонта которых, планируется осуществлять полностью или частично за счет средств местного бюджета и других экспертных работ о выдаче технических условий и осуществления технологического присоединения энергопринимающих и других устройств, о приобретении авиа- и железнодорожных билетов, билетов для проезда городским и пригородным транспортом, а также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Главному распорядителю средств местного бюджета провести оптимизацию бюджетных расходов за счет выявления и сокращения неэффективных затрат, сконцентрировать ресурсы на приоритетных направлениях развития и выполнении публичных обязательст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Главному распорядителю и получателю средств местного бюджета обеспечить выплаты на оплату труда работников в установленные коллективным договором или трудовым договором сроки в соответствии со статьей 136 Трудового кодекса Российской Федерации и уплату начисленных за календарный месяц страховых взносов на пенсионное страхование, на обязательное медицинское страхование и обязательное социальное страхование на случай временной нетрудоспособности и в связи с материнством в срок не позднее 15 числа следующего календарного месяца в соответствии со статьей 431 Налог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Главному распорядителю и получателю средств местного бюджета не допускать просроченную кредиторскую задолженность по расходным обязательствам, в том числе в части расходов на оплату труда, уплату взносов по обязательному социальному страхованию па выплаты по оплате труда работников и иные выплаты работникам, а также другим социально - значимым расхода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Администрац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в 2-недельный срок со дня вступления в силу настоящего постановления предоставить в управление финансов и бюджетной политики администрации Ровеньского района решение о бюджете на 2023 год и на плановый период 2024 и 2025 годов, принятое Земским  собранием, а также представлять сведения о внесенных в них изменениях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6. Контроль за исполнением постановления возложить на экономиста-финансиста администрации Нагорьевского   сельского  поселения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якину  М.В.</w:t>
      </w:r>
    </w:p>
    <w:p>
      <w:pPr>
        <w:pStyle w:val="TextBody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1198" w:type="dxa"/>
        <w:jc w:val="left"/>
        <w:tblInd w:w="-1134" w:type="dxa"/>
        <w:tblLayout w:type="fixed"/>
        <w:tblCellMar>
          <w:top w:w="0" w:type="dxa"/>
          <w:left w:w="273" w:type="dxa"/>
          <w:bottom w:w="0" w:type="dxa"/>
          <w:right w:w="108" w:type="dxa"/>
        </w:tblCellMar>
      </w:tblPr>
      <w:tblGrid>
        <w:gridCol w:w="6521"/>
        <w:gridCol w:w="4252"/>
        <w:gridCol w:w="425"/>
      </w:tblGrid>
      <w:tr>
        <w:trPr>
          <w:trHeight w:val="50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горьевского </w:t>
            </w:r>
            <w:r>
              <w:rPr>
                <w:b/>
                <w:sz w:val="28"/>
              </w:rPr>
              <w:t xml:space="preserve">   сельского  поселения                        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</w:rPr>
              <w:t>Котов  В. 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2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Назаренко</dc:creator>
  <dc:description/>
  <cp:keywords/>
  <dc:language>en-US</dc:language>
  <cp:lastModifiedBy>Поздняков</cp:lastModifiedBy>
  <cp:lastPrinted>2023-02-20T08:38:00Z</cp:lastPrinted>
  <dcterms:modified xsi:type="dcterms:W3CDTF">2023-02-20T05:39:00Z</dcterms:modified>
  <cp:revision>3</cp:revision>
  <dc:subject/>
  <dc:title>                                 </dc:title>
</cp:coreProperties>
</file>