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  <w:lang w:eastAsia="en-US"/>
        </w:rPr>
        <w:t>АДМИНИСТРАЦИЯ</w:t>
      </w:r>
      <w:r>
        <w:rPr>
          <w:sz w:val="32"/>
          <w:szCs w:val="32"/>
          <w:lang w:eastAsia="en-US"/>
        </w:rPr>
        <w:t xml:space="preserve">  </w:t>
      </w:r>
      <w:r>
        <w:rPr>
          <w:sz w:val="28"/>
          <w:szCs w:val="28"/>
          <w:lang w:eastAsia="en-US"/>
        </w:rPr>
        <w:t>НА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ОВЕНЬСКИЙ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 Нагорь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0.02.2024   г.</w:t>
      </w:r>
      <w:r>
        <w:rPr>
          <w:b/>
          <w:sz w:val="27"/>
          <w:szCs w:val="27"/>
        </w:rPr>
        <w:t xml:space="preserve">                                                                                               № </w:t>
      </w:r>
      <w:r>
        <w:rPr>
          <w:sz w:val="27"/>
          <w:szCs w:val="27"/>
        </w:rPr>
        <w:t>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color w:val="000000"/>
        </w:rPr>
        <w:t>Об утверждении муниципальной  программы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Развитие и поддержка малого и среднего  предпринимательства в Нагорьевском сельском  поселении  муниципального района «Ровеньский  район»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color w:val="000000"/>
        </w:rPr>
        <w:t>Белгородской области на 2024-2026 г.г.»</w:t>
      </w:r>
    </w:p>
    <w:p>
      <w:pPr>
        <w:pStyle w:val="Style21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393939"/>
          <w:sz w:val="20"/>
          <w:szCs w:val="20"/>
        </w:rPr>
      </w:pPr>
      <w:r>
        <w:rPr>
          <w:rFonts w:cs="Helvetica" w:ascii="Helvetica" w:hAnsi="Helvetica"/>
          <w:b/>
          <w:color w:val="393939"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24.07.2007 № 209-ФЗ «О развитии малого и среднего предпринимательства в Российской Федерации», п.28 ст.14  Федерального закона от 06.10.2003 № 131-ФЗ «Об общих принципах организации местного самоуправления в Российской Федерации», с  Уставом муниципального образования Нагорьевское сельское поселение, а также в соответствии представлением  прокуратуры  Ровеньского  района: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  Утвердить муниципальную  программу «Развитие и поддержка малого и среднего предпринимательства в Нагорьевском  сельском поселении Ровеньского района Белгородской области на 2024-2026 годы» согласно приложению.</w:t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6"/>
          <w:szCs w:val="26"/>
        </w:rPr>
        <w:t xml:space="preserve">3. Контроль над выполнением мероприятий муниципальной программы </w:t>
      </w:r>
      <w:r>
        <w:rPr>
          <w:sz w:val="26"/>
          <w:szCs w:val="26"/>
        </w:rPr>
        <w:t xml:space="preserve">муниципального образования Нагорьевское сельское поселение Ровеньского района Белгородской области </w:t>
      </w:r>
      <w:r>
        <w:rPr>
          <w:rFonts w:eastAsia="Calibri"/>
          <w:sz w:val="26"/>
          <w:szCs w:val="26"/>
          <w:lang w:eastAsia="en-US"/>
        </w:rPr>
        <w:t xml:space="preserve">«Развитие и поддержка малого и среднего предпринимательства в Шумском  сельском поселении Кировского муниципального района Ленинградской области на 2024-2026 годы» </w:t>
      </w:r>
      <w:r>
        <w:rPr>
          <w:rFonts w:eastAsia="A;Arial Unicode MS"/>
          <w:sz w:val="26"/>
          <w:szCs w:val="26"/>
        </w:rPr>
        <w:t>оставляю за собой.</w:t>
      </w:r>
    </w:p>
    <w:p>
      <w:pPr>
        <w:pStyle w:val="Style2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Финансирование мероприятий муниципальной программы муниципального образования Нагорьевское сельское поселение муниципального района «Ровеньский  район» Белгородской области «Развитие и поддержка малого и среднего предпринимательства в Нагорьевском  сельском поселении Ровеньского района Белгородской  области области на 2024-2026 годы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е  предусмотрено.</w:t>
      </w:r>
    </w:p>
    <w:p>
      <w:pPr>
        <w:pStyle w:val="Style24"/>
        <w:ind w:left="0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  </w:t>
      </w:r>
      <w:r>
        <w:rPr>
          <w:spacing w:val="-5"/>
          <w:sz w:val="26"/>
          <w:szCs w:val="26"/>
        </w:rPr>
        <w:t xml:space="preserve">Постановление подлежит официальному опубликованию в средствах массовой информации и размещению в сети «Интернет» на официальном сайте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nagore-r31.gosweb.gosuslugi.ru</w:t>
        </w:r>
      </w:hyperlink>
      <w:r>
        <w:rPr>
          <w:spacing w:val="-5"/>
          <w:sz w:val="26"/>
          <w:szCs w:val="26"/>
        </w:rPr>
        <w:t xml:space="preserve">        </w:t>
      </w:r>
    </w:p>
    <w:p>
      <w:pPr>
        <w:pStyle w:val="Style24"/>
        <w:ind w:left="0" w:hanging="0"/>
        <w:jc w:val="both"/>
        <w:rPr/>
      </w:pPr>
      <w:r>
        <w:rPr>
          <w:spacing w:val="-5"/>
          <w:sz w:val="26"/>
          <w:szCs w:val="26"/>
        </w:rPr>
        <w:t>6. Постановление вступает в силу с 01  марта 2024 года.</w:t>
      </w:r>
    </w:p>
    <w:p>
      <w:pPr>
        <w:pStyle w:val="Normal"/>
        <w:jc w:val="both"/>
        <w:rPr>
          <w:bCs/>
          <w:spacing w:val="-5"/>
          <w:sz w:val="28"/>
          <w:szCs w:val="20"/>
        </w:rPr>
      </w:pPr>
      <w:r>
        <w:rPr>
          <w:bCs/>
          <w:spacing w:val="-5"/>
          <w:sz w:val="28"/>
          <w:szCs w:val="2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орьевского  сельского  поселения                                                         Котов  В.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агорьевского сельского поселения</w:t>
      </w:r>
    </w:p>
    <w:p>
      <w:pPr>
        <w:pStyle w:val="Normal"/>
        <w:jc w:val="right"/>
        <w:rPr/>
      </w:pPr>
      <w:r>
        <w:rPr/>
        <w:t>от  20  февраля 2024 г.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и поддержка малого и среднего  предпринимательства в Нагорьевском  сельском   сельское  поселении  муниципального района «Ровеньский  район»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color w:val="000000"/>
        </w:rPr>
        <w:t>Белгородской области на 2024-2026 г.г.»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Развитие и поддержка малого и среднего  предпринимательства в Нагорьевском  сельском   сельское  поселении  муниципального района «Ровеньский  район»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Белгородской области на 2024-2026 г.г.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6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агорьевского  сельского 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агорьевского  сельского 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а территории муниципального образования Нагорьевское сельское поселение Ровеньского района Белгородской области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/>
            </w:pPr>
            <w:r>
              <w:rPr/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ализ состояния субъектов малого и среднего предпринимательства </w:t>
        <w:br/>
        <w:t>на территории Нагорьевского сельское поселение  Ровеньского район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/>
        <w:t>Настоящая муниципальная программа «</w:t>
      </w:r>
      <w:r>
        <w:rPr>
          <w:color w:val="000000"/>
        </w:rPr>
        <w:t xml:space="preserve">Развитие и поддержка малого и среднего  предпринимательства в Нагорьевском сельском  поселении  Ровеньского района Белгородской области на 2022-2024 г.г.» </w:t>
      </w:r>
      <w:r>
        <w:rPr/>
        <w:t>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3 год. На 1 января 2024 года на территории муниципального образования Нагорьевское сельское поселение  действуют 23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 xml:space="preserve">Общая численность работающих на предприятиях субъектов малого и среднего бизнеса по итогам 2023 года составила 41 человек. 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осуществляют свою деятельность преимущественно в торговле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/>
        <w:t>Торговля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муниципального образования Нагорьевское сельское поселение  Ровеньского района Белгородской области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муниципального образования Нагорьевское сельское поселение  Ровеньского района Белгородской области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муниципального образования Нагорьевское сельское поселение  Ровеньского района Белгородской области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ой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муниципального образования Нагорьевское сельское поселение  Ровеньского района Белгород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здание положительного имиджа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Нагорьевское сельское поселение  Ровеньского района Белгородской области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муниципального образования Нагорьевское сельское поселение  Ровеньского района Белгородской области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муниципального образования Нагорьевское сельское поселение  Ровеньского района Белгород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Нагорьевского сельского поселения  Ровеньского района Белгородской области.</w:t>
      </w:r>
    </w:p>
    <w:p>
      <w:pPr>
        <w:pStyle w:val="Normal"/>
        <w:ind w:firstLine="709"/>
        <w:jc w:val="both"/>
        <w:rPr/>
      </w:pPr>
      <w:r>
        <w:rPr/>
        <w:t>Администрация Нагорьевского сельского поселения  Ровеньского района Белгородской области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Ровеньского района и Белгород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7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муниципальном образовании Нагорьевское сельское поселение  Ровеньского района Белгородской област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доли налоговых поступлений в муниципальный бюджет на 1,5 % ежегодно (Приложение № 2 к 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й Программы на территории муниципального образования Нагорьевское сельское поселение  Ровеньского района Белгородской области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изводится в соответствии с Порядком разработки, реализации и оценки эффективности муниципальных программ муниципального образования Нагорьевское сельское поселение  Ровеньского района Белгородской  области, утвержденным постановлением от 26.06.2014 года № 11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992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sz w:val="4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gore-r31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36:00Z</dcterms:created>
  <dc:creator>yurist</dc:creator>
  <dc:description/>
  <cp:keywords/>
  <dc:language>en-US</dc:language>
  <cp:lastModifiedBy>Поздняков</cp:lastModifiedBy>
  <cp:lastPrinted>2024-02-21T09:44:00Z</cp:lastPrinted>
  <dcterms:modified xsi:type="dcterms:W3CDTF">2024-02-21T06:46:00Z</dcterms:modified>
  <cp:revision>10</cp:revision>
  <dc:subject/>
  <dc:title>Проект</dc:title>
</cp:coreProperties>
</file>