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ГОР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РОВЕН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ЕЛГОРОДСКОЙ  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  Нагор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  февраля   2023 г.                                              № 8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  регламента «Техническое  обслуживание  противопожарных  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. 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тивопожарного режима в Российской Федерации, утв.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 сентября 2020 г. № 1479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горьевского  сельского  поселения, администрация  Нагорьевского  сельского  поселения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ое  обслуживание  противопожарных  систе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 официальном  сайте  администрации  Нагорьевского 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ьевского  сельского  поселения                               Котов  В.С.</w:t>
      </w:r>
    </w:p>
    <w:p>
      <w:pPr>
        <w:pStyle w:val="Heading1"/>
        <w:ind w:hanging="0"/>
        <w:rPr/>
      </w:pPr>
      <w:r>
        <w:rPr/>
        <w:t>Регламент</w:t>
        <w:br/>
        <w:t>технического обслуживания противопожарных систе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0F0F0" w:val="clear"/>
        </w:rPr>
        <w:t xml:space="preserve">Настоящий регламент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hd w:fill="F0F0F0" w:val="clear"/>
          </w:rPr>
          <w:t>п. 54</w:t>
        </w:r>
      </w:hyperlink>
      <w:r>
        <w:rPr>
          <w:rFonts w:cs="Times New Roman" w:ascii="Times New Roman" w:hAnsi="Times New Roman"/>
          <w:b/>
          <w:shd w:fill="F0F0F0" w:val="clear"/>
        </w:rPr>
        <w:t xml:space="preserve"> Правил противопожарного режима в Российской Федерации, утв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hd w:fill="F0F0F0" w:val="clear"/>
          </w:rPr>
          <w:t>постановлением</w:t>
        </w:r>
      </w:hyperlink>
      <w:r>
        <w:rPr>
          <w:rFonts w:cs="Times New Roman" w:ascii="Times New Roman" w:hAnsi="Times New Roman"/>
          <w:b/>
          <w:shd w:fill="F0F0F0" w:val="clear"/>
        </w:rPr>
        <w:t xml:space="preserve"> Правительства РФ от 16 сентября 2020 г. № 1479</w:t>
      </w:r>
    </w:p>
    <w:p>
      <w:pPr>
        <w:pStyle w:val="Heading1"/>
        <w:ind w:hanging="0"/>
        <w:rPr/>
      </w:pPr>
      <w:bookmarkStart w:id="0" w:name="sub_1"/>
      <w:bookmarkEnd w:id="0"/>
      <w:r>
        <w:rPr/>
        <w:t>1. Техническое обслуживание системы оповещения людей о пожаре и иных кризисных или чрезвычайных ситуациях (система экстренного оповещения)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222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знакомление с записями в эксплуатационной документации на систему оповещения людей о пожаре и иных кризисных или чрезвычайных ситуациях (далее - система экстренного оповещения), их анализ; ознакомление с данными электронных журналов событий и журналов отказов, сохраненных в памяти устройств и (или) в компьютерной базе данных, анализ данных; определение действий, требующих повышенного внима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выполнения основных функций системы на автоматизированном рабочем месте (АРМ) оператора, при обнаружении несоответствия - проведение анализа причины несоответствия и локализация его источник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шний осмотр и проверка технического состояния оборудования на АРМ оператора: станции вызова (микрофонной консоли), центральной станции оповещения (панели экстренного оповещения, сетевого контроллера или матричного коммутатора и селектора зон), усилителя (ей) мощности, накопителя звукоданных (магнитофона), предусмотренных проектом на систему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равильности подключения кабелей электропитания и надежности контактов в электрических щитах, укрепление контактов (при необходимости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надежности подключения шин заземле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значений напряжений на выходных клеммах источников электропитания, клеммах аккумуляторных батарей источника (ов) бесперебойного электропита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надежности кабельных соединений оборудования, в случае обнаружения обрыва проводника или короткого замыкания - устранение неисправности на месте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технического состояния периферийных средств системы: удаленных основных и резервного(ых) усилителей мощности, основных и резервного(ых) блоков питания, громкоговорителей речевого оповещения, световых и вибрационных указателей (если они предусмотрены в проекте на систему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надежности магистральных и распределительных линий системы экстренного оповеще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значений напряжений на выходе источников электропитания и клеммах аккумуляторных батарей бесперебойного электропита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уровней звуковых сигналов на выходах электронного оборудования и входах громкоговорителей; их корректировка (при необходимости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выполнения всех функций системы экстренного оповещения с прослушиванием сообщений во всех зонах оповещения, в том числе следующих функций:</w:t>
            </w:r>
          </w:p>
          <w:p>
            <w:pPr>
              <w:pStyle w:val="Style23"/>
              <w:rPr/>
            </w:pPr>
            <w:r>
              <w:rPr/>
              <w:t>- запись речевых сообщений с микрофона станции вызова в накопитель звукоданных (магнитофон) и воспроизведение;</w:t>
            </w:r>
          </w:p>
          <w:p>
            <w:pPr>
              <w:pStyle w:val="Style23"/>
              <w:rPr/>
            </w:pPr>
            <w:r>
              <w:rPr/>
              <w:t>- передача речевых сообщений с микрофона(ов) станции(ий) вызова в ручном и (или) автоматизированном режиме с накопителя звукоданных (магнитофона) во все зоны оповещения или выборочно в отдельные зоны и (или), если это предусмотрено проектом на систему, в автоматическом режиме по программе;</w:t>
            </w:r>
          </w:p>
          <w:p>
            <w:pPr>
              <w:pStyle w:val="Style23"/>
              <w:rPr/>
            </w:pPr>
            <w:r>
              <w:rPr/>
              <w:t>- автоматическое переключение основного(ых) источника(ов) электропитания на резервный(ые) при отказе основного(ых) источника(ов);</w:t>
            </w:r>
          </w:p>
          <w:p>
            <w:pPr>
              <w:pStyle w:val="Style23"/>
              <w:rPr/>
            </w:pPr>
            <w:r>
              <w:rPr/>
              <w:t>- автоматическое переключение усилителя(ей) или модуля(ей) усилителя(ей) мощности на резервный(ые) при отказе основных усилителей или модулей;</w:t>
            </w:r>
          </w:p>
          <w:p>
            <w:pPr>
              <w:pStyle w:val="Style23"/>
              <w:rPr/>
            </w:pPr>
            <w:r>
              <w:rPr/>
              <w:t>- отображение на индикаторах (дисплеях) всех режимов работы устройств системы экстренного оповещения, состояние их исправности и всех зон оповещения, в которые передается сообщение в конкретный момент времени;</w:t>
            </w:r>
          </w:p>
          <w:p>
            <w:pPr>
              <w:pStyle w:val="Style23"/>
              <w:rPr/>
            </w:pPr>
            <w:r>
              <w:rPr/>
              <w:t>- отключение всех иных передаваемых сообщений (если в соответствии с проектом система экстренного оповещения совмещена с системой громкоговорящей связи) в период передачи экстренного сообщения;</w:t>
            </w:r>
          </w:p>
          <w:p>
            <w:pPr>
              <w:pStyle w:val="Style23"/>
              <w:rPr/>
            </w:pPr>
            <w:r>
              <w:rPr/>
              <w:t>- запись всех передаваемых сообщений и всех управляющих действий оператора вместе с информацией о времени и дате в отдельный накопитель (зону записи), не подвергаемый последующим изменениям (если это предусмотрено проектом на систему);</w:t>
            </w:r>
          </w:p>
          <w:p>
            <w:pPr>
              <w:pStyle w:val="Style23"/>
              <w:rPr/>
            </w:pPr>
            <w:r>
              <w:rPr/>
              <w:t>- сопряжение системы экстренного оповещения с другими системами, позволяющими воспроизводить изображения от телевизионных камер, состояние охранных и пожарных извещателей и иных элементов контроля и управления, размещенных в зонах оповещения (если это предусмотрено проектом на систему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даление загрязнений на рабочих поверхностях органов индикации, управления и т. п. с использованием специальных жидкостей и (или) аэрозолей в соответствии с инструкциями изготовителей устройств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стирование программного обеспечения системы тестовыми программами (при их наличии и если это предусмотрено эксплуатационной документацией на систему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даление с жесткого диска компьютера программ, не имеющих отношения к работе системы, в случае необходимости - переустановка программного обеспечения системы при сохранении архивных данных, относящихся к документации и работе систем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оформление текущей документации по ТО и TP систем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родолжительности действия системы экстренного оповещения на соответствие нормативной продолжительности работы при отключении основного источника электропитания. При обнаружении несоответствия должны быть заменены аккумуляторные батареи и проведена повторная проверк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4"/>
          <w:bCs/>
        </w:rPr>
        <w:t>Примечание:</w:t>
      </w:r>
      <w:r>
        <w:rPr/>
        <w:t xml:space="preserve"> При проведении годового ТО системы экстренного оповещения должны быть выполнены работы по ежемесячному ТО систе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"/>
      <w:bookmarkEnd w:id="3"/>
      <w:r>
        <w:rPr/>
        <w:t>2. Техническое обслуживание системы противодымной защиты</w:t>
      </w:r>
    </w:p>
    <w:p>
      <w:pPr>
        <w:pStyle w:val="Normal"/>
        <w:rPr/>
      </w:pPr>
      <w:r>
        <w:rPr/>
      </w:r>
      <w:bookmarkStart w:id="4" w:name="sub_2"/>
      <w:bookmarkStart w:id="5" w:name="sub_2"/>
      <w:bookmarkEnd w:id="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222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знакомление с записями в эксплуатационной документации, их анализ, ознакомление с данными электронных журналов событий и журналов отказов, сохраненных в памяти устройств и (или) в компьютерной базе данных, анализ данных; определение действий, требующих повышенного внима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шний осмотр и проверка технического состояния оборудования системы противодымной защиты в местах установк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равильности подключения кабелей электропитания и надежности контактов в электрических щитах, на оборудовании, укрепление контактов (при необходимости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надежности подключения шин заземле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значений напряжений на выходных клеммах источников электропитания, клеммах аккумуляторных батарей источников бесперебойного электропита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равильности подключения и целостности кабелей контроля и управления системы противодымной защит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одачи всех необходимых управляющих сигналов от автоматизированного рабочего места оператора системы пожарной сигнализации на щит дистанционного управления системы противодымной защиты при имитации пожар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одачи всех необходимых управляющих сигналов со щита дистанционного управления при управляющих действиях, имитирующих состояние пожар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оступления всех управляющих сигналов на электропанели этажного клапана щита местного управления, исполнительные устройства, вентиляторы, насосы и т. д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работоспособности системы в ручном, местном, дистанционном автоматическом режимах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автоматического переключения системы на резервное электропитание при отключении основного электропита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оформление текущей документации по ТО и TP систем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родолжительности действия системы противодымной защиты на соответствие нормативным требованиям продолжительности работы системы при отключении основного источника электропитания. При обнаружении несоответствия должны быть заменены аккумуляторные батареи и проведена повторная проверк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4"/>
          <w:bCs/>
        </w:rPr>
        <w:t>Примечание:</w:t>
      </w:r>
      <w:r>
        <w:rPr/>
        <w:t xml:space="preserve"> При проведении годового ТО системы противодымной защиты должны быть выполнены работы по ежемесячному ТО систе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"/>
      <w:bookmarkEnd w:id="6"/>
      <w:r>
        <w:rPr/>
        <w:t>3. Техническое обслуживание систем водяного (пенного) пожаротушения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00"/>
        <w:gridCol w:w="2520"/>
        <w:gridCol w:w="252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обслуживания службой эксплуатации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обслуживания специализированными организациями по договору 1 вари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обслуживания специализированными организациями по договору 2 вариан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шний осмотр составных частей системы (технологической части - трубопроводов, оросителей, обратных клапанов, дозирующих устройств, запорной арматуры, манометров, пневмобака, насосов и т. д.;</w:t>
            </w:r>
          </w:p>
          <w:p>
            <w:pPr>
              <w:pStyle w:val="Style23"/>
              <w:rPr/>
            </w:pPr>
            <w:r>
              <w:rPr/>
              <w:t>электротехнической части - шкафов электроуправления, электродвигателей и т. д.), на отсутствие повреждений, коррозии, грязи, течи; прочности креплений, наличие пломб и т. 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давления, уровня воды, рабочего положения запорной арматуры и т. 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качества пенообразователя (пенораствора) на кратность и стойкость п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мешивание пенораств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работоспособности составных частей системы (технологической части, электротехнической части и сигнализационной част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илактически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" w:name="sub_37"/>
            <w:r>
              <w:rPr/>
              <w:t>Проверка работоспособности системы в ручном (местном, дистанционном) и автоматическом режимах</w:t>
            </w:r>
            <w:bookmarkEnd w:id="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ывка трубопроводов и смена воды в системе и резервуар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рологическая проверка КИ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ение сопротивления защитного и рабочего зазе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ение сопротивления изоляции электрических цеп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 в 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 в 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 в 3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авлические и пневматические испытания трубопроводов на герметичность и проч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 в 3,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 в 3,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 в 3,5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свидетельствование составных частей системы, работающих под давле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соответствии с нормами Госгортех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соответствии с нормами Госгортех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соответствии с нормами Госгортехнадз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4"/>
          <w:bCs/>
        </w:rPr>
        <w:t>Примечание:</w:t>
      </w:r>
      <w:r>
        <w:rPr/>
        <w:t xml:space="preserve"> 1. Первый вариант - приведены сроки технического обслуживания для объектов с массовым пребыванием людей.</w:t>
      </w:r>
    </w:p>
    <w:p>
      <w:pPr>
        <w:pStyle w:val="Normal"/>
        <w:rPr/>
      </w:pPr>
      <w:r>
        <w:rPr/>
        <w:t xml:space="preserve">2. По </w:t>
      </w:r>
      <w:hyperlink w:anchor="sub_37">
        <w:r>
          <w:rPr>
            <w:rStyle w:val="InternetLink"/>
            <w:rFonts w:cs="Times New Roman CYR"/>
            <w:b w:val="false"/>
            <w:b w:val="false"/>
            <w:color w:val="000000"/>
          </w:rPr>
          <w:t>строке</w:t>
        </w:r>
      </w:hyperlink>
      <w:r>
        <w:rPr/>
        <w:t xml:space="preserve"> «Проверка работоспособности системы в ручном (местном, дистанционном) и автоматическом режимах» проверка работоспособности системы с пуском огнетушащего вещества в защищаемые помещения производится не реже одного раза в 3 года. На газокомпрессорных, нефтеперекачивающих и насосных станциях по перекачке ЛВЖ, ГЖ, а также в резервуарных парках нефти и нефтепродуктов испытания с пуском огнетушащего вещества производятся не реже одного раза в г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4"/>
      <w:bookmarkEnd w:id="10"/>
      <w:r>
        <w:rPr/>
        <w:t>4. Техническое обслуживание систем газового пожаротушения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00"/>
        <w:gridCol w:w="2520"/>
        <w:gridCol w:w="252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обслуживания службой эксплуатации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обслуживания специализированными организациями по договору 1 вари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обслуживания специализированными организациями по договору 2 вариан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шний осмотр составных частей системы (технологической части - трубопроводов, оросителей, запорной арматуры, баллонов с огнегасящим веществом и сжатым воздухом, манометров, распределительных устройств и т. д.; Электротехнической части - шкафов электроавтоматики, компрессора и т. д.; сигнализационной части - приемно-контрольных приборов, шлейфа сигнализации, извещателей, оповещателей и т. д.); на отсутствие механических повреждений, грязи, прочности креплений, наличие пломб и т. 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рабочего положения запорной арматуры, давления в побудительной сети и пусковых баллоных и т. 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основного и резервного источников питания, проверка автоматического переключения питания с рабочего ввода на резерв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качества огнегасящего ве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работоспособности составных частей системы (технологической части, электротехнической части и сигнализационной част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илактически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" w:name="sub_47"/>
            <w:r>
              <w:rPr/>
              <w:t>Проверка работоспособности системы в ручном (местном, дистанционном) и автоматическом режимах</w:t>
            </w:r>
            <w:bookmarkEnd w:id="1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рологическая проверка КИ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ение сопротивления защитного и рабочего зазе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ение сопротивления изоляции электрических цеп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раз в три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дравлические и пневматические испытания трубопроводов на герметичность и проч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раз в 3,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раз в 3,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раз в 3,5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свидетельствование составных частей системы, работающих под давле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соответствии с нормами Госгортех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соответствии с нормами Госгортех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соответствии с нормами Госгортехнадз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  <w:r>
        <w:rPr/>
        <w:t xml:space="preserve"> 1. Первый вариант - сроки технического обслуживания для объектов с массовым пребыванием людей.</w:t>
      </w:r>
    </w:p>
    <w:p>
      <w:pPr>
        <w:pStyle w:val="Normal"/>
        <w:rPr/>
      </w:pPr>
      <w:r>
        <w:rPr/>
        <w:t xml:space="preserve">2. По </w:t>
      </w:r>
      <w:hyperlink w:anchor="sub_47">
        <w:r>
          <w:rPr>
            <w:rStyle w:val="InternetLink"/>
            <w:rFonts w:cs="Times New Roman CYR"/>
            <w:b w:val="false"/>
            <w:b w:val="false"/>
            <w:color w:val="000000"/>
          </w:rPr>
          <w:t>строке</w:t>
        </w:r>
      </w:hyperlink>
      <w:r>
        <w:rPr/>
        <w:t xml:space="preserve"> «Проверка работоспособности системы в ручном (местном, дистанционном) и автоматическом режимах» проверка работоспособности системы с пуском огнегасящего вещества в защищаемые помещения производится не реже одного раза в 3 года.</w:t>
      </w:r>
    </w:p>
    <w:p>
      <w:pPr>
        <w:pStyle w:val="Normal"/>
        <w:rPr/>
      </w:pPr>
      <w:r>
        <w:rPr/>
        <w:t>3. Дозарядка и перезарядка баллонов огнегасящим веществом производится заводами, имеющими зарядные станции, по договорам. При их отсутствии дозарядка и перезарядка организовывается Заказчик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5"/>
      <w:bookmarkEnd w:id="14"/>
      <w:r>
        <w:rPr/>
        <w:t>5. Техническое обслуживание систем пожарной сигнализации, систем пожарно-охранной сигнализации</w:t>
      </w:r>
    </w:p>
    <w:p>
      <w:pPr>
        <w:pStyle w:val="Normal"/>
        <w:rPr/>
      </w:pPr>
      <w:r>
        <w:rPr/>
      </w:r>
      <w:bookmarkStart w:id="15" w:name="sub_5"/>
      <w:bookmarkStart w:id="16" w:name="sub_5"/>
      <w:bookmarkEnd w:id="1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00"/>
        <w:gridCol w:w="2520"/>
        <w:gridCol w:w="252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обслуживания службой эксплуатации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обслуживания специализированными организациями по договору 1 вари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обслуживания специализированными организациями по договору 2 вариан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шний осмотр составных частей системы (приемно-контрольного прибора, извещателей, оповещателей, шлейфа сигнализации) на отсутствие механических повреждений, коррозии, грязи, прочности креплений и т. 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рабочего положения выключателей и переключателей, исправности световой индикации, наличие пломб на приемно-контрольном прибо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работоспособности составных частей системы (приемно-контрольного прибора, извещателей, оповещателей, измерение параметров шлейфа сигнализации и т. д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илактически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работоспособности систе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рологическая проверка КИ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ение сопротивления защитного и рабочего зазе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ение сопротивления изоляции электрических цеп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раз в 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  <w:r>
        <w:rPr/>
        <w:t xml:space="preserve"> 1 вариант - указаны сроки технического обслуживания для объектов с массовым пребыванием люд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6"/>
      <w:bookmarkEnd w:id="17"/>
      <w:r>
        <w:rPr/>
        <w:t>6. Техническое обслуживание системы тревожной сигнализации, системы оперативной связи</w:t>
      </w:r>
    </w:p>
    <w:p>
      <w:pPr>
        <w:pStyle w:val="Normal"/>
        <w:rPr/>
      </w:pPr>
      <w:r>
        <w:rPr/>
      </w:r>
      <w:bookmarkStart w:id="18" w:name="sub_6"/>
      <w:bookmarkStart w:id="19" w:name="sub_6"/>
      <w:bookmarkEnd w:id="1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222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знакомление с записями в эксплуатационной документации, их анализ; ознакомление с данными электронных журналов событий и журналов отказов и неисправностей, сохраненных в памяти устройств и (или) в компьютерной базе данных, анализ данных; определение действий, требующих повышенного внима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выполнения основных функций системы на автоматизированном рабочем месте (АРМ) оператора; при обнаружении несоответствия - проведение анализа причины несоответствия и локализации его источник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шний осмотр и проверка технического состояния оборудования контроля и управления на АРМ оператора: оборудования контроля и управления (пульта(ов)/панели(ей) контроля и управления); маршрутизатора(ов) сигналов тревоги, неисправности; устройства(ств) тревожной сигнализации (сигнализатора); источника(ов) электропита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равильности подключения кабелей электропитания и надежности контактов в электрических щитах, щитах связи; укрепление контактов (при необходимости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надежности подключения шин заземле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значений напряжений на выходных клеммах источников электропитания, клеммах аккумуляторных батарей источников бесперебойного электропита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надежности кабельных соединений пультового оборудования, надежности клеммных соединений контрольных панелей, элементов интерфейсных и телефонных линий; в случае обнаружения обрыва проводника или короткого замыкания - устранение неисправности на местах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шний осмотр, проверка технического состояния и (или) тестирование периферийных устройств системы:</w:t>
            </w:r>
          </w:p>
          <w:p>
            <w:pPr>
              <w:pStyle w:val="Style23"/>
              <w:rPr/>
            </w:pPr>
            <w:r>
              <w:rPr/>
              <w:t>а) ручных, дымовых, тепловых, газовых, комбинированных автоматических пожарных извещателей - в соответствии с инструкциями изготовителей (для системы пожарной сигнализации);</w:t>
            </w:r>
          </w:p>
          <w:p>
            <w:pPr>
              <w:pStyle w:val="Style23"/>
              <w:rPr/>
            </w:pPr>
            <w:r>
              <w:rPr/>
              <w:t>б) ручных "кнопок тревоги"; автоматических активных оптико-электронных, радиолучевых; пассивных инфракрасных, акустических, вибрационных, тепловых, электрохимических, комбинированных, магнитоуправляемых охранных извещателей - в соответствии с инструкциями изготовителей (для системы тревожной сигнализации);</w:t>
            </w:r>
          </w:p>
          <w:p>
            <w:pPr>
              <w:pStyle w:val="Style23"/>
              <w:rPr/>
            </w:pPr>
            <w:r>
              <w:rPr/>
              <w:t>в) извещателей других видов, примененных в иных установленных системах тревожной сигнализации - в соответствии с инструкциями изготовителей;</w:t>
            </w:r>
          </w:p>
          <w:p>
            <w:pPr>
              <w:pStyle w:val="Style23"/>
              <w:rPr/>
            </w:pPr>
            <w:r>
              <w:rPr/>
              <w:t>г) аппаратов оперативной связи - в соответствии с инструкциями изготовителей (для системы оперативной связи);</w:t>
            </w:r>
          </w:p>
          <w:p>
            <w:pPr>
              <w:pStyle w:val="Style23"/>
              <w:rPr/>
            </w:pPr>
            <w:r>
              <w:rPr/>
              <w:t>д) концентраторов, разветвителей, модулей сопряжения, трансиверов (при их наличии) - в соответствии с инструкциями изготовителей;</w:t>
            </w:r>
          </w:p>
          <w:p>
            <w:pPr>
              <w:pStyle w:val="Style23"/>
              <w:rPr/>
            </w:pPr>
            <w:r>
              <w:rPr/>
              <w:t>е) проверка исправности разъемных соединений и правильности подключения шлейфов и соединительных линий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равильности работы и времени реакции системы, в том числе с индикацией событий "Пожар 1", "Пожар 2", "Оповещение", "Неисправность" - для системы пожарной сигнализации; "Предтревога", "Тревога", "Оповещение", "Неисправность", "Постановка под охрану", "Снятие с охраны" - для систем охранной сигнализации; "Предтревога", "Тревога", "Оповещение", "Неисправность" - для иных систем тревожной сигнализации; "Соединение", "Отбой", "Неисправность" - для системы оперативной связ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равильности работы системы при автоматическом переключении к резервному источнику электропитания в случае отключения основного источник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равильности передачи сигналов тревоги и (или) неисправности к сопрягаемым системам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правильности передачи сигналов тревоги к модулю сопряжения с линией передачи к пульту тревоги верхнего уровня (муниципального, регионального, центрального) - при наличии модуля сопряже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даление загрязнений на рабочих поверхностях органов индикации, управления и т. п. с использованием специальных жидкостей и (или) аэрозолей в соответствии с инструкциями изготовителей устройств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стирование программного обеспечения системы тестовыми программами (при их наличии и если это предусмотрено эксплуатационной документацией на систему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тка и заправка расходными материалами печатающих устройств (при необходимости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даление с жесткого диска компьютера программ, не имеющих отношения к работе системы; в случае необходимости - переустановка программного обеспечения системы при сохранении архивных данных, относящихся к документации и работе систем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яркости, контрастности и четкости изображения на видеомониторах и дисплеях, проверка запаса регулирово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оформление текущей документации по ТО и TP систем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тка дымовых и комбинированных (с дымовыми сенсорами) извещателей в соответствии с инструкциями изготовителей (для системы пожарной сигнализации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гулировка чувствительности извещателей (при необходимости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служивание внутренних и труднодоступных частей аппаратуры, в том числе дополнительного и вспомогательного оборудовани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функциональная проверка систем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рка соответствия продолжительности работы системы, питающейся от автономного источника питания, нормативным требованиям, при обнаружении несоответствия - замена аккумуляторных батарей и повторная проверк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00"/>
      <w:pgMar w:left="799" w:right="799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16D3723430D8087529E01D0825B64FB5D37ECEDA80B2263D49EA8DBC88F469ECE6B9136D8FE1A3A02B7137C3W0i3I" TargetMode="External"/><Relationship Id="rId3" Type="http://schemas.openxmlformats.org/officeDocument/2006/relationships/hyperlink" Target="http://internet.garant.ru/document/redirect/74680206/1054" TargetMode="External"/><Relationship Id="rId4" Type="http://schemas.openxmlformats.org/officeDocument/2006/relationships/hyperlink" Target="http://internet.garant.ru/document/redirect/74680206/0" TargetMode="External"/><Relationship Id="rId5" Type="http://schemas.openxmlformats.org/officeDocument/2006/relationships/hyperlink" Target="consultantplus://offline/ref=6616D3723430D8087529FE101E49EC42B2DF20C0DD88BE706516B1D0EB81FE3EB9A9B85D2B87FEA3A6357037CA56307B9173CF24B2D0E9365D7E60W6i8I" TargetMode="External"/><Relationship Id="rId6" Type="http://schemas.openxmlformats.org/officeDocument/2006/relationships/hyperlink" Target="http://internet.garant.ru/document/redirect/74680206/1054" TargetMode="External"/><Relationship Id="rId7" Type="http://schemas.openxmlformats.org/officeDocument/2006/relationships/hyperlink" Target="http://internet.garant.ru/document/redirect/74680206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9:00Z</dcterms:created>
  <dc:creator>НПП "Гарант-Сервис"</dc:creator>
  <dc:description>Документ экспортирован из системы ГАРАНТ</dc:description>
  <dc:language>en-US</dc:language>
  <cp:lastModifiedBy>Поздняков</cp:lastModifiedBy>
  <cp:lastPrinted>2023-02-07T13:17:00Z</cp:lastPrinted>
  <dcterms:modified xsi:type="dcterms:W3CDTF">2023-02-07T10:39:00Z</dcterms:modified>
  <cp:revision>2</cp:revision>
  <dc:subject/>
  <dc:title/>
</cp:coreProperties>
</file>