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ГОРЬЕ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 Нагорь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10. 2023 г.                                                                                    № 8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4494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местного бюджета Нагорьевского сельского поселения за 3 квартал  2023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местного бюджета Нагорьевского сельского поселения за 3 квартал  2023 года со следующими показателям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Доходная  часть бюджета исполнена </w:t>
      </w:r>
      <w:r>
        <w:rPr>
          <w:color w:val="000000"/>
          <w:sz w:val="28"/>
          <w:szCs w:val="28"/>
        </w:rPr>
        <w:t>на 68,6 %. Уточненный план доходов бюджета составляет – 14868,9 тыс.  рублей, фактически поступило 10238,2 тыс. 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3540"/>
        <w:gridCol w:w="1085"/>
        <w:gridCol w:w="1217"/>
        <w:gridCol w:w="915"/>
        <w:gridCol w:w="29"/>
      </w:tblGrid>
      <w:tr>
        <w:trPr>
          <w:trHeight w:val="7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36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3</w:t>
            </w:r>
            <w:r>
              <w:rPr>
                <w:lang w:val="en-US"/>
              </w:rPr>
              <w:t xml:space="preserve"> </w:t>
            </w:r>
            <w:r>
              <w:rPr/>
              <w:t>го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поступление на 01.10.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 02010 01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06 01030 10 1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05 03010 01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6000 100 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 113 02995 100 000 13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3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169005010000014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зачисляемые в бюджеты сельских поселен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474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0804020011000 110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474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1109045100000 120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7,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7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0,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14868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8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,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Расходная часть бюджета поселения за 3 квартал  2023 года исполнена </w:t>
      </w:r>
      <w:r>
        <w:rPr>
          <w:color w:val="000000"/>
          <w:sz w:val="28"/>
          <w:szCs w:val="28"/>
        </w:rPr>
        <w:t xml:space="preserve">на 68% , годовой план – 15491,9  тыс. руб., исполнено – </w:t>
      </w:r>
      <w:r>
        <w:rPr>
          <w:bCs/>
          <w:color w:val="000000"/>
          <w:sz w:val="28"/>
          <w:szCs w:val="28"/>
        </w:rPr>
        <w:t>10532,3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1"/>
        <w:gridCol w:w="3970"/>
        <w:gridCol w:w="1237"/>
        <w:gridCol w:w="1106"/>
        <w:gridCol w:w="1273"/>
        <w:gridCol w:w="1180"/>
      </w:tblGrid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Ассигнования на 2023 г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ассовый план на 3 квартал 2023 год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ассовый расход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1.07.2023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3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3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3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9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3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3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6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58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3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1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cantSplit w:val="true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491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33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32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9</w:t>
            </w:r>
          </w:p>
        </w:tc>
      </w:tr>
      <w:tr>
        <w:trPr>
          <w:cantSplit w:val="true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фицит (-), Профицит(+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за 3 квартал  2023 года выплачено заработной платы на сумму 3393,2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ходы за услуги связи 15,7  тыс. руб.; расходы на ГСМ составили  74,2 тыс. руб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горьевского сельского поселения                                      Котов В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964" w:gutter="0" w:header="0" w:top="13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6:00Z</dcterms:created>
  <dc:creator>Подобная</dc:creator>
  <dc:description/>
  <cp:keywords/>
  <dc:language>en-US</dc:language>
  <cp:lastModifiedBy>Нагорье</cp:lastModifiedBy>
  <cp:lastPrinted>2023-10-10T15:57:00Z</cp:lastPrinted>
  <dcterms:modified xsi:type="dcterms:W3CDTF">2023-10-10T12:59:00Z</dcterms:modified>
  <cp:revision>22</cp:revision>
  <dc:subject/>
  <dc:title>СОВЕТ ДЕПУТАТОВ РОВЕНЬСКОГО РАЙОНА</dc:title>
</cp:coreProperties>
</file>