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ГОРЬЕВСКОГО СЕЛЬСКОГО     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«РОВЕНЬСКИЙ РАЙОН»   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10.2022 г.                                                                                    № 5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3 квартал 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3 квартал  2022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70 %. Уточненный план доходов бюджета составляет – 15246,5  рублей, фактически поступило 10601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на 01.10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13 02995 100 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690050100000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54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72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5246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601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сходная часть бюджета поселения за 3 квартал  2022 года исполнена </w:t>
      </w:r>
      <w:r>
        <w:rPr>
          <w:color w:val="000000"/>
          <w:sz w:val="28"/>
          <w:szCs w:val="28"/>
        </w:rPr>
        <w:t xml:space="preserve">на   75,1 % (годовой план  15995,5  тыс. руб., исполнено – </w:t>
      </w:r>
      <w:r>
        <w:rPr>
          <w:bCs/>
          <w:color w:val="000000"/>
          <w:sz w:val="28"/>
          <w:szCs w:val="28"/>
        </w:rPr>
        <w:t>12007,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2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3 квартал 2022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7.2022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8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3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9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5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9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1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8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99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7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1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3 квартал  2022 года выплачено заработной платы на сумму 3495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13468,25 тыс. руб.; расходы на ГСМ составили  90,8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964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1:00Z</dcterms:created>
  <dc:creator>Подобная</dc:creator>
  <dc:description/>
  <cp:keywords/>
  <dc:language>en-US</dc:language>
  <cp:lastModifiedBy>Поздняков</cp:lastModifiedBy>
  <cp:lastPrinted>2022-10-11T09:34:00Z</cp:lastPrinted>
  <dcterms:modified xsi:type="dcterms:W3CDTF">2022-10-12T06:09:00Z</dcterms:modified>
  <cp:revision>56</cp:revision>
  <dc:subject/>
  <dc:title>СОВЕТ ДЕПУТАТОВ РОВЕНЬСКОГО РАЙОНА</dc:title>
</cp:coreProperties>
</file>