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НАГОРЬЕВ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. Нагорье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30  сентября 2022 г.                                                                                 № 5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муниципальную программу 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оциально-экономическое</w:t>
      </w:r>
      <w:r>
        <w:rPr/>
        <w:t xml:space="preserve">  </w:t>
      </w:r>
      <w:r>
        <w:rPr>
          <w:b/>
          <w:bCs/>
          <w:sz w:val="28"/>
          <w:szCs w:val="28"/>
        </w:rPr>
        <w:t>развитие Нагорье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Уставом Нагорьевского сельского поселения, постановлением  администрации Ровеньского района от 13.03.2014 г №178 "Об утверждении Концепции внедрения программного бюджета в бюджетный процесс Ровеньского района"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Нагорье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b/>
          <w:bCs/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ложить муниципальную программу «Социально-экономическое развитие Нагорьевского сельского поселения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горьевского сельского поселения                                В.С. К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Style28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Style28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горьевского сельского поселения</w:t>
      </w:r>
    </w:p>
    <w:p>
      <w:pPr>
        <w:pStyle w:val="Style28"/>
        <w:ind w:left="4820" w:hanging="0"/>
        <w:jc w:val="center"/>
        <w:rPr/>
      </w:pPr>
      <w:r>
        <w:rPr>
          <w:sz w:val="24"/>
          <w:szCs w:val="24"/>
        </w:rPr>
        <w:t>от 30.09.2022 г  № 56</w:t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«Социально - экономическое развитие</w:t>
      </w:r>
    </w:p>
    <w:p>
      <w:pPr>
        <w:pStyle w:val="Style22"/>
        <w:jc w:val="center"/>
        <w:rPr/>
      </w:pPr>
      <w:r>
        <w:rPr>
          <w:rStyle w:val="StrongEmphasis"/>
        </w:rPr>
        <w:t>Нагорьевского сельского поселения»</w:t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/>
      </w:pPr>
      <w:r>
        <w:rPr/>
        <w:t xml:space="preserve">Ответственный исполнитель: </w:t>
      </w:r>
    </w:p>
    <w:p>
      <w:pPr>
        <w:pStyle w:val="Style22"/>
        <w:jc w:val="center"/>
        <w:rPr/>
      </w:pPr>
      <w:r>
        <w:rPr/>
        <w:t>Администрация Нагорьевского сельского поселения муниципального района «Ровеньский район» Белгородской области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 </w:t>
      </w:r>
      <w:r>
        <w:rPr/>
        <w:t>Дата составления                                                                  "  __" _____________ 2022 г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spacing w:before="0" w:after="0"/>
        <w:rPr/>
      </w:pPr>
      <w:r>
        <w:rPr/>
        <w:t>Ответственный  за разработку:</w:t>
      </w:r>
    </w:p>
    <w:p>
      <w:pPr>
        <w:pStyle w:val="Style22"/>
        <w:spacing w:before="0" w:after="0"/>
        <w:rPr/>
      </w:pPr>
      <w:r>
        <w:rPr/>
        <w:t>Заместитель главы администрации</w:t>
      </w:r>
      <w:r>
        <w:rPr>
          <w:b/>
        </w:rPr>
        <w:t xml:space="preserve">                                                       В.</w:t>
      </w:r>
      <w:r>
        <w:rPr>
          <w:b/>
          <w:lang w:val="en-US"/>
        </w:rPr>
        <w:t xml:space="preserve"> </w:t>
      </w:r>
      <w:r>
        <w:rPr>
          <w:b/>
        </w:rPr>
        <w:t>Поздняков</w:t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/>
      </w:pPr>
      <w:r>
        <w:rPr/>
        <w:t>Телефон                                                                                                         (47 238) 53-1-43</w:t>
      </w:r>
    </w:p>
    <w:p>
      <w:pPr>
        <w:pStyle w:val="Style22"/>
        <w:spacing w:before="0" w:after="0"/>
        <w:rPr/>
      </w:pPr>
      <w:r>
        <w:rPr/>
        <w:t xml:space="preserve">Адрес электронной почты                                                &lt; </w:t>
      </w:r>
      <w:r>
        <w:rPr>
          <w:lang w:val="en-US"/>
        </w:rPr>
        <w:t>nagorevskoe</w:t>
      </w:r>
      <w:r>
        <w:rPr/>
        <w:t>201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&gt;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</w:t>
      </w:r>
      <w:r>
        <w:rPr/>
        <w:t>Нагорьевского сельского поселения</w:t>
      </w:r>
    </w:p>
    <w:p>
      <w:pPr>
        <w:pStyle w:val="Style28"/>
        <w:ind w:left="4820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от 30.09.2022 г  № 56</w:t>
      </w:r>
    </w:p>
    <w:p>
      <w:pPr>
        <w:pStyle w:val="Style28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ы «Социально-экономическое развития Нагорь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4914"/>
        <w:gridCol w:w="4132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№</w:t>
            </w:r>
          </w:p>
          <w:p>
            <w:pPr>
              <w:pStyle w:val="Style22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Наименование программы</w:t>
            </w:r>
            <w:r>
              <w:rPr>
                <w:b/>
              </w:rPr>
              <w:t xml:space="preserve">  «Социально-экономическое развития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b/>
              </w:rPr>
              <w:t>Нагорьевского сельского поселения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 xml:space="preserve">Администрация Нагорьевского сельского поселения 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Соисполнители программ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 xml:space="preserve">Администрация Нагорьевского сельского поселения 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Участники программ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both"/>
              <w:rPr/>
            </w:pPr>
            <w:r>
              <w:rPr/>
              <w:t xml:space="preserve">Администрация Нагорьевского сельского поселен </w:t>
            </w:r>
          </w:p>
          <w:p>
            <w:pPr>
              <w:pStyle w:val="Style22"/>
              <w:spacing w:before="280" w:after="0"/>
              <w:jc w:val="both"/>
              <w:rPr/>
            </w:pPr>
            <w:r>
              <w:rPr/>
              <w:t>МКУК «Нагорьевский сельский дом культуры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b/>
              </w:rPr>
              <w:t>Подпрограммы программ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. «Развитие жилищно-коммунального хозяйства Нагорьевского сельского                                 поселения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 Подпрограмма «Организация досуга и обеспечение жителей Нагорьевского сельского поселения услугами организаций культуры»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 Подпрограмма «Обеспечение деятельности (оказание услуг) учреждения, обеспечивающего развитие библиотечного обслуживания населения поселения»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4. </w:t>
            </w:r>
            <w:r>
              <w:rPr/>
              <w:t>«Обеспечение безопасности жизнедеятельности населения на территории Нагорьевского сельского поселения»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  <w:t>5 «Совершенствование и развитие дорожной сети в Нагорьевском сельском поселении»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одпрограмма «Обеспечение реализации муниципальной программы «Социально - экономическое развитие Нагорьевского сельского поселения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7 </w:t>
            </w:r>
            <w:r>
              <w:rPr/>
              <w:t xml:space="preserve"> «Осуществление мероприятий в сфере земельных отношений и управления имуществом на территории сельского поселения»</w:t>
            </w:r>
          </w:p>
        </w:tc>
      </w:tr>
      <w:tr>
        <w:trPr>
          <w:trHeight w:val="10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b/>
              </w:rPr>
              <w:t>Цель (цели) программ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Создание благоприятных социально-бытовых  условий для жизни, работы населения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Задачи программы                                                                                                                    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>  Повышение уровня благоустройства и жизнеобеспечения, создание необходимых условий для осуществления  экономической деятельности в поселении</w:t>
            </w:r>
          </w:p>
          <w:p>
            <w:pPr>
              <w:pStyle w:val="Style22"/>
              <w:rPr/>
            </w:pPr>
            <w:r>
              <w:rPr/>
              <w:t>2. Обеспечение поддержки профессионального и самодеятельного творчества, создание условий для его развития и участия граждан в культурной жизни поселения;</w:t>
            </w:r>
          </w:p>
          <w:p>
            <w:pPr>
              <w:pStyle w:val="Style22"/>
              <w:spacing w:before="0" w:after="0"/>
              <w:rPr/>
            </w:pPr>
            <w:r>
              <w:rPr/>
              <w:t>3. Организация библиотечного обслуживания населения, комплектование и обеспечение сохранности библиотечных фондов, информатизация библиотек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4. Создание безопасных условий для проживания жителей поселения.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5. Повышение эффективности и безопасности функционирования  автомобильных дорог местного значения.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6. Исполнение  органом  местного  самоуправления  функций  в  соответствии  с  действующим  законодательством.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7. Осуществление мероприятий в сфере земельных отношений и управления имуществом на территории сельского поселе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rPr/>
            </w:pPr>
            <w:r>
              <w:rPr/>
              <w:t>2015-2025 годы. Этапы реализации программы:</w:t>
            </w:r>
          </w:p>
          <w:p>
            <w:pPr>
              <w:pStyle w:val="Style22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5 – 2020 гг.</w:t>
            </w:r>
          </w:p>
          <w:p>
            <w:pPr>
              <w:pStyle w:val="Style22"/>
              <w:spacing w:before="280" w:after="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этап – 2021 – 2025 гг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b/>
              </w:rPr>
              <w:t>Объем бюджетных ассигнований программы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Общий объем ассигнований на реализацию программы составит </w:t>
            </w:r>
            <w:r>
              <w:rPr>
                <w:color w:val="000000"/>
              </w:rPr>
              <w:t xml:space="preserve">119521,95  </w:t>
            </w:r>
            <w:r>
              <w:rPr/>
              <w:t>тыс. рублей, в том числе:</w:t>
            </w:r>
          </w:p>
          <w:p>
            <w:pPr>
              <w:pStyle w:val="Style22"/>
              <w:spacing w:lineRule="atLeast" w:line="240" w:before="0" w:after="0"/>
              <w:contextualSpacing/>
              <w:rPr/>
            </w:pPr>
            <w:r>
              <w:rPr/>
              <w:t>2015г. – 7674 тыс. руб.,</w:t>
            </w:r>
          </w:p>
          <w:p>
            <w:pPr>
              <w:pStyle w:val="Style22"/>
              <w:spacing w:lineRule="atLeast" w:line="240" w:before="0" w:after="0"/>
              <w:contextualSpacing/>
              <w:rPr/>
            </w:pPr>
            <w:r>
              <w:rPr/>
              <w:t>2016 г. – 6520,15  тыс. руб.,</w:t>
            </w:r>
          </w:p>
          <w:p>
            <w:pPr>
              <w:pStyle w:val="Style22"/>
              <w:spacing w:lineRule="atLeast" w:line="240" w:before="0" w:after="0"/>
              <w:contextualSpacing/>
              <w:rPr/>
            </w:pPr>
            <w:r>
              <w:rPr/>
              <w:t>2017 г. – 7971 тыс. руб.,</w:t>
            </w:r>
          </w:p>
          <w:p>
            <w:pPr>
              <w:pStyle w:val="Style22"/>
              <w:spacing w:lineRule="atLeast" w:line="240" w:before="0" w:after="0"/>
              <w:contextualSpacing/>
              <w:rPr/>
            </w:pPr>
            <w:r>
              <w:rPr/>
              <w:t>2018 г. – 10362,6 тыс. руб.,</w:t>
            </w:r>
          </w:p>
          <w:p>
            <w:pPr>
              <w:pStyle w:val="Style22"/>
              <w:spacing w:lineRule="atLeast" w:line="240" w:before="0" w:after="0"/>
              <w:contextualSpacing/>
              <w:rPr/>
            </w:pPr>
            <w:r>
              <w:rPr/>
              <w:t>2019г. – 11081,1 тыс. руб.,</w:t>
            </w:r>
          </w:p>
          <w:p>
            <w:pPr>
              <w:pStyle w:val="Style22"/>
              <w:spacing w:lineRule="atLeast" w:line="240" w:before="0" w:after="0"/>
              <w:contextualSpacing/>
              <w:rPr/>
            </w:pPr>
            <w:r>
              <w:rPr/>
              <w:t>2020 г. – 11691,00 тыс. руб.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 xml:space="preserve">2021г. – </w:t>
            </w:r>
            <w:r>
              <w:rPr>
                <w:bCs/>
                <w:color w:val="000000"/>
              </w:rPr>
              <w:t xml:space="preserve">13195,00 </w:t>
            </w:r>
            <w:r>
              <w:rPr>
                <w:color w:val="000000"/>
              </w:rPr>
              <w:t>тыс. руб.,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 xml:space="preserve">2022 г. – </w:t>
            </w:r>
            <w:r>
              <w:rPr>
                <w:bCs/>
                <w:color w:val="000000"/>
              </w:rPr>
              <w:t>15</w:t>
            </w:r>
            <w:r>
              <w:rPr>
                <w:bCs/>
                <w:color w:val="000000"/>
                <w:lang w:val="en-US"/>
              </w:rPr>
              <w:t>693</w:t>
            </w:r>
            <w:r>
              <w:rPr>
                <w:bCs/>
                <w:color w:val="000000"/>
              </w:rPr>
              <w:t xml:space="preserve">,1 </w:t>
            </w:r>
            <w:r>
              <w:rPr>
                <w:color w:val="000000"/>
              </w:rPr>
              <w:t>тыс. руб.,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 xml:space="preserve">2023 г. – </w:t>
            </w:r>
            <w:r>
              <w:rPr>
                <w:bCs/>
                <w:color w:val="000000"/>
              </w:rPr>
              <w:t xml:space="preserve">11928,00 </w:t>
            </w:r>
            <w:r>
              <w:rPr>
                <w:color w:val="000000"/>
              </w:rPr>
              <w:t>тыс. руб.,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2024 г. – 11703,00 тыс. руб.,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5г. – 11703,00 тыс. руб.,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>Кроме того, справочный объем налоговых расходов (выпадающих доходов бюджета) муниципальной программы в 2020 - 2024 годах составит 40,0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>2020 год - 8,0 тыс. рублей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>2021 год -8,0 тыс. рублей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>2022 год - 8,0 тыс. рублей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>2023 год - 8,0 тыс. рублей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4 год - 8,0 тыс. рублей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b/>
              </w:rPr>
              <w:t>Конечные результаты программ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1</w:t>
            </w:r>
            <w:r>
              <w:rPr>
                <w:color w:val="FF0000"/>
              </w:rPr>
              <w:t xml:space="preserve">. </w:t>
            </w:r>
            <w:r>
              <w:rPr/>
              <w:t>Ежегодное благоустройство 5 шт кладбищ до 2025 года;</w:t>
            </w:r>
          </w:p>
          <w:p>
            <w:pPr>
              <w:pStyle w:val="Normal"/>
              <w:jc w:val="both"/>
              <w:rPr/>
            </w:pPr>
            <w:r>
              <w:rPr/>
              <w:t>2. Количество замененных ламп наружного освещения к 2025 году -    156 ед.;</w:t>
            </w:r>
          </w:p>
          <w:p>
            <w:pPr>
              <w:pStyle w:val="Normal"/>
              <w:jc w:val="both"/>
              <w:rPr/>
            </w:pPr>
            <w:r>
              <w:rPr/>
              <w:t>3. Озеленение территории до 8000 шт цветов к 2020 году</w:t>
            </w:r>
          </w:p>
          <w:p>
            <w:pPr>
              <w:pStyle w:val="Normal"/>
              <w:rPr/>
            </w:pPr>
            <w:r>
              <w:rPr/>
              <w:t>4. Снижение количества пожаров на 50%, полного исключения гибели людей.</w:t>
            </w:r>
          </w:p>
          <w:p>
            <w:pPr>
              <w:pStyle w:val="Normal"/>
              <w:jc w:val="both"/>
              <w:rPr/>
            </w:pPr>
            <w:r>
              <w:rPr/>
              <w:t>5. Доля участвующих в культурно-досуговых мероприятиях - 70% населения от общего количества к 2020 году;</w:t>
            </w:r>
          </w:p>
          <w:p>
            <w:pPr>
              <w:pStyle w:val="Normal"/>
              <w:rPr/>
            </w:pPr>
            <w:r>
              <w:rPr/>
              <w:t>6. Создание условий для эффективной работы органов местного самоуправления</w:t>
            </w:r>
          </w:p>
          <w:p>
            <w:pPr>
              <w:pStyle w:val="Normal"/>
              <w:rPr/>
            </w:pPr>
            <w:r>
              <w:rPr/>
              <w:t>7. Обеспечение  среднего  уровня  достижения  целевых  показателей  муниципальной  программы  не  менее  95  процентов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сферы реализации программы, основные проблемы и прогноз развития на период до 2025 год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Белгородской области «Об установлении границ муниципальных образований и наделении их статусом городского, сельского поселения, городского округа, муниципального района» ст. 1,19 от 20.12.2004 года №159 администрация Нагорьевского сельского округа реорганизована в администрацию Нагорьевское сельское поселе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севере и востоке Нагорьевское сельское поселение граничит с  землями Воронежской области,  с западной стороны с Ржевским и Айдарским сельскими поселениями, на юге с землями Лозовским и Наголенским сельскими поселениями. Нагорьевское сельское поселение расположено в 21 км на юге от административного центра п. Ровеньки   и в 267 км. от областного центра г.Белгорода. В  состав  Нагорьевского сельского поселения  входят 5 населенных пунктов, из них: с. Нагорье, с. Барсучье, с.Всесвятка, с.Еремовка, х.Солонцы. Административный центр поселения – с. Нагорье.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Общая  площадь территории поселения  составляет семнадцать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тысяч пятьсот шестнадцать га, в том числе</w:t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ли населенных пунктов        -       409 га</w:t>
      </w:r>
    </w:p>
    <w:p>
      <w:pPr>
        <w:pStyle w:val="Normal"/>
        <w:spacing w:lineRule="atLeast" w:line="240"/>
        <w:ind w:firstLine="70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хозугодия                            -       14732 га                                            </w:t>
      </w:r>
    </w:p>
    <w:p>
      <w:pPr>
        <w:pStyle w:val="Normal"/>
        <w:tabs>
          <w:tab w:val="clear" w:pos="708"/>
          <w:tab w:val="right" w:pos="9580" w:leader="none"/>
        </w:tabs>
        <w:spacing w:lineRule="atLeast" w:line="240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астбища                                     -      1300 га</w:t>
        <w:tab/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нокосы                                     -       580 г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елении </w:t>
      </w:r>
      <w:r>
        <w:rPr>
          <w:b/>
          <w:bCs/>
          <w:sz w:val="28"/>
          <w:szCs w:val="28"/>
        </w:rPr>
        <w:t xml:space="preserve">600 </w:t>
      </w:r>
      <w:r>
        <w:rPr>
          <w:sz w:val="28"/>
          <w:szCs w:val="28"/>
        </w:rPr>
        <w:t xml:space="preserve">домовладений, в которых </w:t>
      </w:r>
      <w:r>
        <w:rPr>
          <w:spacing w:val="-1"/>
          <w:sz w:val="28"/>
          <w:szCs w:val="28"/>
        </w:rPr>
        <w:t xml:space="preserve">проживает </w:t>
      </w:r>
      <w:r>
        <w:rPr>
          <w:b/>
          <w:bCs/>
          <w:spacing w:val="-1"/>
          <w:sz w:val="28"/>
          <w:szCs w:val="28"/>
        </w:rPr>
        <w:t xml:space="preserve">1449 </w:t>
      </w:r>
      <w:r>
        <w:rPr>
          <w:spacing w:val="-1"/>
          <w:sz w:val="28"/>
          <w:szCs w:val="28"/>
        </w:rPr>
        <w:t xml:space="preserve">человек, из них </w:t>
      </w:r>
      <w:r>
        <w:rPr>
          <w:b/>
          <w:bCs/>
          <w:spacing w:val="-1"/>
          <w:sz w:val="28"/>
          <w:szCs w:val="28"/>
        </w:rPr>
        <w:t xml:space="preserve">765 </w:t>
      </w:r>
      <w:r>
        <w:rPr>
          <w:spacing w:val="-1"/>
          <w:sz w:val="28"/>
          <w:szCs w:val="28"/>
        </w:rPr>
        <w:t xml:space="preserve">человек трудоспособного населения, </w:t>
      </w:r>
      <w:r>
        <w:rPr>
          <w:b/>
          <w:bCs/>
          <w:spacing w:val="-1"/>
          <w:sz w:val="28"/>
          <w:szCs w:val="28"/>
        </w:rPr>
        <w:t xml:space="preserve">325 </w:t>
      </w:r>
      <w:r>
        <w:rPr>
          <w:sz w:val="28"/>
          <w:szCs w:val="28"/>
        </w:rPr>
        <w:t xml:space="preserve">пенсионеров, </w:t>
      </w:r>
      <w:r>
        <w:rPr>
          <w:b/>
          <w:bCs/>
          <w:sz w:val="28"/>
          <w:szCs w:val="28"/>
        </w:rPr>
        <w:t xml:space="preserve">134 </w:t>
      </w:r>
      <w:r>
        <w:rPr>
          <w:sz w:val="28"/>
          <w:szCs w:val="28"/>
        </w:rPr>
        <w:t xml:space="preserve">школьников и </w:t>
      </w:r>
      <w:r>
        <w:rPr>
          <w:b/>
          <w:sz w:val="28"/>
          <w:szCs w:val="28"/>
        </w:rPr>
        <w:t>75</w:t>
      </w:r>
      <w:r>
        <w:rPr>
          <w:sz w:val="28"/>
          <w:szCs w:val="28"/>
        </w:rPr>
        <w:t xml:space="preserve"> дошкольника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Водные ресурсы сельского поселения. </w:t>
      </w:r>
      <w:r>
        <w:rPr>
          <w:sz w:val="28"/>
          <w:szCs w:val="28"/>
        </w:rPr>
        <w:t>На территории сельского поселения находятся семь прудов в  х. Солонцы, с. Барсучье, с. Всесвятка, с. Еремовка, урочище «Завалино», урочище «Рудое» общей площадью водного зеркала 82 га. Население для хозяйственных нужд использует водопроводную, колодезную воду. Водоснабжение Нагорьевского сельского поселения осуществляется из 6 водозаборных скважи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кономический потенциал</w:t>
      </w:r>
      <w:r>
        <w:rPr>
          <w:sz w:val="28"/>
          <w:szCs w:val="28"/>
        </w:rPr>
        <w:t xml:space="preserve"> сельского поселения составляют предприятия и организации, расположенные на территории. 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>
          <w:sz w:val="28"/>
          <w:szCs w:val="28"/>
        </w:rPr>
        <w:t>На территории сельского поселения осуществляет хозяйственную деятельность производство ООО ЦЧ АПК филиал «Белогорье-Рассвет», КФХ «Мирошниченко Е.В.», ФХ «Колос», ФХ «Дон», ИП «Дуленко В.Л.», ИП «Лацвиев А.И.», ИП «Заикин Н.Д.». ЦЧ АПК филиал «Белогорье-Рассвет», которое выращивает зерновые культуры: пшеницу, ячмень, кукурузу, сахарную свеклу и продукцию животноводства (молочное направление). В 2012г. были капитально отремонтированы помещения для содержания скота, завезено новое оборудование. Действует 26 семейных ферм. С начала реализации программы кредитования ЛПХ получен 8 кредитов на общую сумму более 4 млн. руб. Планируется получить доходов от ведения ЛПХ – более 14 млн. 250 тыс.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школы, 2 детских сада, 1 модельный  Дом культуры, 3 сельских клуба, 4 библиотеки, 4 фельдшерско-акушерских пункта, 2 отделения почтовой связи, филиал сбербанка. Действуют 9 частных магазинов, 1 аптечный пункт, благоустроено 5 кладбищ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убъектов малого и среднего предпринимательства по состоянию на 1.01.2020 года составляет- 22, индивидуальных предпринимателей –22. Работают два крестьянско-фермерских хозяйства, создано 26 семейных фер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исленность населения</w:t>
      </w:r>
      <w:r>
        <w:rPr>
          <w:sz w:val="28"/>
          <w:szCs w:val="28"/>
        </w:rPr>
        <w:t xml:space="preserve"> Нагорьевского сельского поселения будет составлять к 2025 г. человек и по населенным пунктам распределиться следующим образом: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рогноз численности населения до 2025 </w:t>
      </w:r>
      <w:r>
        <w:rPr/>
        <w:t>года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2"/>
        <w:gridCol w:w="653"/>
        <w:gridCol w:w="652"/>
        <w:gridCol w:w="652"/>
        <w:gridCol w:w="652"/>
        <w:gridCol w:w="668"/>
        <w:gridCol w:w="665"/>
        <w:gridCol w:w="640"/>
        <w:gridCol w:w="696"/>
        <w:gridCol w:w="640"/>
        <w:gridCol w:w="640"/>
        <w:gridCol w:w="670"/>
        <w:gridCol w:w="655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</w:t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о Нагорь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сесвят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Ерем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арсучь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хутор Солонц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территории Нагорьевского сельского поселения проживает 793 человек трудоспособного населения, что составляет 54,73% от общей численности населения. Старше трудоспособного возраста 325  человек, что составляет 22,43 % от общей численности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 трудовых ресурсов до 2025 года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2"/>
        <w:gridCol w:w="640"/>
        <w:gridCol w:w="640"/>
        <w:gridCol w:w="677"/>
        <w:gridCol w:w="640"/>
        <w:gridCol w:w="716"/>
        <w:gridCol w:w="721"/>
        <w:gridCol w:w="640"/>
        <w:gridCol w:w="649"/>
        <w:gridCol w:w="641"/>
        <w:gridCol w:w="640"/>
        <w:gridCol w:w="644"/>
        <w:gridCol w:w="655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на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ое насел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занято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sz w:val="20"/>
                <w:szCs w:val="20"/>
              </w:rPr>
              <w:t>в сельско-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м производств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раслях социальной сфе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ругих отрасля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 в ЛП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Численность официально зарегистрированных безработных – 18 человек, что составляет 2,09 % к среднегодовой численности трудоспособного насел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аспоряжением Правительства Белгородской области № 569-рп от 25 ноября 2013 года «О передаче имущества в муниципальную собственность» были безвозмездно переданы в муниципальную собственность Нагорьевского сельского поселения 2 автомобиля ЗИЛ 131 АЦ 40, 1984 года выпуска и ЗИЛ 131, 1985 года выпуска в целях создания и развития добровольной пожарной охраны на территории Белгородской области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2 Прогноз реализации программы до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реализации программы основывается на достижении уровней ее основных показателей (индикато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тратегических приоритетов программы социально-экономического развития Нагорьевского сельского поселения позволит решить наиболее актуальные проблемы сельского поселения, создать благоприятные социально-бытовые условия для про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Приоритеты в сфере реализации программы, цели, задачи, сроки и этапы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Цели и задачи реализаци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Основной целью реализации программы является </w:t>
      </w:r>
      <w:r>
        <w:rPr>
          <w:sz w:val="28"/>
          <w:szCs w:val="28"/>
        </w:rPr>
        <w:t>создание благоприятных социально-экономических  условий про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задачами реализации программы являются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благоустройства и жизнеобеспечения, создание необходимых условий для осуществления  экономической деятельности в поселении, улучшение эстетичного облика улиц и парков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2.   Сохранение культурного и исторического наследия поселения, обеспечение доступа граждан к культурным ценностям и участию в культурной жизни, реализация творческого потенциала для граждан поселения. Обеспечение поддержки профессионального и самодеятельного творчества, создание условий для его развития и участия граждан в культурной жизни поселен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библиотечного обслуживания населения, комплектование и обеспечение сохранности библиотечных фондов, информатизация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здание безопасных условий для проживания жителей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овершенствование  и  развитие  автомобильных  дорог, ликвидация  на  них  очагов  аварийности  и  улучшение  инженерного  обустройства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Обеспечение транспортной доступности на уровне, гарантирующем экономическую целостность и социальную стабильность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Обеспечение  эффективного управления  реализацией  муниципальной  програм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 Сроки и этап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роки реализации программы поселения – 2015-2025 годы.  Этапы ее реализации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15-2020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этап – 2021-2025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рограммы,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основание выделения подпрограмм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того, чтобы обеспечить решение задач муниципальной программы, сформирована система подпрограмм  муниципальной программы, состоящая из 7 подпрограмм:</w:t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рограмма 1.</w:t>
      </w:r>
      <w:r>
        <w:rPr>
          <w:sz w:val="28"/>
          <w:szCs w:val="28"/>
        </w:rPr>
        <w:t xml:space="preserve"> «Развитие жилищно-коммунального хозяйства Нагорьевского сельского поселения»</w:t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а направлена на решение задачи программы на повышение уровня благоустройства и жизнеобеспечения, улучшение эстетичного облика улиц и парков, создание необходимых условий для осуществления социальной и экономической деятельности в поселении. </w:t>
      </w:r>
    </w:p>
    <w:p>
      <w:pPr>
        <w:pStyle w:val="Style22"/>
        <w:spacing w:before="0" w:after="280"/>
        <w:ind w:firstLine="708"/>
        <w:jc w:val="both"/>
        <w:rPr/>
      </w:pPr>
      <w:r>
        <w:rPr>
          <w:b/>
          <w:sz w:val="28"/>
          <w:szCs w:val="28"/>
        </w:rPr>
        <w:t>Подпрограмма 2</w:t>
      </w:r>
      <w:r>
        <w:rPr>
          <w:sz w:val="28"/>
          <w:szCs w:val="28"/>
        </w:rPr>
        <w:t xml:space="preserve">. ««Организация досуга и обеспечение жителей Нагорьевского сельского поселения услугами организаций культуры».                                                                                                </w:t>
      </w:r>
    </w:p>
    <w:p>
      <w:pPr>
        <w:pStyle w:val="Style22"/>
        <w:spacing w:before="0" w:after="280"/>
        <w:ind w:firstLine="708"/>
        <w:jc w:val="both"/>
        <w:rPr/>
      </w:pPr>
      <w:r>
        <w:rPr>
          <w:sz w:val="28"/>
          <w:szCs w:val="28"/>
        </w:rPr>
        <w:t>Подпрограмма   направлена   на   решение   задачи    программы   по    обеспечению   поддержки профессионального и самодеятельного творчества, создания условий для его развития и участия граждан в культурной жизни поселения;</w:t>
      </w:r>
    </w:p>
    <w:p>
      <w:pPr>
        <w:pStyle w:val="Style22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Подпрограмма 3</w:t>
      </w:r>
      <w:r>
        <w:rPr>
          <w:sz w:val="28"/>
          <w:szCs w:val="28"/>
        </w:rPr>
        <w:t>. Подпрограмма «Обеспечение деятельности (оказание услуг) учреждения, обеспечивающего развитие библиотечного обслуживания населения поселения»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программа направлена на решение задачи программы по обеспечению организации библиотечного обслуживания населения, сохранности и комплектования библиотечных фондов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Подпрограмма 4</w:t>
      </w:r>
      <w:r>
        <w:rPr>
          <w:sz w:val="28"/>
          <w:szCs w:val="28"/>
        </w:rPr>
        <w:t>. «Обеспечение безопасности жизнедеятельности населения на территории Нагорьевского сельского поселения»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направлена на решение задачи программы по обеспечению  безопасности жизнедеятельности населения  и территории Нагорьевского сельского поселения.     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дпрограмма 5</w:t>
      </w:r>
      <w:r>
        <w:rPr>
          <w:sz w:val="28"/>
          <w:szCs w:val="28"/>
        </w:rPr>
        <w:t>. «Совершенствование и развитие дорожной сети в Нагорьевском сельском поселении»</w:t>
      </w:r>
      <w:r>
        <w:rPr>
          <w:b/>
          <w:sz w:val="28"/>
          <w:szCs w:val="28"/>
        </w:rPr>
        <w:t>.</w:t>
      </w:r>
    </w:p>
    <w:p>
      <w:pPr>
        <w:pStyle w:val="Style22"/>
        <w:spacing w:before="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Подпрограмма направлена на решение задачи  повышения  эффективности и безопасности функционирования  автомобильных дорог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дпрограмма 6</w:t>
      </w:r>
      <w:r>
        <w:rPr>
          <w:sz w:val="28"/>
          <w:szCs w:val="28"/>
        </w:rPr>
        <w:t>. «Обеспечение реализации муниципальной программы «Социально - экономическое развитие Нагорьевского сельского поселения»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дпрограмма направлена на решение задачи  по обеспечению  эффективного  управления  реализации  муниципальной  программы</w:t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Подпрограмма 7.  </w:t>
      </w:r>
      <w:r>
        <w:rPr>
          <w:sz w:val="28"/>
          <w:szCs w:val="28"/>
        </w:rPr>
        <w:t>«Осуществление мероприятий в сфере земельных отношений и управления имуществом на территории сельского поселения»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а направлена на решение задач  в сфере земельных отношений и управления имуществом на территории сельского поселения.</w:t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финансового обеспечения программы за счет средств  бюджета поселения составит </w:t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>119521,95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ыс. рублей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г. – 7674 тыс. руб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. – 6520,15  тыс. руб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 – 7971 тыс. руб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. – 10362,6 тыс. руб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г. – 11081,1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0 г. – 11910,00 тыс.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1г. – 13195,00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2 г. – 15</w:t>
      </w:r>
      <w:r>
        <w:rPr>
          <w:color w:val="000000"/>
          <w:sz w:val="28"/>
          <w:szCs w:val="28"/>
          <w:lang w:val="en-US"/>
        </w:rPr>
        <w:t>693</w:t>
      </w:r>
      <w:r>
        <w:rPr>
          <w:color w:val="000000"/>
          <w:sz w:val="28"/>
          <w:szCs w:val="28"/>
        </w:rPr>
        <w:t>,1 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3 г. – 11928,00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4 г. – 11703,00 тыс. руб.,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025г. – 11703,00 тыс. руб.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 программы  из различных источников финансирования представлены в приложениях  №1 и №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рограммы  подлежит ежегодному уточнению в рамках подготовки  решения «О бюджете Нагорьевского сельского поселения на очередной финансовый год и плановый период».</w:t>
      </w:r>
    </w:p>
    <w:p>
      <w:pPr>
        <w:pStyle w:val="Normal"/>
        <w:ind w:firstLine="709"/>
        <w:rPr/>
      </w:pPr>
      <w:r>
        <w:rPr>
          <w:sz w:val="28"/>
          <w:szCs w:val="28"/>
        </w:rPr>
        <w:t>Кроме того, справочный объем налоговых расходов (выпадающих доходов бюджета) муниципальной программы в 2020 - 2024 годах составит 40,0 тыс. рублей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20 год - 8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1 год - 8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- 8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- 8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4 год - 8,0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ценка объема налоговых расходов (выпадающих доходов бюджета) в результате применения налоговых льгот, освобождений, преференций в рамках подпрограммы 1 представлена в приложении № 9 к муниципальной програм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нормативно-правовых актов для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 в соответствии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06.10.2003 г.  №131 "Об общих принципах организации местного самоуправления в Российской Федерации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 xml:space="preserve">остановлением администрации Ровеньского района Белгородской области от 13 марта 2014 года № 179 </w:t>
      </w:r>
      <w:r>
        <w:rPr>
          <w:sz w:val="28"/>
          <w:szCs w:val="28"/>
        </w:rPr>
        <w:t xml:space="preserve">«Об утверждении Концепции внедрения программного бюджета в бюджетный процесс Ровеньского района»,  </w:t>
      </w:r>
      <w:r>
        <w:rPr>
          <w:bCs/>
          <w:sz w:val="28"/>
          <w:szCs w:val="28"/>
        </w:rPr>
        <w:t>постановлением администрации Ровеньского района Белгородской области от 13 марта 2014 года № 178 «Об утв</w:t>
      </w:r>
      <w:r>
        <w:rPr>
          <w:sz w:val="28"/>
          <w:szCs w:val="28"/>
        </w:rPr>
        <w:t>ерждении порядка разработки, реализации и оценки эффективности муниципальных программ Ровеньского района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Распоряжением администрации Ровеньского  района Белгородской области от 28 февраля  2014 года        № 123 «О</w:t>
      </w:r>
      <w:r>
        <w:rPr>
          <w:sz w:val="28"/>
          <w:szCs w:val="28"/>
        </w:rPr>
        <w:t>б утверждении методических рекомендаций по разработке и реализации муниципальных программ Ровеньского район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вом Нагорье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 администрации Нагорьевского сельского поселения "Об утверждении Концепции внедрения программного бюджета в бюджетный процесс Нагорьевского сельского поселения  Ровеньского района" №10 от 26.06.2014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ые ожидаемые конечные результаты реализации программ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ожидаемыми конечными результатами является:</w:t>
      </w:r>
    </w:p>
    <w:p>
      <w:pPr>
        <w:pStyle w:val="Style29"/>
        <w:ind w:firstLine="708"/>
        <w:jc w:val="both"/>
        <w:rPr/>
      </w:pPr>
      <w:r>
        <w:rPr>
          <w:sz w:val="28"/>
          <w:szCs w:val="28"/>
        </w:rPr>
        <w:t>1. Ежегодное благоустройство 5 кладбищ до 2025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личество замененных ламп наружного освещения к 2025 году - 156 ед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зеленение территории до 8000 шт. цветов к 2025 году</w:t>
      </w:r>
    </w:p>
    <w:p>
      <w:pPr>
        <w:pStyle w:val="Style29"/>
        <w:ind w:left="360" w:firstLine="348"/>
        <w:rPr/>
      </w:pPr>
      <w:r>
        <w:rPr>
          <w:sz w:val="28"/>
          <w:szCs w:val="28"/>
        </w:rPr>
        <w:t>4. Снижение количества пожаров на 50 % и полного исключения гибели люд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Доля участвующих в культурно - досуговых мероприятиях - 70% населения от общего количества к 2020 году;</w:t>
      </w:r>
    </w:p>
    <w:p>
      <w:pPr>
        <w:pStyle w:val="Normal"/>
        <w:ind w:firstLine="708"/>
        <w:rPr/>
      </w:pPr>
      <w:r>
        <w:rPr>
          <w:sz w:val="28"/>
          <w:szCs w:val="28"/>
        </w:rPr>
        <w:t>6. Содержание  автомобильных дорог общего пользования местного значения –   28.143 км к 2025 году;</w:t>
      </w:r>
    </w:p>
    <w:p>
      <w:pPr>
        <w:pStyle w:val="Normal"/>
        <w:ind w:firstLine="708"/>
        <w:rPr/>
      </w:pPr>
      <w:r>
        <w:rPr>
          <w:sz w:val="28"/>
          <w:szCs w:val="28"/>
        </w:rPr>
        <w:t>7. Регулярные, безопасные пассажирские перевозки по маршрутам автомобильным транспортом</w:t>
      </w:r>
    </w:p>
    <w:p>
      <w:pPr>
        <w:pStyle w:val="Normal"/>
        <w:ind w:firstLine="708"/>
        <w:rPr/>
      </w:pPr>
      <w:r>
        <w:rPr>
          <w:sz w:val="28"/>
          <w:szCs w:val="28"/>
        </w:rPr>
        <w:t>8. Обеспечение  среднего  уровня  достижения  целевых  показателей  муниципальной  программы  не  менее  95  %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</w:t>
      </w:r>
      <w:r>
        <w:rPr/>
        <w:t>Нагорьевского сельского поселения</w:t>
      </w:r>
    </w:p>
    <w:p>
      <w:pPr>
        <w:pStyle w:val="Style28"/>
        <w:ind w:left="4820" w:hanging="0"/>
        <w:jc w:val="center"/>
        <w:rPr>
          <w:color w:val="000000"/>
        </w:rPr>
      </w:pPr>
      <w:r>
        <w:rPr>
          <w:color w:val="000000"/>
          <w:sz w:val="24"/>
          <w:szCs w:val="24"/>
        </w:rPr>
        <w:t>от 30.09.2022 г  № 56</w:t>
      </w:r>
    </w:p>
    <w:p>
      <w:pPr>
        <w:pStyle w:val="Style28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8"/>
        <w:ind w:left="482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1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 Развитие жилищно-коммунального хозяй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горьевского сельского поселения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4754"/>
        <w:gridCol w:w="40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1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 Развитие жилищно-коммунального хозяйства   Нагорьевского сельского поселения» ( далее подпрограмма 1 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исполнитель подпрограммы 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агорьевского   сельского поселения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ники подпрограммы 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агорьевского   сельского поселения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(цели) подпрограммы</w:t>
            </w:r>
            <w:r>
              <w:rPr/>
              <w:t xml:space="preserve"> 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Повышение уровня благоустройства и жизнеобеспечения, улучшение эстетичного облика улиц и парков, создание необходимых условий для осуществления  экономической деятельности в поселен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одпрограммы 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1. Развитие и содержание систем наружного освещения  </w:t>
            </w:r>
          </w:p>
          <w:p>
            <w:pPr>
              <w:pStyle w:val="Style22"/>
              <w:spacing w:before="0" w:after="0"/>
              <w:rPr/>
            </w:pPr>
            <w:r>
              <w:rPr/>
              <w:t>2. Реализация обязательств по созданию условий для организации благоустройства и озеленения территории поселения, улучшение эстетического облика улиц и   парков поселения.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3.Поддержание в надлежащем состоянии всех существующих объектов благоустройства   </w:t>
            </w:r>
          </w:p>
          <w:p>
            <w:pPr>
              <w:pStyle w:val="Style22"/>
              <w:spacing w:before="0" w:after="0"/>
              <w:rPr/>
            </w:pPr>
            <w:r>
              <w:rPr/>
              <w:t>4. Обеспечение пожарной безопасности в Нагорьевском сельском поселен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 этапы реализации подпрограммы 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Этапы реализации подпрограммы:</w:t>
            </w:r>
          </w:p>
          <w:p>
            <w:pPr>
              <w:pStyle w:val="Style22"/>
              <w:spacing w:before="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5-2020</w:t>
            </w:r>
          </w:p>
          <w:p>
            <w:pPr>
              <w:pStyle w:val="Style22"/>
              <w:spacing w:before="0" w:after="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этап – 2021-202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  подпрограммы 1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Общий объем ассигнований на реализацию подпрограммы 1 «Развитие жилищно-коммунального хозяйства Нагорьевского сельского поселения» составляет </w:t>
            </w:r>
            <w:r>
              <w:rPr>
                <w:color w:val="000000"/>
              </w:rPr>
              <w:t>11042,1</w:t>
            </w:r>
            <w:r>
              <w:rPr/>
              <w:t xml:space="preserve"> тыс. рублей, в том числе: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5г. -  435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6 г. – 548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7 г. -  578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8 г. – 942,9 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9г. -   968,1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0 г. -  1398,0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1 г. – 1650,0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2 г. -  28</w:t>
            </w:r>
            <w:r>
              <w:rPr>
                <w:lang w:val="en-US"/>
              </w:rPr>
              <w:t>04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 xml:space="preserve">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3 г. – 560,0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4 г. -  579,0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5 г. – 579,0 тыс. руб.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Кроме того справочный объем налоговых расходов (выпадающих доходов бюджета) муниципальной программы в 2020 - 2024 годах составит 40,0 тыс. рублей, в том числе по годам: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в 2020 году - 8,0 тыс. рублей;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в 2021 году - 8,0 тыс. рублей;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в 2022 году - 8,0 тыс. рублей;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в 2023 году - 8,0 тыс. рублей;</w:t>
            </w:r>
          </w:p>
          <w:p>
            <w:pPr>
              <w:pStyle w:val="Style22"/>
              <w:spacing w:before="0" w:after="0"/>
              <w:rPr>
                <w:color w:val="FF0000"/>
              </w:rPr>
            </w:pPr>
            <w:r>
              <w:rPr>
                <w:color w:val="000000"/>
              </w:rPr>
              <w:t>в 2024 году - 8,0 тыс. рублей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чные результаты подпрограммы 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1. Ежегодное благоустройство 6 кладбищ до 2025 года;</w:t>
            </w:r>
          </w:p>
          <w:p>
            <w:pPr>
              <w:pStyle w:val="Style2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 Количество замененных ламп наружного освещения к 2025 году - 156 ед.</w:t>
            </w:r>
          </w:p>
          <w:p>
            <w:pPr>
              <w:pStyle w:val="Style22"/>
              <w:rPr/>
            </w:pPr>
            <w:r>
              <w:rPr/>
              <w:t>3. Количество высаженной рассады цветов 6000 штук ежегодно</w:t>
            </w:r>
          </w:p>
          <w:p>
            <w:pPr>
              <w:pStyle w:val="Style22"/>
              <w:spacing w:before="280" w:after="0"/>
              <w:rPr>
                <w:color w:val="FF0000"/>
              </w:rPr>
            </w:pPr>
            <w:r>
              <w:rPr/>
              <w:t>4. Ремонт водопровода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1 Общая характеристика сферы реализации подпрограммы 1, основные проблемы и прогноз развития на период до 2025 год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территорий поселения – важнейшая составная часть его развития и одна из приоритетных задач органов местного самоуправления. </w:t>
      </w:r>
    </w:p>
    <w:p>
      <w:pPr>
        <w:pStyle w:val="Style28"/>
        <w:ind w:left="0" w:firstLine="709"/>
        <w:jc w:val="both"/>
        <w:rPr/>
      </w:pPr>
      <w:r>
        <w:rPr/>
        <w:t>Важнейшим фактором, определяющим качество проживания, его соответствие современным стандартам благоустроенности является надежность работы коммунальных служб.</w:t>
      </w:r>
    </w:p>
    <w:p>
      <w:pPr>
        <w:pStyle w:val="Style28"/>
        <w:ind w:left="0" w:firstLine="709"/>
        <w:jc w:val="both"/>
        <w:rPr/>
      </w:pPr>
      <w:r>
        <w:rPr/>
        <w:t xml:space="preserve">К услугам ЖКХ предоставляемым в поселении относятся водоснабжение населения, которое обслуживает ГУП  «Белгородский  водоканал,  газоснабжение (сжиженный газ), обслуживает Ровеньский РЭГС, сбор и вывоз твердых бытовых отходов осуществляет ООО  «ЦЕНТР  ЭКОЛОГИЧЕСКОЙ  БЕЗОПАСНОСТИ»  Белгородской  области    согласно    утвержденного  графика.      </w:t>
      </w:r>
      <w:r>
        <w:rPr>
          <w:color w:val="FF0000"/>
        </w:rPr>
        <w:t xml:space="preserve">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ной и осенью на территории поселения систематически проводится  работа по благоустройству поселения: очищаются от поросли проулки, улицы и кладбищ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а территории Нагорьевского сельского поселения имеется 5 кладбищ (общая площадь составляет 3,05 га), которые ежегодно благоустраиваются. Каждый год завозится песок, производится покос сорной растительности на  территории кладбища и прилегающей к ним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еления заботится об экологической ситуации  нашего округа,  участки территории поселения закреплены за каждым учреждением. В весенние «Дни экологии» убирается  придорожная территория, парки.    Также усилиями всех учреждений поддерживается санитарный поряд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осуществляется реализация областного проекта «Зеленая столица». Высажено саженцев    дуба, каштана, акации, клена на площади более 85 га. В 2018 году было куплено 707 саженцев клена и высажено вдоль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 уделяется развитию малых форм хозяйствования на селе в рамках реализации областной целевой программы «Семейные фермы Белогорья». С 2007 году на территории было зарегистрировано 25 семейных ферм.</w:t>
      </w:r>
    </w:p>
    <w:p>
      <w:pPr>
        <w:pStyle w:val="Normal"/>
        <w:ind w:firstLine="8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убеждены, что развитие малых форм собственности,  предпринимательства, трудоустройство через самозанятость населения сельской территории станет своего рода «локомотивом», который сможет решить ряд накопившихся проблем и вывести на более высокий уровень качество жизни  наших людей.  </w:t>
      </w:r>
    </w:p>
    <w:p>
      <w:pPr>
        <w:pStyle w:val="Normal"/>
        <w:ind w:firstLine="802"/>
        <w:jc w:val="both"/>
        <w:rPr>
          <w:sz w:val="28"/>
          <w:szCs w:val="28"/>
        </w:rPr>
      </w:pPr>
      <w:r>
        <w:rPr>
          <w:sz w:val="28"/>
          <w:szCs w:val="28"/>
        </w:rPr>
        <w:t>И примеры этому у нас есть – это   «Семейные фермы», занимающиеся развитием молочного производства и пчеловод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годня перед нами стоит  первоочередная  задача – усилить разъяснительную работу, создать самые благоприятные условия для образования новых семейных ферм и организации как можно большего количества рабочих мест, используя положительный опыт уже действующих малых хозяйств. 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>Нагорьевское сельское поселение имеет автобусное сообщение с районным центром - п.Ровеньки.  Всего в сельском поселении  имеется 28,143 км автомобильных дорог общего пользования с твердым покрытием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 газифицировано,  имеется  контактная  и  сотовая  связ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сельского поселения стремится увековечить память участников Великой Отечественной войны, производя ремонт и реконструкцию памятников с именами погибших воинов на мемориальных плитах, где каждый год на 9 Мая проходит митин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сенне-осенний период проводится санитарная очистка территории сельского поселения по сбору и вывозу твердых бытовых отходов, крупно - габаритного мусора, уборке улиц, вывозу несанкционированных свалок, что является    обязательным  мероприятиям  всех программ по благоустройству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населенных пунктах поселения обслуживаются объекты уличного освещения, устройства наружного освещения.  Сетью наружного освещения оборудованы  все  улицы  сел  поселения. На</w:t>
      </w:r>
      <w:r>
        <w:rPr>
          <w:sz w:val="28"/>
          <w:szCs w:val="28"/>
          <w:lang w:eastAsia="en-US"/>
        </w:rPr>
        <w:t>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села,  позволяет  расширить  временные  границы  для отдыха населения и получения услуг.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аспоряжением Правительства Белгородской области № 569-рп от 25 ноября 2013 года «О передаче имущества в муниципальную собственность» были безвозмездно переданы в муниципальную собственность Нагорьевского сельского поселения 2 автомобиля ЗИЛ 131 АЦ 40, 1984 года выпуска и ЗИЛ 131, 1985 года выпуска в целях создания и развития добровольной пожарной охраны на территории Белгородской области. Для их функционирования необходимо ежегодно проходить техосмотр, страхование автотранспорта, оплачивать  транспортный налог.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 вопросах благоустройства и озеленения территории поселения имеется ряд не решенных проблем, на решение которых и направлена данная  подпрограмм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ной проблемой благоустройства   является негативное отношение некоторых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. Проблема заключается в низком уровне культуры поведения жителей на улицах и во дворах, небрежном отношении к элементам благоустройства, что приводит  к их постепенному разрушению. Привлечение жителей к участию в работах по благоустройству, санитарному и гигиеническому содержанию прилегающих территорий приведет к решению этой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 - целевой подход к решению проблем благоустройства необходим, так как без стройной комплексной системы благоустройства сельского поселения  невозможно добиться каких-либо значимых результатов. Согласованность действий администрации и предприятий приведет к обеспечению всех условий для деятельности и отдыха жителей поселения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я намеченные мероприятия, мы добьемся главной цели – повышения качества и уровня жизни населения в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риоритеты в сфере реализации подпрограммы 1, цели, задачи, сроки и этапы реал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Цели и задачи реализации подпрограммы 1</w:t>
      </w:r>
    </w:p>
    <w:p>
      <w:pPr>
        <w:pStyle w:val="Style22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Целью реализации </w:t>
      </w:r>
      <w:r>
        <w:rPr>
          <w:b/>
          <w:bCs/>
          <w:sz w:val="28"/>
          <w:szCs w:val="28"/>
        </w:rPr>
        <w:t>подпрограммы 1</w:t>
      </w:r>
      <w:r>
        <w:rPr>
          <w:bCs/>
          <w:sz w:val="28"/>
          <w:szCs w:val="28"/>
        </w:rPr>
        <w:t xml:space="preserve"> является: </w:t>
      </w:r>
      <w:r>
        <w:rPr>
          <w:sz w:val="28"/>
          <w:szCs w:val="28"/>
        </w:rPr>
        <w:t>повышение уровня благоустройства и жизнеобеспечения, улучшение эстетичного облика улиц и парков создание необходимых условий для осуществления  экономической деятельности в поселении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Задачами подпрограммы 1 является:</w:t>
      </w:r>
    </w:p>
    <w:p>
      <w:pPr>
        <w:pStyle w:val="Style22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  Развитие и содержание систем наружного освещения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Реализация обязательств по созданию условий для организации благоустройства и озеленения территории поселения, улучшение эстетического облика улиц и   парко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Поддержание в надлежащем состоянии всех существующих объектов благоустройства  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 Сроки и этапы реализации подпрограммы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роки реализации </w:t>
      </w:r>
      <w:r>
        <w:rPr>
          <w:b/>
          <w:sz w:val="28"/>
          <w:szCs w:val="28"/>
        </w:rPr>
        <w:t>подпрограммы 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15-2020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- 2021-2025 г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 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одпрограммы 1  программы социально-экономического развития Нагорьевского сельского поселения предусматривают  реализацию обязательств по созданию условий для организации благоустройства и озеленения территории поселения, улучшение эстетического облика улиц и парков поселения, организацию ритуальных услуг и содержание мест захоронения, отлов бродячих собак, развитие и содержание сетей наружного освещения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Основное мероприятие 1.1 «Реализация мероприятий в области коммунального хозяйства» направлено на решение задачи»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направлено на организацию благоустройства территории и содержание объектов внешнего благоустройства Нагорьевского сельского поселения. Содержание водопроводной сети в селе Всесвятка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2 «Реализация мероприятий в области благоустройства сельского поселения»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Мероприятие направлено на развитие жилищно-коммунального хозяйства Нагорьевского сельского поселения. Реализация обязательств по созданию условий для организации благоустройства и озеленения территории поселения, улучшение эстетического облика улиц и парков поселения. В рамках данного мероприятия планируется реализовать комплекс мер: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кладбищ;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и содержание памятников;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 парков и скверов;</w:t>
      </w:r>
    </w:p>
    <w:p>
      <w:pPr>
        <w:pStyle w:val="Normal"/>
        <w:rPr/>
      </w:pPr>
      <w:r>
        <w:rPr>
          <w:sz w:val="28"/>
          <w:szCs w:val="28"/>
        </w:rPr>
        <w:t>Основное мероприятие 1.3 «Организация наружного освещения населенных пунктов Ровеньского района</w:t>
      </w:r>
      <w:r>
        <w:rPr/>
        <w:t xml:space="preserve">»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держание сетей наружного освещения "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указанных мероприятий позволит достичь следующих результатов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1. Ежегодное благоустройство 5 кладбищ до 2025 года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2.  Ремонт и содержание пяти скульптурных композиций  ежегодно до 2025 год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3.  Количество замененных ламп наружного освещения к 2025 году - 156 ед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высаженной рассады цветов 8000 штук ежегодн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одпрограммы 1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>Объем финансового обеспечения подпрограммы 1 за счет средств бюджета поселения   составляет 11042,1  тыс. рублей, в том числе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5г. -  435 тыс. руб.,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6 г. – 548 тыс. руб.,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7 г. -  578 тыс. руб.,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8 г. – 942,9  тыс. руб.,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2019г. -  968,1 тыс. руб.,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2020 г. -  1398,0 тыс. руб.,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2021 г. – 1650,0 тыс. руб.,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2022 г. -  28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тыс. руб.,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2023 г. – 560,0 тыс. руб.,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2024 г. -  579,0 тыс. руб.,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5 г. – 579,0 тыс. руб.</w:t>
      </w:r>
    </w:p>
    <w:p>
      <w:pPr>
        <w:pStyle w:val="Style22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бъем финансового обеспечения подпрограммы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ежит ежегодному уточнению в рамках подготовки решения «О бюджете Нагорьевского сельского поселения на очередной финансовый год и плановый период»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widowControl w:val="false"/>
        <w:autoSpaceDE w:val="false"/>
        <w:ind w:firstLine="708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 </w:t>
      </w:r>
      <w:r>
        <w:rPr/>
        <w:t xml:space="preserve">Приложение 3 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</w:t>
      </w:r>
      <w:r>
        <w:rPr/>
        <w:t>Нагорьевского сельского поселения</w:t>
      </w:r>
    </w:p>
    <w:p>
      <w:pPr>
        <w:pStyle w:val="Style28"/>
        <w:ind w:left="4820" w:hanging="0"/>
        <w:jc w:val="center"/>
        <w:rPr>
          <w:color w:val="000000"/>
        </w:rPr>
      </w:pPr>
      <w:r>
        <w:rPr>
          <w:color w:val="000000"/>
          <w:sz w:val="24"/>
          <w:szCs w:val="24"/>
        </w:rPr>
        <w:t>от 30.09.2022 г  № 5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 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2 </w:t>
      </w:r>
      <w:r>
        <w:rPr>
          <w:b/>
          <w:sz w:val="28"/>
          <w:szCs w:val="28"/>
        </w:rPr>
        <w:t>«Организация досуга и обеспечение жителей Нагорьевского сельского поселения услугами организаций культуры»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3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4934"/>
        <w:gridCol w:w="4007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рганизация досуга и обеспечение жителей Нагорьевского сельского поселения услугами организаций культуры»</w:t>
            </w:r>
            <w:r>
              <w:rPr>
                <w:b/>
                <w:bCs/>
              </w:rPr>
              <w:t xml:space="preserve"> (далее подпрограмма 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исполнитель подпрограммы 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 xml:space="preserve">Администрация Нагорьевского сельского поселен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ники подпрограммы 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both"/>
              <w:rPr/>
            </w:pPr>
            <w:r>
              <w:rPr/>
              <w:t xml:space="preserve">Администрация Нагорьевского сельского поселен </w:t>
            </w:r>
          </w:p>
          <w:p>
            <w:pPr>
              <w:pStyle w:val="Style22"/>
              <w:spacing w:before="280" w:after="0"/>
              <w:jc w:val="both"/>
              <w:rPr/>
            </w:pPr>
            <w:r>
              <w:rPr/>
              <w:t>МКУК «Нагорьевский сельский дом культуры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(цели) подпрограммы 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rPr/>
            </w:pPr>
            <w:r>
              <w:rPr/>
              <w:t>- сохранение культурного наследия Нагорьевского сельского поселения и накопленного потенциала в сфере культуры;</w:t>
            </w:r>
          </w:p>
          <w:p>
            <w:pPr>
              <w:pStyle w:val="Style22"/>
              <w:spacing w:before="280" w:after="0"/>
              <w:rPr>
                <w:color w:val="FF0000"/>
              </w:rPr>
            </w:pPr>
            <w:r>
              <w:rPr/>
              <w:t>- создание условий для обеспечения единого культурного пространства поселения в целях формирования гражданского общества;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одпрограммы 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  обеспечение сохранности историко-культурного наследия;</w:t>
            </w:r>
          </w:p>
          <w:p>
            <w:pPr>
              <w:pStyle w:val="Style22"/>
              <w:spacing w:before="280" w:after="0"/>
              <w:rPr/>
            </w:pPr>
            <w:r>
              <w:rPr/>
              <w:t>- обеспечение поддержки самодеятельного творчества, создание условий для его развития и участия граждан в культурной жизни поселения;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 этапы реализации подпрограммы 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Этапы реализации подпрограммы:</w:t>
            </w:r>
          </w:p>
          <w:p>
            <w:pPr>
              <w:pStyle w:val="Style22"/>
              <w:spacing w:before="0" w:after="0"/>
              <w:rPr/>
            </w:pPr>
            <w:r>
              <w:rPr/>
              <w:t>I этап – 2015-2020</w:t>
            </w:r>
          </w:p>
          <w:p>
            <w:pPr>
              <w:pStyle w:val="Style22"/>
              <w:spacing w:before="0" w:after="0"/>
              <w:rPr/>
            </w:pPr>
            <w:r>
              <w:rPr/>
              <w:t>II этап – 2021-202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  подпрограммы 2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Общий объем ассигнований на реализацию подпрограммы 2 «Организация досуга и обеспечение жителей поселения услугами организаций культуры» составляет </w:t>
            </w:r>
            <w:r>
              <w:rPr>
                <w:color w:val="000000"/>
              </w:rPr>
              <w:t xml:space="preserve">45953,9  </w:t>
            </w:r>
            <w:r>
              <w:rPr/>
              <w:t>тыс. рублей, в том числе: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5г. – 2716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6 г. – 2801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7 г. – 3070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8 г. – 4153,9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9г. – 3937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0 г. – 4229,0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1 г. – 4716,5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2022 г. – </w:t>
            </w:r>
            <w:r>
              <w:rPr>
                <w:lang w:val="en-US"/>
              </w:rPr>
              <w:t>4873</w:t>
            </w:r>
            <w:r>
              <w:rPr/>
              <w:t>,5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3 г. – 4941,0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4 г. – 5258,0 тыс. руб.,</w:t>
            </w:r>
          </w:p>
          <w:p>
            <w:pPr>
              <w:pStyle w:val="Style22"/>
              <w:spacing w:before="0" w:after="0"/>
              <w:rPr>
                <w:color w:val="FF0000"/>
              </w:rPr>
            </w:pPr>
            <w:r>
              <w:rPr/>
              <w:t>2025 г. – 5258,0 тыс. руб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чные результаты подпрограммы 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- доля участвующих в культурно-досуговых мероприятиях - 70% населения от общего количества к 2025 году;</w:t>
            </w:r>
          </w:p>
          <w:p>
            <w:pPr>
              <w:pStyle w:val="Style2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оздание условий для творческой деятельности;</w:t>
            </w:r>
          </w:p>
          <w:p>
            <w:pPr>
              <w:pStyle w:val="Style22"/>
              <w:rPr/>
            </w:pPr>
            <w:r>
              <w:rPr/>
              <w:t>- повышение заработной платы работников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ффективности использования бюджетных средств, направленных на оказание муниципальных услуг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приобретение концертных костюмов в количестве 14 штук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1 Общая характеристика сферы реализации подпрограммы 2, основные проблемы и прогноз развития на период до 202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К «Нагорьевский ДК», капитально отремонтирован в 2011  году, оборудованием со зрительным залом на 200 мест;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КУК «Нагорьевский ДК» филиал Еремовский СК имеет зрительный зал на 65 мест;</w:t>
        <w:tab/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К «Нагорьевский ДК» филиал Всесвятский СК имеет зрительный зал на 90 мест;</w:t>
      </w:r>
    </w:p>
    <w:p>
      <w:pPr>
        <w:pStyle w:val="Normal"/>
        <w:jc w:val="both"/>
        <w:rPr/>
      </w:pPr>
      <w:r>
        <w:rPr>
          <w:sz w:val="28"/>
          <w:szCs w:val="28"/>
        </w:rPr>
        <w:t>МКУК «Нагорьевский ДК» филиал Барсучанский СК имеет зрительный зал на 63 мест;</w:t>
      </w:r>
    </w:p>
    <w:p>
      <w:pPr>
        <w:pStyle w:val="Normal"/>
        <w:jc w:val="both"/>
        <w:rPr/>
      </w:pPr>
      <w:r>
        <w:rPr>
          <w:sz w:val="28"/>
          <w:szCs w:val="28"/>
        </w:rPr>
        <w:t>В 2018году была обновлена отмостка Всесвятского и Еремовского ДК,    отремонтирован  фасад  здания  и  оборудован  внутренний  туа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учреждения всегда востребовано, и жители села могут  реализовать свои творческие способности. Дом культуры оказывает влияние на повышение качества жизни населения. Коллектив  Дома  культуры  работает   по  следующим  направления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  и  развитие   традиционной  народной  культур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 воспита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 – нравственное  воспитание                             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 воспитани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ое  воспитани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 среди  населения  здорового  образа  жизн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, подростками и молодежь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К работает 1 хоровой коллектив, фольклорный  ансамбль «Нагорушка», фольклорный  ансамбль «Девчата» имеет звание «Народный самодеятельный коллекти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жители   сельского поселения под руководством специалистов ДК принимали участие в районных народных массовых мероприят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важных факторов успешного выступления на концерте является - концертный костюм, поэтому одной из целей данной подпрограммы является приобретение в количестве 12 шт. женских и 2 шт. мужских костюм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данной Программы позволит преодолеть существующие трудности в деятельности учреждений культуры, обеспечить целенаправленную работу по сохранению культурного наследия и развитие культурного потенциала района. Программа предусматривает объединение интеллектуальных, творческих, организационных и финансовых возмож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Приоритеты в сфере реализации подпрограммы 2, цели, задачи, сроки и этапы реал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Цели и задачи реализации подпрограммы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ю реализации подпрограммы 2 являетс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культурного потенциа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еспечения функционирования учреждений культурно-досугового тип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организация культурного досуга населения</w:t>
      </w:r>
    </w:p>
    <w:p>
      <w:pPr>
        <w:pStyle w:val="Normal"/>
        <w:ind w:left="18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необходимо решение задачи подпрограммы 2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творческой деятельности четырех учреждени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2 Сроки и этапы реализации подпрограммы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</w:t>
      </w:r>
      <w:r>
        <w:rPr>
          <w:b/>
          <w:sz w:val="28"/>
          <w:szCs w:val="28"/>
        </w:rPr>
        <w:t>подпрограммы 2</w:t>
      </w:r>
      <w:r>
        <w:rPr>
          <w:sz w:val="28"/>
          <w:szCs w:val="28"/>
        </w:rPr>
        <w:t xml:space="preserve"> – I этап – 2015-2020, II этап – 2021-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 2.</w:t>
      </w:r>
    </w:p>
    <w:p>
      <w:pPr>
        <w:pStyle w:val="Style22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одпрограмма 2 «</w:t>
      </w:r>
      <w:r>
        <w:rPr>
          <w:bCs/>
          <w:sz w:val="28"/>
          <w:szCs w:val="28"/>
        </w:rPr>
        <w:t>Организация досуга и обеспечение жителей поселения услугами организаций культуры</w:t>
      </w:r>
      <w:r>
        <w:rPr>
          <w:sz w:val="28"/>
          <w:szCs w:val="28"/>
        </w:rPr>
        <w:t xml:space="preserve">» включает в себя следующее основное мероприятие: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сновное мероприятие 2.1  «Обеспечение деятельности (оказание услуг) муниципальных учреждений (организаций)»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оприятий сохранности историко-культурного наследия, обеспечение поддержки самодеятельного творчества, создание условий для его развития и участия граждан в культурной жизни поселения, организации досуга жителей Нагорь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2  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социальной поддержки отдельных категорий работников муниципальных учреждений (организаций) проживающих и работающих в Нагорьевском сельском поселени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ри реализации указанных мероприятия, можно достичь следующего результа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Доля участвующих в культурно-досуговых мероприятиях - 70% населения от общего количества к 2025 году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онцертных костюмов в количестве 14 штук в 2015 году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Ресурсное обеспечение подпрограммы 2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45953,9  тыс. рублей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г. – 2716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. – 2801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. – 307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. – 4153,9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9г. – 3937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0 г. – 4229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1 г. – 4716,5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2 г. – </w:t>
      </w:r>
      <w:r>
        <w:rPr>
          <w:sz w:val="28"/>
          <w:szCs w:val="28"/>
          <w:lang w:val="en-US"/>
        </w:rPr>
        <w:t>4873</w:t>
      </w:r>
      <w:r>
        <w:rPr>
          <w:sz w:val="28"/>
          <w:szCs w:val="28"/>
        </w:rPr>
        <w:t>,5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3 г. – 4941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4 г. – 5258,0 тыс. руб.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025 г. – 5258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 2 подлежит ежегодному уточнению в рамках подготовки  решения земского собрания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bCs/>
          <w:color w:val="000000"/>
        </w:rPr>
        <w:t xml:space="preserve">                                                                        </w:t>
      </w:r>
      <w:r>
        <w:rPr>
          <w:bCs/>
          <w:color w:val="000000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Нагорь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rFonts w:eastAsia="Times New Roman"/>
        </w:rPr>
        <w:t>от 30.09.2022 г  № 56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 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программа 3 </w:t>
      </w:r>
      <w:r>
        <w:rPr>
          <w:rStyle w:val="StrongEmphasis"/>
          <w:color w:val="000000"/>
          <w:sz w:val="28"/>
          <w:szCs w:val="28"/>
        </w:rPr>
        <w:t>« Обеспечение деятельности (оказание услуг) учреждения, обеспечивающего развитие библиотечного обслуживания населения поселения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5075"/>
        <w:gridCol w:w="3971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дпрограммы 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«Обеспечение деятельности (оказание услуг) учреждения, обеспечивающего развитие библиотечного обслуживания населения поселения»</w:t>
            </w:r>
            <w:r>
              <w:rPr>
                <w:b/>
                <w:bCs/>
                <w:color w:val="000000"/>
              </w:rPr>
              <w:t xml:space="preserve"> (далее подпрограмма 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оисполнитель подпрограммы 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агорь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частники подпрограммы 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агорь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 «Нагорьевская сельская библиотека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ль (цели) подпрограммы 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 сохранение культурного и исторического наследия;</w:t>
            </w:r>
          </w:p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расширение доступа населения к культурным ценностям и информации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подпрограммы 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организация библиотечного обслуживания населения, комплектование и обеспечение сохранности библиотечных фондов, информатизация библиотек;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роки и этапы реализации подпрограммы 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color w:val="000000"/>
              </w:rPr>
              <w:t>2015 год. Этапы реализации подпрограммы не выделяются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ъем бюджетных ассигнований  подпрограммы 3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Общий объем ассигнований на реализацию подпрограммы 3 «Расходы на обеспечение деятельности (оказание услуг) учреждения, обеспечивающего развитие  библиотечного обслуживания населения поселения» составляет 1234 тыс. рублей, в том числе: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2015г. -  1234 тыс. руб.,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6г. – 0 тыс.руб.,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7г. – 0 тыс.руб.,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8г. – 0 тыс.руб.,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9г. – 0 тыс.руб.,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0г. – 0 тыс.руб.,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ечные результаты подпрограммы 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 организация свободного доступа для читателей библиотек поселения к ресурсам сети Интернет;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- улучшение качественного состава и обновляемости библиотечных фондов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еспечение функционирования четырех библиотек ежегод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охват населения библиотечным обслуживанием</w:t>
            </w:r>
            <w:r>
              <w:rPr>
                <w:color w:val="000000"/>
              </w:rPr>
              <w:t xml:space="preserve"> –  90% в 2015году. 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сферы реализации подпрограммы 3, основные проблемы и прогноз развития на период 2015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стема организации библиотечного обслуживания в Российской Федерации регламентируется несколькими основополагающими законами. Основным законом является Федеральный закон от 29 декабря 1994 года № 78-ФЗ «О библиотечном деле» (далее – закон о библиотечном деле). Данным законом определено, что каждый гражданин Российской Федерации независимо от пола, возраста, национальности, образования, социального положения, политических убеждении, отношения к религии имеет право на библиотечное обслуживание на территории Российской Федерации. Это право обеспечивается созданием государственной и муниципальной сети общедоступных библиотек, бесплатно осуществляющих основные виды библиотечного обслуживания, а также многообразием видов библиотек, достигаемым за счет создания библиотек физическими и юридическими лицам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ами формирования библиотечных фондов являются обязательные экземпляры документов, которые производители печатной продукции должны передавать безвозмездно библиотекам в соответствии с Федеральным законом от 29 декабря 1994 года №77-ФЗ «Об обязательном экземпляре документов» (далее – закон об обязательном экземпляре документов).</w:t>
      </w:r>
    </w:p>
    <w:p>
      <w:pPr>
        <w:pStyle w:val="Style22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Белгородской области деятельность по библиотечному обслуживанию населения регламентируется законом Белгородской области от 9 ноября 1999 года № 81 «О библиотечном деле Белгородской области» и законом Белгородской области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  от 12 июля 2004 года № 128 «О государственной поддержке развития библиотечного обслуживания детей в Белгородской области»</w:t>
        </w:r>
      </w:hyperlink>
    </w:p>
    <w:p>
      <w:pPr>
        <w:pStyle w:val="Style22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Библиот</w:t>
      </w:r>
      <w:r>
        <w:rPr>
          <w:rStyle w:val="Udar"/>
          <w:rFonts w:cs="Times New Roman"/>
          <w:b/>
          <w:bCs/>
          <w:color w:val="000000"/>
          <w:sz w:val="28"/>
          <w:szCs w:val="28"/>
          <w:lang w:val="ru-RU"/>
        </w:rPr>
        <w:t>е</w:t>
      </w:r>
      <w:r>
        <w:rPr>
          <w:rStyle w:val="StrongEmphasis"/>
          <w:b w:val="false"/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</w:rPr>
        <w:t xml:space="preserve"> является культурно-просветительным учреждением, организующие общественное пользование произведениями печати. Систематически занимаются сбором, хранением и выдачей читателям произведений печати. Являясь общедоступным источником знаний и основной базой для самообразования, библиотеки активно руководят чтением в целях повышения культурного уровня Нагорьевского поселения. 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Библиотека на современном этапе рассматривается не только как источник, но и как организатор доступа к информации благодаря внедрению новых информационных технологий. Использование Интернета, доступа к удаленным базам данных, электронная доставка документов модернизируют библиотечно-информационное обслуживание, положительно сказываются на привлечении в библиотеки новых пользователей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Библиотеки  Нагорьевского  сельского  поселения разрабатывают и реализуют библиотечные проекты  различного спектра деятельности, направленные на интеллектуальное и творческое развитие детей и подростков. Специалисты библиотеки проводят разнообразные мероприятия в рамках Недели детской книги, Дней литературы, Дня поэзии, Международного Дня детской книги, Дня славянской письменности и культуры, Международного Дня защиты детей, Пушкинского дня России, Дня знаний и др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теки в полной мере стремятся использовать имеющиеся информационные и культурные ресурсы.  Являются центром воспитания культуры каждого человека на основе популяризации лучших образцов мировой художественной литературы. Традиционным стало проведение   Дней литературы, Дня поэзии, Лихановских чтений, литературно-патриотических чтений "Прохоровское поле", Дней славянской письменности и культуры, Пушкинского дня России, юбилейных вечеров писателей и.т.д. Кроме того, библиотеки проводят презентации, литературные вечера. Библиотеки становятся местом проведения досуга населения, помогают жителям раскрыть свои творческие способности. В  библиотеках работают различные любительские объединения: клубы любителей книги, клубы по интересам, литературно-художественные объединения. Все в большей степени библиотекам присущи черты социального института, который востребован не только читателями, но и населением в целом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вышение востребованности библиотечных услуг со стороны населения и сохранения библиотекой своего места в социально-культурной жизни территории как культурно-досугового и информационного центра невозможно без реализации комплексного подхода к развитию и модернизации библиотечной сети и повышения качества услуг. Основными направлениями совершенствования должны стать комплектование фонда библиотеки современными изданиями, внедрение информационно-коммуникационных технологий в библиотечное дело, повышение качества работы библиотек путем проведения  мероприятий, направленных на популяризацию чтения и деятельности библиотек  и носящих культурно-просветительский характер. В случае если комплекс мероприятий, предусмотренный   подпрограммой 3, не будет реализован, в перспективе библиотеки потеряют свою значимость для населения Нагорьевского  сельского  поселения как информационно-культурный центр, большая часть населения  поселения будет лишена доступа к современным источникам информации, что в значительной степени понизит культурный уровень и, соответственно, потенциал человеческого капитала   поселе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иоритеты в сфере реализации подпрограммы 3, цели, задачи, сроки и этапы реал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Цели и задачи реализации подпрограммы 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Целью реализации </w:t>
      </w:r>
      <w:r>
        <w:rPr>
          <w:b/>
          <w:bCs/>
          <w:color w:val="000000"/>
          <w:sz w:val="28"/>
          <w:szCs w:val="28"/>
        </w:rPr>
        <w:t xml:space="preserve">подпрограммы 3 </w:t>
      </w:r>
      <w:r>
        <w:rPr>
          <w:color w:val="000000"/>
          <w:sz w:val="28"/>
          <w:szCs w:val="28"/>
        </w:rPr>
        <w:t xml:space="preserve">«Расходы на обеспечение деятельности (оказание услуг) учреждения, обеспечивающего развитие  библиотечного обслуживания населения поселения» </w:t>
      </w:r>
      <w:r>
        <w:rPr>
          <w:bCs/>
          <w:color w:val="000000"/>
          <w:sz w:val="28"/>
          <w:szCs w:val="28"/>
        </w:rPr>
        <w:t xml:space="preserve"> является  </w:t>
      </w:r>
      <w:r>
        <w:rPr>
          <w:color w:val="000000"/>
          <w:sz w:val="28"/>
          <w:szCs w:val="28"/>
        </w:rPr>
        <w:t>сохранение культурного и исторического наследия, расширение доступа населения к культурным ценностям и информации,</w:t>
      </w:r>
      <w:r>
        <w:rPr>
          <w:bCs/>
          <w:color w:val="000000"/>
          <w:sz w:val="28"/>
          <w:szCs w:val="28"/>
        </w:rPr>
        <w:t xml:space="preserve"> обеспечение организации и развития библиотечного обслуживания населения, сохранности и комплектования библиотечных фонд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достижения поставленной цели необходимо решение </w:t>
      </w:r>
      <w:r>
        <w:rPr>
          <w:b/>
          <w:color w:val="000000"/>
          <w:sz w:val="28"/>
          <w:szCs w:val="28"/>
        </w:rPr>
        <w:t>задачи подпрограммы 3</w:t>
      </w:r>
      <w:r>
        <w:rPr>
          <w:color w:val="000000"/>
          <w:sz w:val="28"/>
          <w:szCs w:val="28"/>
        </w:rPr>
        <w:t>: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библиотечного, библиографического и информационного обслуживания пользователей библиотеки;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и учет фондов библиотеки, библиографическая обработка документов и организация каталогов;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физического сохранения и безопасности фонда библиотеки;</w:t>
      </w:r>
    </w:p>
    <w:p>
      <w:pPr>
        <w:pStyle w:val="Style22"/>
        <w:rPr/>
      </w:pPr>
      <w:r>
        <w:rPr>
          <w:color w:val="000000"/>
          <w:sz w:val="28"/>
          <w:szCs w:val="28"/>
        </w:rPr>
        <w:t>- охват населения библиотечным обслуживанием. Значение данного показателя должно составить до  90,0 % в 2015 год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 Сроки и этапы реализации подпрограммы 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и реализации </w:t>
      </w:r>
      <w:r>
        <w:rPr>
          <w:b/>
          <w:color w:val="000000"/>
          <w:sz w:val="28"/>
          <w:szCs w:val="28"/>
        </w:rPr>
        <w:t>программы 3</w:t>
      </w:r>
      <w:r>
        <w:rPr>
          <w:color w:val="000000"/>
          <w:sz w:val="28"/>
          <w:szCs w:val="28"/>
        </w:rPr>
        <w:t xml:space="preserve"> – 2015 год. Этапы в реализации подпрограммы не выделя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widowControl w:val="false"/>
        <w:autoSpaceDE w:val="false"/>
        <w:ind w:left="0" w:hanging="0"/>
        <w:jc w:val="center"/>
        <w:rPr/>
      </w:pPr>
      <w:r>
        <w:rPr>
          <w:b/>
          <w:color w:val="000000"/>
        </w:rPr>
        <w:t xml:space="preserve">3.  </w:t>
      </w:r>
      <w:r>
        <w:rPr>
          <w:b/>
          <w:bCs/>
          <w:color w:val="000000"/>
        </w:rPr>
        <w:t>Обоснование формирования основных  мероприятий, их  краткое описание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учетом специфики отрасли культуры, отнесенных к сфере реализации подпрограммы, в ее составе выделяются подпрограммы:</w:t>
      </w:r>
    </w:p>
    <w:p>
      <w:pPr>
        <w:pStyle w:val="Style2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еятельности (оказание услуг) учреждения, обеспечивающего развитие  библиотечного обслуживания населения поселения; 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тование библиотечных фонд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основное мероприятие направлено на выполнение задачи по созданию условий для повышения качества и доступности библиотечных услуг, интеллектуального развития населения района на основе формирования единого библиотечно-информационного и культурного пространства на территории  поселени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есурсное обеспечение под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 xml:space="preserve">Общий объем финансирования мероприятий </w:t>
      </w:r>
      <w:r>
        <w:rPr>
          <w:b/>
          <w:color w:val="000000"/>
          <w:sz w:val="28"/>
          <w:szCs w:val="28"/>
        </w:rPr>
        <w:t>подпрограммы 3</w:t>
      </w:r>
      <w:r>
        <w:rPr>
          <w:color w:val="000000"/>
          <w:sz w:val="28"/>
          <w:szCs w:val="28"/>
        </w:rPr>
        <w:t xml:space="preserve"> в 2015- 2020 годах всего составит обслуживания населения поселения» составляет 1234 тысяч рублей, в том числе:</w:t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>2015г. -  1234 тыс. 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г. – 0 тыс.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г. – 0 тыс.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г. – 0 тыс.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г. – 0 тыс.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г. – 0 тыс.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– 0 тыс.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– 0 тыс.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– 0 тыс. 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– 0 тыс. 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– 0 тыс. руб.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Объем финансового обеспечения подпрограммы 3 подлежит ежегодному уточнению в рамках подготовки решения «О бюджете Нагорьевского сельского поселения на очередной финансовый год и плановый период».</w:t>
      </w:r>
    </w:p>
    <w:p>
      <w:pPr>
        <w:pStyle w:val="Normal"/>
        <w:widowControl w:val="false"/>
        <w:autoSpaceDE w:val="false"/>
        <w:ind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540" w:firstLine="708"/>
        <w:jc w:val="right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</w:t>
      </w:r>
      <w:r>
        <w:rPr/>
        <w:t>Нагорьевского сельского поселения</w:t>
      </w:r>
    </w:p>
    <w:p>
      <w:pPr>
        <w:pStyle w:val="Style28"/>
        <w:ind w:left="4820" w:hanging="0"/>
        <w:jc w:val="center"/>
        <w:rPr>
          <w:color w:val="000000"/>
        </w:rPr>
      </w:pPr>
      <w:r>
        <w:rPr>
          <w:color w:val="000000"/>
          <w:sz w:val="24"/>
          <w:szCs w:val="24"/>
        </w:rPr>
        <w:t>от 30.09.2022 г  № 56</w:t>
      </w:r>
    </w:p>
    <w:p>
      <w:pPr>
        <w:pStyle w:val="Normal"/>
        <w:ind w:left="2832" w:hanging="0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</w:p>
    <w:p>
      <w:pPr>
        <w:pStyle w:val="Normal"/>
        <w:ind w:left="2832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ПА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дпрограммы 4 </w:t>
      </w:r>
      <w:r>
        <w:rPr>
          <w:b/>
          <w:spacing w:val="-11"/>
          <w:sz w:val="28"/>
          <w:szCs w:val="28"/>
        </w:rPr>
        <w:t>«</w:t>
      </w:r>
      <w:r>
        <w:rPr>
          <w:b/>
          <w:sz w:val="28"/>
          <w:szCs w:val="28"/>
        </w:rPr>
        <w:t>Обеспечение безопасности жизне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на территории Нагорьев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5073"/>
        <w:gridCol w:w="3973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4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 Обеспечение безопасности жизнедеятельности населения на территории Нагорьевского сельского поселения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( далее подпрограмма 4 )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исполнитель подпрограммы 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агорьевского   сельского поселения 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ники подпрограммы 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агорьевского   сельского поселения 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(цели) подпрограммы 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овышение уровня безопасности жизнедеятельности населения Нагорьевского сельского поселе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одпрограммы 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- комплексное обеспечение безопасности граждан на территории поселения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  <w:t>- комплексное решение проблем профилактики безопасности и правонарушений несовершеннолетних, социальная адаптация, повышение уровня защиты и интересов несовершеннолетних</w:t>
            </w:r>
          </w:p>
          <w:p>
            <w:pPr>
              <w:pStyle w:val="Style29"/>
              <w:rPr/>
            </w:pPr>
            <w:r>
              <w:rPr/>
              <w:br/>
              <w:t>- создание условий для повышения эффективности совместной деятельности органов местного самоуправления, правоохранительных органов, учреждений социальной сферы, общественных организаций и граждан по предупреждению и пресечению проявлений экстремизма, терроризма и других правонарушений;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  <w:t>выявление и профилактика алкоголизма, наркомании, токсикомании и табакокурения среди различных категорий населе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 этапы реализации подпрограммы 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Этапы реализации подпрограммы:</w:t>
            </w:r>
          </w:p>
          <w:p>
            <w:pPr>
              <w:pStyle w:val="Style22"/>
              <w:spacing w:before="0" w:after="0"/>
              <w:rPr/>
            </w:pPr>
            <w:r>
              <w:rPr/>
              <w:t>I этап – 2015-2020</w:t>
            </w:r>
          </w:p>
          <w:p>
            <w:pPr>
              <w:pStyle w:val="Style22"/>
              <w:spacing w:before="0" w:after="0"/>
              <w:rPr/>
            </w:pPr>
            <w:r>
              <w:rPr/>
              <w:t>II этап – 2021-202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 подпрограммы 4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Общий объем ассигнований на реализацию подпрограммы 4 за счет средств бюджета поселения  -            </w:t>
            </w:r>
            <w:r>
              <w:rPr>
                <w:color w:val="000000"/>
              </w:rPr>
              <w:t xml:space="preserve">6755,4  </w:t>
            </w:r>
            <w:r>
              <w:rPr/>
              <w:t>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2015 г - 46,0 тыс. руб. 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6 г - 110,0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7 г - 803,0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8 г – 812,0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9 г – 985,0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0 г – 983,5 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1 г – 1010,0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2 г – 1109,4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3 г – 745,0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4 г – 73,0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5 г – 73,0 тыс. руб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чные результаты подпрограммы 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ижение количества преступлений, совершенных несовершеннолетними граждан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нижение уровня алкоголизма, наркомании, токсикомании и табакокурения среди различных категорий населен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снижение количества пожар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сключить гибель людей во время пож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сферы реализации подпрограммы 4, основные проблемы и прогноз развития на период до 2020 года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ю Нагорьевского сельского поселения обслуживает 1 участковый уполномоченный полиции, в обслуживание входят пять   населенных пунктов: с.Нагорье, с.Еремовка, с.Барсучье, с.Всесвятка х.Солонцы. Участковые уполномоченные полиции проводят профилактические и разъяснительные работы среди населения поселения, в связи с этим на территории поселения криминальная обстановка удовлетворительная.</w:t>
        <w:br/>
        <w:t xml:space="preserve">         В Нагорьевском  сельском поселении веде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поселения по обеспечению общественного порядка и борьбы с преступностью позволит стабилизировать уровень безопасности населения в цел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мер по пожарной безопасности территории Нагорьевского сельского поселения Ровеньского района является важной составной частью общего процесса стабилизации и перехода к устойчивому развитию экономики поселения, снижению ущерба и повышению благосостояния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лоупотребление табаком, алкоголем, наркотиками приносит вред отдельным людям и сельскому поселению в цел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йствие на физическое здоровье человека, начиная от небольших нарушений, таких, как проблемы с пищеварением или респираторные инфекции до потенциально смертельных заболеваний, таких, как СПИД, гепатит С и различные виды рака; влияние на функционирование мозга и изменение способа его реагирования на внешние воздействия (искаженное восприятие действительности; спутанное и неупорядоченное мышление; ощущение непобедимости, паранойя, потеря контроля, гнев, безнадежность и депрессия; саморазрушающее поведение); негативное влияние на общество включает в себя потери, связанные с неиспользованными возможностями и способностями человека; все виды криминальной деятельности, связанной с наркотиками и алкоголизмом; расходы на медицинские и социальные услуги. Усилия по борьбе с наркоманией, табакокурением, алкоголизмом и токсикоманией необходимо предпринимать потому, что при злоупотреблении человек перестает действовать как свободная и сознательная личность, способная выполнять действия по сохранению здорового образа жизни, заботящаяся о других людях и вносящая позитивный вклад в жизнь общества. Наркомания, токсикомания, алкоголизм и табакокурение по праву считаются самыми опасными привычками человечества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реализации подпрограммы 4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ю 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 4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: </w:t>
      </w:r>
    </w:p>
    <w:p>
      <w:pPr>
        <w:pStyle w:val="ConsPlusNormal"/>
        <w:tabs>
          <w:tab w:val="clear" w:pos="708"/>
          <w:tab w:val="left" w:pos="2880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езопасных условий для проживания жителей поселения</w:t>
      </w:r>
    </w:p>
    <w:p>
      <w:pPr>
        <w:pStyle w:val="ConsPlusNormal"/>
        <w:tabs>
          <w:tab w:val="clear" w:pos="708"/>
          <w:tab w:val="left" w:pos="28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целенаправленной работы по повышению безопасности граждан. </w:t>
      </w:r>
    </w:p>
    <w:p>
      <w:pPr>
        <w:pStyle w:val="ConsPlus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ие возможных пожаров и создания условий для успешного тушения, а также, улучшение противопожарного состояния территории Нагорьевского сельского поселения Ровеньского района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22"/>
        <w:tabs>
          <w:tab w:val="clear" w:pos="708"/>
          <w:tab w:val="left" w:pos="2880" w:leader="none"/>
        </w:tabs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достижения поставленной цели необходимо решен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ы 4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на всех территориях поселения с 1 июня   по 1 сентября операцию “Каникулы”  в целях предупреждения безнадзорности и правонарушений несовершеннолетних, вовлечение подростков, состоящих на учете в комиссиях по делам несовершеннолетних и защите их прав, в организованные формы досуга, оказывать помощи детям, находящимся в социально опасном положени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летние каникулы, ежегодно проводить оперативно-профилактическую операцию "Подросток": анализировать, как молодёжь проводит свободное время, всем ли находится занятие и не остаётся ли кто без присмотра, проверять, всё ли в порядке в подучётных семьях, не нарушают ли подростки закон и прочее. Эту комплексную операцию проходить в два этапа: в июле - "Подросток-Лето", и в августе - "Подросток Семья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частие в охране общественного порядка и обеспечении общественной безопасности, привлечение к проведению следственных мероприятий на территории закрепленных Администр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 первоочередном порядке: участкового уполномоченного полиции -  горюче-смазочными материалами, средствами связи и другими материально-техническими ресурсами в соответствии с утвержденными нормами, служебной документацией в пределах выделенных бюджетных ассигн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  <w:t>- выезд п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жалобам</w:t>
      </w:r>
      <w:r>
        <w:rPr>
          <w:sz w:val="28"/>
          <w:szCs w:val="28"/>
        </w:rPr>
        <w:t xml:space="preserve"> на противоправное поведение соседей и других </w:t>
      </w:r>
      <w:r>
        <w:rPr>
          <w:bCs/>
          <w:sz w:val="28"/>
          <w:szCs w:val="28"/>
        </w:rPr>
        <w:t>жителей поселения</w:t>
      </w:r>
      <w:r>
        <w:rPr>
          <w:sz w:val="28"/>
          <w:szCs w:val="28"/>
        </w:rPr>
        <w:t xml:space="preserve"> в целях предупреждения преступлений и иных правонарушений. </w:t>
      </w:r>
      <w:r>
        <w:rPr>
          <w:bCs/>
          <w:sz w:val="28"/>
          <w:szCs w:val="28"/>
        </w:rPr>
        <w:t xml:space="preserve">..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>проведения рейдов по выявлению и уничтожению дикорастущих и незаконных посевов наркотикосодержащих культур на территории Нагорь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беспечить своевременное прибытие в </w:t>
      </w:r>
      <w:r>
        <w:rPr>
          <w:bCs/>
          <w:sz w:val="28"/>
          <w:szCs w:val="28"/>
        </w:rPr>
        <w:t>школ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кового</w:t>
      </w:r>
      <w:r>
        <w:rPr>
          <w:sz w:val="28"/>
          <w:szCs w:val="28"/>
        </w:rPr>
        <w:t xml:space="preserve"> милиционера </w:t>
      </w:r>
      <w:r>
        <w:rPr>
          <w:bCs/>
          <w:sz w:val="28"/>
          <w:szCs w:val="28"/>
        </w:rPr>
        <w:t>для дежурства на школьных вечер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роки и этапы реализации подпрограммы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</w:t>
      </w:r>
      <w:r>
        <w:rPr>
          <w:b/>
          <w:sz w:val="28"/>
          <w:szCs w:val="28"/>
        </w:rPr>
        <w:t>программы 4</w:t>
      </w:r>
      <w:r>
        <w:rPr>
          <w:sz w:val="28"/>
          <w:szCs w:val="28"/>
        </w:rPr>
        <w:t xml:space="preserve"> – I этап – 2015-2020, II этап – 2021-2025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бщенная характеристика основных мероприятий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программы 4. 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дпрограмма 4 Подпрограмма «Обеспечение безопасности жизнедеятельности населения на территории Нагорьевского сельского поселения» включает в себя следующие основные мероприятия: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сновное мероприятие 4.01 «Функционирование органов в сфере национальной безопасности и правоохранительной деятельности»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Мероприятие направлено на обеспечение функционирования органов в сфере национальной безопасности и правоохранительной деятельности. Организация охраны общественного порядка на территории Нагорьевского сельского поселения, которое направлено на решение задачи «Обеспечение общественного порядка и безопасности граждан». Профилактика безопасности и правонарушений несовершеннолетних, социальная адаптация, повышение уровня защиты и интересов несовершеннолетних, которое направлено на решение задачи «снижение количества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преступлений, совершенных несовершеннолетними гражданами». Выявление и профилактика алкоголизма, наркомании, токсикомании и табакокурения среди различных категорий населения, которое направлено на решение задачи «снижение уровня алкоголизма, наркомании, токсикомании и табакокур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е мероприятие 4.02 «Обеспечение защиты и безопасности населения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я мероприятий по созданию, развертыванию, поддержанию в готовности системы "112"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Мероприятие направлено на обеспечение первичных мер  пожарной безопасности  в границах населённых пунктов  Нагорьевского сельского поселения, которое направлено на решение задачи «снижение количества пожаров и исключение гибели людей».</w:t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 указанных мероприятий позволит достичь следующего результ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реступлений, совершенных несовершеннолетними гражд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алкоголизма, наркомании, токсикомании и табакокурения среди различных категорий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ожа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ключить гибель людей во время пожаров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1"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одпрограммы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бъем финансового обеспечения подпрограммы 4, за счет средств бюджета  поселения составляет 6755,4 тыс. руб., в том числе по годам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 - 46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 - 11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 - 803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 – 812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 – 985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 – 983,5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 – 101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 – 11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 – 745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 – 73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 – 73,0 тыс. руб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ъем финансового обеспечения подпрограммы  подлежит ежегодному уточнению в рамках подготовки  решения земского собрания о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</w:t>
      </w:r>
      <w:r>
        <w:rPr/>
        <w:t>Нагорьевского сельского поселения</w:t>
      </w:r>
    </w:p>
    <w:p>
      <w:pPr>
        <w:pStyle w:val="Style28"/>
        <w:ind w:left="4820" w:hanging="0"/>
        <w:jc w:val="right"/>
        <w:rPr>
          <w:color w:val="000000"/>
        </w:rPr>
      </w:pPr>
      <w:r>
        <w:rPr>
          <w:color w:val="000000"/>
          <w:sz w:val="24"/>
          <w:szCs w:val="24"/>
        </w:rPr>
        <w:t>от 30.09.2022 г  № 56</w:t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5 </w:t>
      </w:r>
    </w:p>
    <w:p>
      <w:pPr>
        <w:pStyle w:val="Normal"/>
        <w:jc w:val="center"/>
        <w:rPr/>
      </w:pPr>
      <w:r>
        <w:rPr/>
        <w:t>«Совершенствование и развитие дорожной сети»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5073"/>
        <w:gridCol w:w="3973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Совершенствование и развитие дорожной сети в Нагорьевском сельском поселени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далее – подпрограмма 5)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ь подпрограммы 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агорьевского   сельского поселения 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подпрограммы 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агорьевского   сельского поселения 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(цели) подпрограммы 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Содержание автомобильных дорог, ликвидация на них очагов аварийност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одпрограммы 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Повышение эффективности и безопасности функционирования  автомобильных дорог местного значения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этапы реализации подпрограммы 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Этапы реализации подпрограммы:</w:t>
            </w:r>
          </w:p>
          <w:p>
            <w:pPr>
              <w:pStyle w:val="Style22"/>
              <w:spacing w:before="0" w:after="0"/>
              <w:rPr/>
            </w:pPr>
            <w:r>
              <w:rPr/>
              <w:t>I этап – 2015-2020</w:t>
            </w:r>
          </w:p>
          <w:p>
            <w:pPr>
              <w:pStyle w:val="Style22"/>
              <w:spacing w:before="0" w:after="0"/>
              <w:rPr/>
            </w:pPr>
            <w:r>
              <w:rPr/>
              <w:t>II этап – 2021-202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 подпрограммы 5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ий объем ассигнований на реализацию подпрограммы  5 составит   4508,6 тыс. рублей, за счет средств местного бюджета администрации поселения в том числе по годам: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5г. –  137,0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6 г. -  0 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7 г. -  0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8 г. – 118,6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9г. -   402,0 тыс. руб.,</w:t>
            </w:r>
          </w:p>
          <w:p>
            <w:pPr>
              <w:pStyle w:val="Normal"/>
              <w:rPr/>
            </w:pPr>
            <w:r>
              <w:rPr/>
              <w:t>2020 г. –  402,0 тыс. руб.,</w:t>
            </w:r>
          </w:p>
          <w:p>
            <w:pPr>
              <w:pStyle w:val="Normal"/>
              <w:rPr/>
            </w:pPr>
            <w:r>
              <w:rPr/>
              <w:t>2021 г. -  797,0 тыс. руб.,</w:t>
            </w:r>
          </w:p>
          <w:p>
            <w:pPr>
              <w:pStyle w:val="Normal"/>
              <w:rPr/>
            </w:pPr>
            <w:r>
              <w:rPr/>
              <w:t xml:space="preserve">2022 г. -  </w:t>
            </w:r>
            <w:r>
              <w:rPr>
                <w:lang w:val="en-US"/>
              </w:rPr>
              <w:t>111</w:t>
            </w:r>
            <w:r>
              <w:rPr/>
              <w:t>3,0 тыс. руб.,</w:t>
            </w:r>
          </w:p>
          <w:p>
            <w:pPr>
              <w:pStyle w:val="Normal"/>
              <w:rPr/>
            </w:pPr>
            <w:r>
              <w:rPr/>
              <w:t>2023 г. – 513,0 тыс. руб.,</w:t>
            </w:r>
          </w:p>
          <w:p>
            <w:pPr>
              <w:pStyle w:val="Normal"/>
              <w:rPr/>
            </w:pPr>
            <w:r>
              <w:rPr/>
              <w:t>2024 г. -   513,0 тыс. руб.,</w:t>
            </w:r>
          </w:p>
          <w:p>
            <w:pPr>
              <w:pStyle w:val="Normal"/>
              <w:rPr/>
            </w:pPr>
            <w:r>
              <w:rPr/>
              <w:t>2025 г. -  513,0 тыс. руб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чные результаты подпрограммы 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держание автомобильных дорог общего пользования местного значения – 28.143 км к 2025 го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своевременно </w:t>
            </w:r>
            <w:r>
              <w:rPr/>
              <w:t>скашивать сорную растительности вдоль дорог общего пользования местного значения – 28,143 км.  по 2025 год.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 xml:space="preserve">- </w:t>
            </w:r>
            <w:r>
              <w:rPr>
                <w:bCs/>
              </w:rPr>
              <w:t xml:space="preserve">своевременно очищать дороги </w:t>
            </w:r>
            <w:r>
              <w:rPr/>
              <w:t>общего пользования местного значения</w:t>
            </w:r>
            <w:r>
              <w:rPr>
                <w:bCs/>
              </w:rPr>
              <w:t xml:space="preserve"> от снега 28,143 км по 2025 год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ая характеристика сферы реализации подпрограммы 5, основные проблемы и прогноз развития на период до 2025 года</w:t>
      </w:r>
      <w:r>
        <w:rPr>
          <w:sz w:val="28"/>
          <w:szCs w:val="28"/>
        </w:rPr>
        <w:t>.</w:t>
      </w:r>
    </w:p>
    <w:p>
      <w:pPr>
        <w:pStyle w:val="Style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0" w:firstLine="709"/>
        <w:jc w:val="both"/>
        <w:rPr/>
      </w:pPr>
      <w:r>
        <w:rPr/>
        <w:t>Общая протяженность автомобильных дорог в Нагорьевского сельском поселении  55,4 км.:</w:t>
      </w:r>
    </w:p>
    <w:p>
      <w:pPr>
        <w:pStyle w:val="Style28"/>
        <w:ind w:left="0" w:firstLine="709"/>
        <w:jc w:val="both"/>
        <w:rPr/>
      </w:pPr>
      <w:r>
        <w:rPr/>
        <w:t xml:space="preserve">- с твердым покрытием по территории поселения составляет 54,4 </w:t>
      </w:r>
      <w:r>
        <w:rPr>
          <w:bCs/>
        </w:rPr>
        <w:t xml:space="preserve"> </w:t>
      </w:r>
      <w:r>
        <w:rPr/>
        <w:t>км.</w:t>
      </w:r>
    </w:p>
    <w:p>
      <w:pPr>
        <w:pStyle w:val="Style28"/>
        <w:ind w:left="0" w:firstLine="709"/>
        <w:jc w:val="both"/>
        <w:rPr/>
      </w:pPr>
      <w:r>
        <w:rPr/>
        <w:t xml:space="preserve">- без твердого покрытия 1,0 км. </w:t>
      </w:r>
    </w:p>
    <w:p>
      <w:pPr>
        <w:pStyle w:val="Style28"/>
        <w:ind w:left="0" w:firstLine="709"/>
        <w:jc w:val="both"/>
        <w:rPr/>
      </w:pPr>
      <w:r>
        <w:rPr/>
        <w:t>В 2014 году по программе строительства и ремонта автодорог улично-дорожной сети в населенных пунктах Белгородской области на территории поселения были отремонтированы автодороги с твердым покрытием протяженностью 5,2 км. Нагорьевского  сельское  поселение связано с районным центром автомобильной дорогой с твердым покрытием, по которой обеспечивается автобусное сооб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ущественное улучшение состояния дорожной сети и сокращение количества дорожно-транспортных происшествий, на автомобильных дорогах сохраняется высокий уровень аварийности и высокий уровень тяжести последствий дорожно-транспортных происшествий, чему в значительной степени способствует перегруженность основных автодорог. Наряду с задачами развития и поддержания сети автомобильных дорог требуют своего решения проблемы обеспечения сохранности автодорог, своевременного текущего и капитального ремонта автодорог, совершенствования управления, планирования, финансирования дорожного хозяйства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2. Цель и задачи подпрограммы 5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Целью реализации  подпрограммы 5 является содержание автомобильных дорог, ликвидация на них очагов аварийност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ей подпрограммы 5 является повышение эффективности и безопасности функционирования автомобильных доро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 реализации подпрограммы 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реализации </w:t>
      </w:r>
      <w:r>
        <w:rPr>
          <w:b/>
          <w:bCs/>
          <w:sz w:val="28"/>
          <w:szCs w:val="28"/>
        </w:rPr>
        <w:t>подпрограммы 5</w:t>
      </w:r>
      <w:r>
        <w:rPr>
          <w:bCs/>
          <w:sz w:val="28"/>
          <w:szCs w:val="28"/>
        </w:rPr>
        <w:t>- I этап – 2015-2020, II этап – 2021-202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бобщенная характеристика основных мероприятий подпрограммы 5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5 «Совершенствование и развитие дорожной сети в Нагорьевском сельском поселении» направлена на решение задачи "Повышение эффективности и безопасности функционирования  автомобильных дорог"  и включает в себя следующие основны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е  мероприятие 5.1 «Содержание автомобильных дорог общего пользования местного значения»</w:t>
      </w:r>
      <w:r>
        <w:rPr>
          <w:color w:val="FF0000"/>
          <w:sz w:val="28"/>
          <w:szCs w:val="28"/>
        </w:rPr>
        <w:t>;</w:t>
      </w:r>
    </w:p>
    <w:p>
      <w:pPr>
        <w:pStyle w:val="Style22"/>
        <w:spacing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 указанных мероприятий позволит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) Содержание автомобильных дорог общего пользования местного значения – 55,4 км к 2020 году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 xml:space="preserve">своевременно </w:t>
      </w:r>
      <w:r>
        <w:rPr>
          <w:b/>
          <w:sz w:val="28"/>
          <w:szCs w:val="28"/>
        </w:rPr>
        <w:t>скашивать сорную растительности вдоль дорог общего пользования местного значения – 55,4 км.  по 2020 год.</w:t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3)  </w:t>
      </w:r>
      <w:r>
        <w:rPr>
          <w:b/>
          <w:bCs/>
          <w:sz w:val="28"/>
          <w:szCs w:val="28"/>
        </w:rPr>
        <w:t xml:space="preserve">своевременно очищать дороги </w:t>
      </w:r>
      <w:r>
        <w:rPr>
          <w:b/>
          <w:sz w:val="28"/>
          <w:szCs w:val="28"/>
        </w:rPr>
        <w:t>общего пользования местного значения</w:t>
      </w:r>
      <w:r>
        <w:rPr>
          <w:b/>
          <w:bCs/>
          <w:sz w:val="28"/>
          <w:szCs w:val="28"/>
        </w:rPr>
        <w:t xml:space="preserve"> от снега 55,4 по 2020 год</w:t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, обеспечение подпрограммы 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щий объем ассигнований на реализацию подпрограммы  5 составит 4508,6  тыс. рублей, за счет средств местного бюджета администрации поселения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5г. –  137,0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. -  0 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. -  0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. – 118,6 тыс. руб.,</w:t>
      </w:r>
    </w:p>
    <w:p>
      <w:pPr>
        <w:pStyle w:val="Normal"/>
        <w:rPr/>
      </w:pPr>
      <w:r>
        <w:rPr>
          <w:sz w:val="28"/>
          <w:szCs w:val="28"/>
        </w:rPr>
        <w:t>2019г. -   402,0 тыс. руб.,</w:t>
      </w:r>
    </w:p>
    <w:p>
      <w:pPr>
        <w:pStyle w:val="Normal"/>
        <w:rPr/>
      </w:pPr>
      <w:r>
        <w:rPr>
          <w:sz w:val="28"/>
          <w:szCs w:val="28"/>
        </w:rPr>
        <w:t>2020 г. –  402,0 тыс. руб.,</w:t>
      </w:r>
    </w:p>
    <w:p>
      <w:pPr>
        <w:pStyle w:val="Normal"/>
        <w:rPr/>
      </w:pPr>
      <w:r>
        <w:rPr>
          <w:sz w:val="28"/>
          <w:szCs w:val="28"/>
        </w:rPr>
        <w:t>2021 г. -  797,0  тыс. руб.,</w:t>
      </w:r>
    </w:p>
    <w:p>
      <w:pPr>
        <w:pStyle w:val="Normal"/>
        <w:rPr/>
      </w:pPr>
      <w:r>
        <w:rPr>
          <w:sz w:val="28"/>
          <w:szCs w:val="28"/>
        </w:rPr>
        <w:t xml:space="preserve">2022 г. - 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13,0 тыс. руб.,</w:t>
      </w:r>
    </w:p>
    <w:p>
      <w:pPr>
        <w:pStyle w:val="Normal"/>
        <w:rPr/>
      </w:pPr>
      <w:r>
        <w:rPr>
          <w:sz w:val="28"/>
          <w:szCs w:val="28"/>
        </w:rPr>
        <w:t>2023 г. – 513,0 тыс. руб.,</w:t>
      </w:r>
    </w:p>
    <w:p>
      <w:pPr>
        <w:pStyle w:val="Normal"/>
        <w:rPr/>
      </w:pPr>
      <w:r>
        <w:rPr>
          <w:sz w:val="28"/>
          <w:szCs w:val="28"/>
        </w:rPr>
        <w:t>2024 г. -   513,0 тыс. руб.,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025 г. -  513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5  подлежит ежегодному уточнению в рамках подготовки  решения земского собрания о бюджете 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 xml:space="preserve">Приложение 7 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</w:t>
      </w:r>
      <w:r>
        <w:rPr/>
        <w:t>Нагорьевского сельского поселения</w:t>
      </w:r>
    </w:p>
    <w:p>
      <w:pPr>
        <w:pStyle w:val="Normal"/>
        <w:numPr>
          <w:ilvl w:val="0"/>
          <w:numId w:val="3"/>
        </w:numPr>
        <w:jc w:val="right"/>
        <w:rPr>
          <w:b/>
          <w:b/>
          <w:sz w:val="28"/>
          <w:szCs w:val="28"/>
        </w:rPr>
      </w:pPr>
      <w:r>
        <w:rPr>
          <w:rFonts w:eastAsia="Times New Roman"/>
        </w:rPr>
        <w:t>от 30.09.2022 г  № 56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АСПОРТ 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6 «Обеспечение  реализации  муниципальной  программы  «Социально-экономическое  развитие   Нагорьевского сельского поселения»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19"/>
        <w:gridCol w:w="44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дпрограммы 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bCs/>
              </w:rPr>
              <w:t>" Обеспечение  реализации  муниципальной  программы  «Социально-экономическое  развитие   Нагорьев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алее - подпрограмма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ь подпрограммы 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агорьевского  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подпрограммы 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агорьевского  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(цели) подпрограммы 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Обеспечение эффективного  управления  реализацией  муниципальной  программы</w:t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одпрограммы 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Исполнение  органом  местного  самоуправления функций  в  соответствии  с  действующим 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этапы реализации подпрограммы 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Этапы реализации подпрограммы:</w:t>
            </w:r>
          </w:p>
          <w:p>
            <w:pPr>
              <w:pStyle w:val="Style22"/>
              <w:spacing w:before="0" w:after="0"/>
              <w:rPr/>
            </w:pPr>
            <w:r>
              <w:rPr/>
              <w:t>I этап – 2015-2020</w:t>
            </w:r>
          </w:p>
          <w:p>
            <w:pPr>
              <w:pStyle w:val="Style22"/>
              <w:spacing w:before="0" w:after="0"/>
              <w:rPr/>
            </w:pPr>
            <w:r>
              <w:rPr/>
              <w:t>II этап – 2021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 подпрограммы 6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/>
              <w:t xml:space="preserve">Общий объем ассигнований на реализацию подпрограммы 6 за счет средств бюджета поселения – </w:t>
            </w:r>
            <w:r>
              <w:rPr>
                <w:color w:val="000000"/>
              </w:rPr>
              <w:t>49947,35 тыс.руб.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5 г – 3106 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6 г – 3014,15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7 г – 3519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8 г -  4335,2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9 г -  4457,0 тыс.руб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2020 г – </w:t>
            </w:r>
            <w:r>
              <w:rPr>
                <w:bCs/>
              </w:rPr>
              <w:t xml:space="preserve">4678,5  </w:t>
            </w:r>
            <w:r>
              <w:rPr/>
              <w:t>тыс.руб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1 г – 5021,5 тыс.руб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2 г – 57</w:t>
            </w:r>
            <w:r>
              <w:rPr>
                <w:lang w:val="en-US"/>
              </w:rPr>
              <w:t>8</w:t>
            </w:r>
            <w:r>
              <w:rPr/>
              <w:t>7,0 тыс.руб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3 г -  5169,0 тыс.руб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4 г -  5280,0 тыс.руб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5 г -  5280,0 тыс.р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чные результаты подпрограммы 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условий для эффективной работы органов местного самоуправления</w:t>
            </w:r>
          </w:p>
          <w:p>
            <w:pPr>
              <w:pStyle w:val="Normal"/>
              <w:rPr/>
            </w:pPr>
            <w:r>
              <w:rPr/>
              <w:t>2.Обновить оргтехнику на 30%</w:t>
            </w:r>
          </w:p>
          <w:p>
            <w:pPr>
              <w:pStyle w:val="Normal"/>
              <w:rPr/>
            </w:pPr>
            <w:r>
              <w:rPr/>
              <w:t xml:space="preserve">3. Обеспечение  среднего  уровня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остижения  целевых  показателей  муниципальной  программы  не  менее  95 процентов</w:t>
            </w:r>
          </w:p>
        </w:tc>
      </w:tr>
    </w:tbl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сферы реализации подпрограммы 6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исание основных проблем в указанной сфере и прогноз ее развит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6 направлена на решение задачи муниципальной программы по обеспечению эффективного управления реализацией муниципальной программы. В рамках подпрограммы 6 решается задача по исполнению органа  местного  самоуправления  функций  в  соответствии  с  действующим законодательство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одпрограммы 6 обеспечит повышение эффективности и результативности бюджетных расходов в сфере реализации муниципальной  программ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bookmarkStart w:id="0" w:name="Par2011"/>
      <w:bookmarkEnd w:id="0"/>
      <w:r>
        <w:rPr>
          <w:b/>
          <w:bCs/>
          <w:sz w:val="28"/>
          <w:szCs w:val="28"/>
        </w:rPr>
        <w:t>2. Цель, задачи, сроки и этапы реализации подпрограммы 6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6 позволит обеспечить достижение цели и решение задач муниципальной программы и достижение конечных и непосредственных результатов, предусмотренных муниципальной программой и входящими в ее состав подпрограммам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функциональных обязанностей должностными лицами и сотрудниками администрации Нагорьевского сельского поселения используется служебный автомобиль ВАЗ-2105. Его пробег составляет более 280 тыс.км. Данный автотранспорт нуждается в капитальном ремонте, что и предусматривает данная подпрограмм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сная оргтехника, на которой трудятся работники Нагорьевского сельского поселения, была приобретена в 2007 году. Постоянная ее </w:t>
      </w:r>
      <w:r>
        <w:rPr>
          <w:bCs/>
          <w:sz w:val="28"/>
          <w:szCs w:val="28"/>
        </w:rPr>
        <w:t>эксплуатация</w:t>
      </w:r>
      <w:r>
        <w:rPr>
          <w:sz w:val="28"/>
          <w:szCs w:val="28"/>
        </w:rPr>
        <w:t>, в течении более 8 лет, привела к физическому износу. Р</w:t>
      </w:r>
      <w:r>
        <w:rPr>
          <w:rStyle w:val="Textcop1"/>
          <w:rFonts w:cs="Times New Roman"/>
          <w:color w:val="000000"/>
          <w:sz w:val="28"/>
          <w:szCs w:val="28"/>
        </w:rPr>
        <w:t>аботать на такой технике эффективно нет никакой возможности. А моральный износ компьютеров привел к тому, что программное обеспечение, которое используется, уже не удовлетворяет всем современным требованиям. Таким образом, обновление оргтехники  –  мероприятие, которого не избежат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 6 - обеспечение эффективного управления реализацией муниципальной программ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ча подпрограммы 6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- исполнение органа  местного  самоуправления  функций  в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оответствии  с  действующим законодательством 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 6 - на протяжении всего периода реализации государственной программы (2015 - 2025 годы). Этапы реализации не выделяю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bookmarkStart w:id="1" w:name="Par2018"/>
      <w:bookmarkEnd w:id="1"/>
      <w:r>
        <w:rPr>
          <w:b/>
          <w:bCs/>
          <w:sz w:val="28"/>
          <w:szCs w:val="28"/>
        </w:rPr>
        <w:t>3. Обоснование выделения системы мероприятий и кратко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основных мероприятий подпрограммы 6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6 «Обеспечение реализации муниципальной программы «Социально - экономическое развитие Нагорьевского сельского поселения» включает в себя следующие основные мероприят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новное мероприятие 6.01 «Обеспечение функций органов власти сельского поселения» Мероприятие направлено на исполнение органом местного самоуправления функций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6.02 «Осуществление переданных полномочий в сфере земельных отношений» Мероприятие направлено на осуществление полномочий в сфере земельных отношен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огноз конечных результатов подпрограммы 6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оказателей подпрограммы 6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6"/>
        <w:gridCol w:w="1417"/>
        <w:gridCol w:w="1559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 годам реал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арой  оргтехники на нов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ь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реднего уровня достижения целевых показателей муниципальной программы, процент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ь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bookmarkStart w:id="2" w:name="Par2056"/>
      <w:bookmarkEnd w:id="2"/>
      <w:r>
        <w:rPr>
          <w:b/>
          <w:bCs/>
          <w:sz w:val="28"/>
          <w:szCs w:val="28"/>
        </w:rPr>
        <w:t>5. Ресурсное обеспечение подпрограммы 6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Объем бюджетных ассигнований подпрограммы 6 за счет средств бюджета поселения составляет   49947,35  тыс. руб., в том числе по годам:</w:t>
      </w:r>
    </w:p>
    <w:p>
      <w:pPr>
        <w:pStyle w:val="Style22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2015 г – 3106  тыс.руб</w:t>
      </w:r>
    </w:p>
    <w:p>
      <w:pPr>
        <w:pStyle w:val="Style22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2016 г – 3014,15 тыс.руб</w:t>
      </w:r>
    </w:p>
    <w:p>
      <w:pPr>
        <w:pStyle w:val="Style22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2017 г – 3519 тыс.руб</w:t>
      </w:r>
    </w:p>
    <w:p>
      <w:pPr>
        <w:pStyle w:val="Style22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2018 г -  4335,2 тыс.руб</w:t>
      </w:r>
    </w:p>
    <w:p>
      <w:pPr>
        <w:pStyle w:val="Style22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2019 г -  4457,0 тыс.руб</w:t>
      </w:r>
    </w:p>
    <w:p>
      <w:pPr>
        <w:pStyle w:val="Style22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2020 г – 4678,5  тыс.руб</w:t>
      </w:r>
    </w:p>
    <w:p>
      <w:pPr>
        <w:pStyle w:val="Style22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2021 г – 5021,5  тыс.руб</w:t>
      </w:r>
    </w:p>
    <w:p>
      <w:pPr>
        <w:pStyle w:val="Style22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2022 г – 57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7,0 тыс.руб</w:t>
      </w:r>
    </w:p>
    <w:p>
      <w:pPr>
        <w:pStyle w:val="Style22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2023 г -  5169,0  тыс.руб</w:t>
      </w:r>
    </w:p>
    <w:p>
      <w:pPr>
        <w:pStyle w:val="Style22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2024 г -  5280,0  тыс.руб</w:t>
      </w:r>
    </w:p>
    <w:p>
      <w:pPr>
        <w:pStyle w:val="Style22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2025 г -  5280,0  тыс.руб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6 подлежит ежегодному уточнению в рамках подготовки проекта решения земского собрания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right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Normal"/>
        <w:widowControl w:val="false"/>
        <w:autoSpaceDE w:val="false"/>
        <w:ind w:firstLine="708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Нагорьевского сельского поселения</w:t>
      </w:r>
    </w:p>
    <w:p>
      <w:pPr>
        <w:pStyle w:val="Normal"/>
        <w:numPr>
          <w:ilvl w:val="0"/>
          <w:numId w:val="3"/>
        </w:numPr>
        <w:jc w:val="right"/>
        <w:rPr>
          <w:b/>
          <w:b/>
          <w:color w:val="000000"/>
          <w:sz w:val="28"/>
          <w:szCs w:val="28"/>
        </w:rPr>
      </w:pPr>
      <w:r>
        <w:rPr>
          <w:rFonts w:eastAsia="Times New Roman"/>
        </w:rPr>
        <w:t>от 30.09.2022 г  № 56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 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программы 7 </w:t>
      </w:r>
      <w:r>
        <w:rPr>
          <w:b/>
          <w:color w:val="000000"/>
          <w:sz w:val="28"/>
          <w:szCs w:val="28"/>
        </w:rPr>
        <w:t>«Осуществление мероприятий в сфере земельных отношений и управления имуществом на территории сельского поселения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379"/>
        <w:gridCol w:w="447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 подпрограммы 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Осуществление мероприятий в сфере земельных отношений и управления имуществом на территории сельского поселен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далее - подпрограмма 7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исполнитель подпрограммы 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агорьевского   сельского посел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и подпрограммы 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агорьевского   сельского посел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(цели) подпрограммы 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управления и распоряжения муниципальной собственностью</w:t>
            </w:r>
          </w:p>
        </w:tc>
      </w:tr>
      <w:tr>
        <w:trPr>
          <w:trHeight w:val="5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подпрограммы 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права собственности сельского посел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и этапы реализации подпрограммы 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апы реализации подпрограммы: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 этап – 2015-2020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 этап – 2021-202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ъем бюджетных ассигнований подпрограммы 7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Общий объем ассигнований на реализацию подпрограммы 7 за счет средств бюджета поселения – 48 тыс.руб.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2016 г – 47  тыс.руб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2017 г – 1 тыс.руб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2018 г -  0 тыс.руб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2019 г -  0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0 г -  0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1 г – 0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2 г – 0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3 г – 0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4 г – 0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5 г – 0 тыс.руб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ечные результаты подпрограммы 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оличество свидетельств о регистрации права собственности на объекты недвижимости поселения - 1шт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1. Общая характеристика сферы реализации подпрограммы 7, основные проблемы и прогноз развития на период до 2020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развития земельных отношений во многом определяет степень устойчивости экономики государства и возможность его стабильного развития в рыночных услов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управления и распоряжения имуществом, находящимся в муниципальной собственности Нагорьевского сельского поселения муниципального района (далее - муниципальная собственность), является важной стратегической целью проведения политики Нагорьевского сельского поселения муниципального района в сфере земельных отношений для обеспечения устойчивого социально-экономического развития посе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дной из задач является обеспечение государственной регистрацией права собственности поселения земельных участков.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ь и задачи подпрограммы 7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Целью реализации  подпрограммы 7 является совершенствование системы управления и распоряжения муниципальной собственностью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ей подпрограммы 7 является обеспечение государственной регистрацией права собственности поселения земельных участков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рок реализации подпрограммы 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рок реализации подпрограммы 7 составляет 5 лет: с 2016 по 2020 год. Этапы реализации подпрограммы не предусматриваются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бобщенная характеристика основных мероприятий подпрограммы 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дпрограмма 7  «Осуществление мероприятий в сфере земельных отношений и управления имуществом на территории сельского поселения» направлена на решение задачи " обеспечение государственной регистрацией права собственности поселения земельных участков "  и включает в себя следующие основные мероприят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 мероприятие 7.01 «Мероприятия в сфере земельных отношений»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свидетельств о регистрации права собственности на земельные участки поселения - 1ш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Ресурсное, обеспечение подпрограммы 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щий объем ассигнований на реализацию подпрограммы 7 составит 48 тыс. рублей, за счет средств местного бюджета администрации поселения, в том числе по года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016 г. -  47 тыс. руб.,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. – 1  тыс. руб.,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. -  0 тыс. руб.,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г. -   0 тыс. руб.,</w:t>
      </w:r>
    </w:p>
    <w:p>
      <w:pPr>
        <w:pStyle w:val="Normal"/>
        <w:rPr/>
      </w:pPr>
      <w:r>
        <w:rPr>
          <w:color w:val="000000"/>
          <w:sz w:val="28"/>
          <w:szCs w:val="28"/>
        </w:rPr>
        <w:t>2020 г. -  0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. – 0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. – 0 тыс. руб.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. – 0 тыс. руб.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. – 0 тыс. руб.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. – 0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99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ового обеспечения подпрограммы 7  подлежит ежегодному уточнению в рамках подготовки  решения земского собрания о бюджете на очередной финансовый год и плановый период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Приложение 9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</w:t>
      </w:r>
      <w:r>
        <w:rPr/>
        <w:t>Нагорьевского сельского поселения</w:t>
      </w:r>
    </w:p>
    <w:p>
      <w:pPr>
        <w:pStyle w:val="Style28"/>
        <w:ind w:left="4820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>
          <w:sz w:val="24"/>
          <w:szCs w:val="24"/>
        </w:rPr>
        <w:t>от 30.09.2022 г  № 56</w:t>
      </w:r>
    </w:p>
    <w:p>
      <w:pPr>
        <w:pStyle w:val="Style28"/>
        <w:ind w:left="4820" w:hanging="0"/>
        <w:jc w:val="right"/>
        <w:rPr/>
      </w:pPr>
      <w:r>
        <w:rPr/>
      </w:r>
    </w:p>
    <w:p>
      <w:pPr>
        <w:pStyle w:val="Style28"/>
        <w:ind w:left="11328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>
          <w:trHeight w:val="315" w:hRule="atLeast"/>
        </w:trPr>
        <w:tc>
          <w:tcPr>
            <w:tcW w:w="4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4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4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"Социально-экономического развития</w:t>
            </w:r>
          </w:p>
        </w:tc>
      </w:tr>
      <w:tr>
        <w:trPr>
          <w:trHeight w:val="315" w:hRule="atLeast"/>
        </w:trPr>
        <w:tc>
          <w:tcPr>
            <w:tcW w:w="4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Нагорь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на 2015-2025 годы"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урсное обеспечение и прогнозная (справочная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расходов на реализацию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«Социально-экономическое развитие Нагорь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 различных источников финансирования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6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789"/>
        <w:gridCol w:w="2002"/>
        <w:gridCol w:w="707"/>
        <w:gridCol w:w="993"/>
        <w:gridCol w:w="708"/>
        <w:gridCol w:w="993"/>
        <w:gridCol w:w="992"/>
        <w:gridCol w:w="992"/>
        <w:gridCol w:w="851"/>
        <w:gridCol w:w="992"/>
        <w:gridCol w:w="850"/>
        <w:gridCol w:w="709"/>
        <w:gridCol w:w="850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 основные мероприят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источники  финансирования</w:t>
            </w:r>
          </w:p>
        </w:tc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лей)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ое развит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орьевского сельско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селения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19</w:t>
            </w:r>
            <w:r>
              <w:rPr>
                <w:sz w:val="22"/>
                <w:szCs w:val="22"/>
                <w:lang w:val="en-US"/>
              </w:rPr>
              <w:t>521</w:t>
            </w:r>
            <w:r>
              <w:rPr>
                <w:sz w:val="22"/>
                <w:szCs w:val="22"/>
              </w:rPr>
              <w:t>,95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ыс. руб.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693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3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693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3</w:t>
            </w:r>
          </w:p>
        </w:tc>
      </w:tr>
      <w:tr>
        <w:trPr>
          <w:trHeight w:val="100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ы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Развитие жилищно-коммунального хозяйства Нагорьевского сельского поселения»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04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 тыс. руб.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ы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досуга и обеспечение жителей поселения услугами организаций куль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сего  45953,9 тыс. руб.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ы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«Обеспечение деятельности (оказание услуг) учреждения, обеспечивающего развитие библиотечного обслуживания населения поселения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1234 тыс. руб.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ы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еспечение безопасности жизнедеятельности населения  и территории Нагорьевского сельского поселения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сего 6755,4  тыс. руб.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ы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Совершенствован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развитие  дорожной  се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сего     4508,6 тыс. руб.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 Обеспечение  реализации  муниципальной  програм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циально - экономическое развит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горьевского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сельского поселения "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сего 49947,35тыс. руб.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ы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уществление мероприятий в сфере земельных отношений и управления имуществом на территории сельского поселения»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48 тыс. руб.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ы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Приложение 11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</w:t>
      </w:r>
      <w:r>
        <w:rPr/>
        <w:t>Нагорьевского сельского поселения</w:t>
      </w:r>
    </w:p>
    <w:p>
      <w:pPr>
        <w:pStyle w:val="Style28"/>
        <w:ind w:left="482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30.09.2022 г  № 56</w:t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>
          <w:trHeight w:val="315" w:hRule="atLeast"/>
        </w:trPr>
        <w:tc>
          <w:tcPr>
            <w:tcW w:w="46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46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46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"Социально-экономического развития</w:t>
            </w:r>
          </w:p>
        </w:tc>
      </w:tr>
      <w:tr>
        <w:trPr>
          <w:trHeight w:val="315" w:hRule="atLeast"/>
        </w:trPr>
        <w:tc>
          <w:tcPr>
            <w:tcW w:w="46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Нагорь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6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на 2015-2025 годы"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а основных мероприятий и показателей муниципальной программы «Социально-экономическое развит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Нагорьевского сельского поселения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44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851"/>
        <w:gridCol w:w="912"/>
        <w:gridCol w:w="1980"/>
        <w:gridCol w:w="1502"/>
        <w:gridCol w:w="198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й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и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соисполнитель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)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реализацию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мероприятия за срок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лей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казателя, единиц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рения</w:t>
            </w:r>
          </w:p>
        </w:tc>
        <w:tc>
          <w:tcPr>
            <w:tcW w:w="623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 показателя конечного и непосредственного результата по годам реализации</w:t>
            </w:r>
          </w:p>
        </w:tc>
      </w:tr>
      <w:tr>
        <w:trPr>
          <w:trHeight w:val="322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о</w:t>
            </w:r>
          </w:p>
        </w:tc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ршение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1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«Социально-экономическое развитие Нагорье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агорье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19521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«Развитие жилищно-коммунального хозяйства Нагорье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агорье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04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Реализация мероприятий в области коммунального хозяйства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водопроводной сети,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еализация мероприятий в области благоустройства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высаженных саженцев к 2025 году 12000 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устройство шести кладбищ ежегодно до 2025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и содержание двух памятников ежегодно до 2025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сва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0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Организация наружного освещения населенных пункт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вень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замененных ламп наружного освещения,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2015-202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Организация досуга и обеспечение жителей Нагорьевского сельского поселения услугами организац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КУК»</w:t>
            </w:r>
            <w:r>
              <w:rPr/>
              <w:t xml:space="preserve"> Нагорьевского</w:t>
            </w:r>
            <w:r>
              <w:rPr>
                <w:lang w:eastAsia="en-US"/>
              </w:rPr>
              <w:t xml:space="preserve">  сельский дом культуры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595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/>
              <w:t xml:space="preserve">Обеспечение функционирования четырех учреждений культуры ежегодно, ш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0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/>
              <w:t>Компенсация оплаты коммунальных услуг работникам культуры,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0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ыполнение мероприятий в части повышения оплаты труда работникам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оплаты труда работникам учреждений культуры,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одпрограмма 3        </w:t>
            </w:r>
            <w:r>
              <w:rPr>
                <w:rStyle w:val="StrongEmphasis"/>
                <w:bCs w:val="false"/>
              </w:rPr>
              <w:t>«Организация досуга и обеспечение жителей поселения библиотечного обслуживания населения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К «Нагорьевского сельская  библиотек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и развитие библиотечн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/>
              <w:t>Обеспечение функционирования четырех библиотек,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</w:tr>
      <w:tr>
        <w:trPr>
          <w:trHeight w:val="10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4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«Обеспечение безопасности жизнедеятельности населения на территории Нагорье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агорье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75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4.01. «Функционирование органов в сфере национальной безопасности и правоохранительной деятельности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Обеспечение общественного порядка и безопасности граждан», 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.02. «Обеспечение защиты и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пожарных автомобилей,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одпрограмма 5 «Совершенствование и развитие дорожной сети в Нагорьевском сельском поселе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агорье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50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</w:tr>
      <w:tr>
        <w:trPr>
          <w:trHeight w:val="10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.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ежегодно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6 «Обеспечение реализации муниципальной программы «Социально - экономическое развитие Нагорье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агорье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9947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  6.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функций органов власти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среднего  уровня  достижения  целевых  показателей  муниципальной  программы  не  менее  9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</w:tr>
      <w:tr>
        <w:trPr>
          <w:trHeight w:val="4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  6.0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существление переданных полномочий в сфере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в сфере земельн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ношений,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7 «Осуществление мероприятий в сфере земельных отношений и управления имуществом на территории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</w:tr>
      <w:tr>
        <w:trPr>
          <w:trHeight w:val="4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7.01 «Мероприятия в сфере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ой регистрацией права собственности поселения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горьевского сельского поселения</w:t>
      </w:r>
    </w:p>
    <w:p>
      <w:pPr>
        <w:pStyle w:val="Style28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от 30.09.2022 г  № 56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Социально-экономического развит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горье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-2025 годы"</w:t>
      </w:r>
    </w:p>
    <w:p>
      <w:pPr>
        <w:pStyle w:val="Normal"/>
        <w:shd w:fill="FFFFFF" w:val="clear"/>
        <w:spacing w:before="280" w:after="0"/>
        <w:ind w:firstLine="720"/>
        <w:jc w:val="center"/>
        <w:textAlignment w:val="top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/>
          <w:color w:val="000000"/>
          <w:sz w:val="28"/>
          <w:szCs w:val="28"/>
        </w:rPr>
        <w:t>Сведения о налоговых расходах в результате применения</w:t>
      </w:r>
    </w:p>
    <w:p>
      <w:pPr>
        <w:pStyle w:val="Normal"/>
        <w:shd w:fill="FFFFFF" w:val="clear"/>
        <w:spacing w:before="280" w:after="0"/>
        <w:ind w:firstLine="720"/>
        <w:jc w:val="center"/>
        <w:textAlignment w:val="top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/>
          <w:color w:val="000000"/>
          <w:sz w:val="28"/>
          <w:szCs w:val="28"/>
        </w:rPr>
        <w:t>налоговых льгот, освобождений, преференций в рамках</w:t>
      </w:r>
    </w:p>
    <w:p>
      <w:pPr>
        <w:pStyle w:val="Normal"/>
        <w:shd w:fill="FFFFFF" w:val="clear"/>
        <w:spacing w:before="280" w:after="0"/>
        <w:ind w:firstLine="720"/>
        <w:jc w:val="center"/>
        <w:textAlignment w:val="top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государственной программы Нагорьевского сельского поселения</w:t>
      </w:r>
    </w:p>
    <w:tbl>
      <w:tblPr>
        <w:tblW w:w="157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0" w:type="dxa"/>
        </w:tblCellMar>
      </w:tblPr>
      <w:tblGrid>
        <w:gridCol w:w="517"/>
        <w:gridCol w:w="2325"/>
        <w:gridCol w:w="1402"/>
        <w:gridCol w:w="1165"/>
        <w:gridCol w:w="1395"/>
        <w:gridCol w:w="1165"/>
        <w:gridCol w:w="1395"/>
        <w:gridCol w:w="1165"/>
        <w:gridCol w:w="1395"/>
        <w:gridCol w:w="1165"/>
        <w:gridCol w:w="1402"/>
        <w:gridCol w:w="1242"/>
      </w:tblGrid>
      <w:tr>
        <w:trPr/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 п/п</w:t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лательщик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ая оценка, тыс. рубле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лательщик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ая оценка, тыс. рубле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лательщик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ая оценка, тыс. рубле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лательщик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ая оценка, тыс. рубл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лательщик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ая оценка, тыс. рублей</w:t>
            </w:r>
          </w:p>
        </w:tc>
      </w:tr>
      <w:tr>
        <w:trPr>
          <w:trHeight w:val="165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5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Муниципальная программа «Социально - экономическое развитие</w:t>
            </w:r>
          </w:p>
          <w:p>
            <w:pPr>
              <w:pStyle w:val="Normal"/>
              <w:spacing w:before="280" w:after="0"/>
              <w:ind w:firstLine="720"/>
              <w:jc w:val="center"/>
              <w:rPr/>
            </w:pPr>
            <w:r>
              <w:rPr>
                <w:rFonts w:eastAsia="Times New Roman"/>
                <w:color w:val="000000"/>
              </w:rPr>
              <w:t>Нагорьевского сельского поселения»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</w:t>
            </w:r>
          </w:p>
        </w:tc>
        <w:tc>
          <w:tcPr>
            <w:tcW w:w="15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  <w:vAlign w:val="bottom"/>
          </w:tcPr>
          <w:p>
            <w:pPr>
              <w:pStyle w:val="Normal"/>
              <w:spacing w:before="0" w:after="0"/>
              <w:ind w:firstLine="720"/>
              <w:jc w:val="center"/>
              <w:rPr/>
            </w:pPr>
            <w:r>
              <w:rPr>
                <w:rFonts w:eastAsia="Times New Roman"/>
                <w:color w:val="000000"/>
              </w:rPr>
              <w:t>Подпрограмма 1 «Организация благоустройства территории и содержание объектов внешнего благоустройства населения Нагорьевского сельского поселения»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</w:t>
            </w:r>
          </w:p>
        </w:tc>
        <w:tc>
          <w:tcPr>
            <w:tcW w:w="15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  <w:vAlign w:val="bottom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«Мероприятия»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наименование налоговой льготы, освобождения, преференции/категория плательщиков)</w:t>
            </w:r>
          </w:p>
        </w:tc>
        <w:tc>
          <w:tcPr>
            <w:tcW w:w="12891" w:type="dxa"/>
            <w:gridSpan w:val="10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28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ьгот, установленных в соответствии с п.2 ст.387 НК РФ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авовой акт, устанавливающий налоговую льготу, освобождение, преференцию</w:t>
            </w:r>
          </w:p>
        </w:tc>
        <w:tc>
          <w:tcPr>
            <w:tcW w:w="12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</w:tcPr>
          <w:p>
            <w:pPr>
              <w:pStyle w:val="Normal"/>
              <w:spacing w:before="0" w:after="0"/>
              <w:ind w:firstLine="7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шение земского собрания Нагорьевского сельского поселения    </w:t>
            </w:r>
            <w:r>
              <w:rPr>
                <w:rFonts w:eastAsia="Times New Roman"/>
              </w:rPr>
              <w:t>№57 от 5.10.2015 г.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муниципальной программы, на значение (достижение) которого оказывает влияние налоговая льгота, освобождение, преференция</w:t>
            </w:r>
          </w:p>
        </w:tc>
        <w:tc>
          <w:tcPr>
            <w:tcW w:w="12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</w:tcPr>
          <w:p>
            <w:pPr>
              <w:pStyle w:val="Normal"/>
              <w:spacing w:before="0" w:after="0"/>
              <w:ind w:firstLine="7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и озеленение территории поселения, улучшение эстетического облика улиц и парка поселения</w:t>
            </w:r>
          </w:p>
        </w:tc>
      </w:tr>
    </w:tbl>
    <w:p>
      <w:pPr>
        <w:pStyle w:val="Normal"/>
        <w:shd w:fill="FFFFFF" w:val="clear"/>
        <w:spacing w:before="280" w:after="0"/>
        <w:jc w:val="center"/>
        <w:textAlignment w:val="top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360" w:right="899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color w:val="FFFFFF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  <w:bCs/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color w:val="FFFFFF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  <w:bCs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color w:val="FFFFFF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  <w:bCs/>
        <w:rFonts w:cs="Times New Roman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/>
      <w:bCs/>
      <w:color w:val="FFFFFF"/>
    </w:rPr>
  </w:style>
  <w:style w:type="character" w:styleId="WW8Num6z1">
    <w:name w:val="WW8Num6z1"/>
    <w:qFormat/>
    <w:rPr>
      <w:rFonts w:cs="Times New Roman"/>
      <w:b/>
      <w:bCs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  <w:color w:val="FFFFFF"/>
    </w:rPr>
  </w:style>
  <w:style w:type="character" w:styleId="WW8Num19z1">
    <w:name w:val="WW8Num19z1"/>
    <w:qFormat/>
    <w:rPr>
      <w:rFonts w:cs="Times New Roman"/>
      <w:b/>
      <w:bCs/>
    </w:rPr>
  </w:style>
  <w:style w:type="character" w:styleId="WW8Num20z0">
    <w:name w:val="WW8Num20z0"/>
    <w:qFormat/>
    <w:rPr>
      <w:rFonts w:cs="Times New Roman"/>
      <w:b/>
      <w:bCs/>
      <w:color w:val="FFFFFF"/>
    </w:rPr>
  </w:style>
  <w:style w:type="character" w:styleId="WW8Num20z1">
    <w:name w:val="WW8Num20z1"/>
    <w:qFormat/>
    <w:rPr>
      <w:rFonts w:cs="Times New Roman"/>
      <w:b/>
      <w:bCs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Verdana" w:hAnsi="Verdana" w:cs="Verdana"/>
      <w:color w:val="0000FF"/>
      <w:u w:val="single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Udar">
    <w:name w:val="udar"/>
    <w:qFormat/>
    <w:rPr>
      <w:rFonts w:ascii="Verdana" w:hAnsi="Verdana" w:cs="Verdana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17">
    <w:name w:val="Знак примечания"/>
    <w:qFormat/>
    <w:rPr>
      <w:rFonts w:ascii="Verdana" w:hAnsi="Verdana" w:cs="Verdana"/>
      <w:sz w:val="16"/>
      <w:szCs w:val="16"/>
      <w:lang w:val="en-US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ascii="Verdana" w:hAnsi="Verdana" w:cs="Verdana"/>
      <w:lang w:val="en-US"/>
    </w:rPr>
  </w:style>
  <w:style w:type="character" w:styleId="Appleconvertedspace">
    <w:name w:val="apple-converted-space"/>
    <w:qFormat/>
    <w:rPr>
      <w:rFonts w:ascii="Verdana" w:hAnsi="Verdana" w:cs="Verdana"/>
      <w:lang w:val="en-US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нак Знак1"/>
    <w:qFormat/>
    <w:rPr>
      <w:rFonts w:ascii="Verdana" w:hAnsi="Verdana" w:cs="Verdana"/>
      <w:sz w:val="24"/>
      <w:szCs w:val="24"/>
      <w:lang w:val="ru-RU"/>
    </w:rPr>
  </w:style>
  <w:style w:type="character" w:styleId="Textcop1">
    <w:name w:val="textcop1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 Знак1"/>
    <w:basedOn w:val="Normal"/>
    <w:qFormat/>
    <w:pPr>
      <w:numPr>
        <w:ilvl w:val="0"/>
        <w:numId w:val="13"/>
      </w:numPr>
      <w:tabs>
        <w:tab w:val="clear" w:pos="708"/>
        <w:tab w:val="left" w:pos="709" w:leader="none"/>
      </w:tabs>
      <w:suppressAutoHyphens w:val="true"/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 w:val="28"/>
      <w:szCs w:val="28"/>
    </w:rPr>
  </w:style>
  <w:style w:type="paragraph" w:styleId="Normal1">
    <w:name w:val="Normal1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>
      <w:rFonts w:eastAsia="Times New Roman"/>
      <w:sz w:val="28"/>
      <w:szCs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kult.ru/stat/File/zakon_ 12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11:00Z</dcterms:created>
  <dc:creator>админ</dc:creator>
  <dc:description/>
  <cp:keywords/>
  <dc:language>en-US</dc:language>
  <cp:lastModifiedBy>Нагорье</cp:lastModifiedBy>
  <cp:lastPrinted>2021-04-14T10:40:00Z</cp:lastPrinted>
  <dcterms:modified xsi:type="dcterms:W3CDTF">2022-10-05T06:29:00Z</dcterms:modified>
  <cp:revision>78</cp:revision>
  <dc:subject/>
  <dc:title>ПРОЕКТ</dc:title>
</cp:coreProperties>
</file>