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НАГОРЬЕВСКОГО СЕЛЬСКОГО      ПОСЕЛЕНИЯ </w:t>
      </w:r>
      <w:r>
        <w:rPr>
          <w:sz w:val="28"/>
          <w:szCs w:val="28"/>
        </w:rPr>
        <w:t>МУНИЦИПАЛЬНОГО РАЙОНА    «РОВЕНЬСКИЙ РАЙОН»   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07.2022 г.                                                                                    № 3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1 полугодие 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1 полугодие  2022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57,2 %. Уточненный план доходов бюджета составляет – 14941,0  рублей, фактически поступило 8548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</w:t>
            </w:r>
            <w:r>
              <w:rPr/>
              <w:t>.07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13 02995 100 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690050100000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922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494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548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сходная часть бюджета поселения за 1 полугодие  2022 года исполнена </w:t>
      </w:r>
      <w:r>
        <w:rPr>
          <w:color w:val="000000"/>
          <w:sz w:val="28"/>
          <w:szCs w:val="28"/>
        </w:rPr>
        <w:t xml:space="preserve">на   57,3 % (годовой план  15521,0  тыс. руб., исполнено – </w:t>
      </w:r>
      <w:r>
        <w:rPr>
          <w:bCs/>
          <w:color w:val="000000"/>
          <w:sz w:val="28"/>
          <w:szCs w:val="28"/>
        </w:rPr>
        <w:t>8895,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2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1 полугодие 2022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7.2022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3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9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9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3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4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3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95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 полугодие  2022 года выплачено заработной платы на сумму 1897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10,1 тыс. руб.; расходы на ГСМ составили  47,2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964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1:00Z</dcterms:created>
  <dc:creator>Подобная</dc:creator>
  <dc:description/>
  <cp:keywords/>
  <dc:language>en-US</dc:language>
  <cp:lastModifiedBy>Поздняков</cp:lastModifiedBy>
  <cp:lastPrinted>2022-07-11T11:45:00Z</cp:lastPrinted>
  <dcterms:modified xsi:type="dcterms:W3CDTF">2022-07-14T07:09:00Z</dcterms:modified>
  <cp:revision>50</cp:revision>
  <dc:subject/>
  <dc:title>СОВЕТ ДЕПУТАТОВ РОВЕНЬСКОГО РАЙОНА</dc:title>
</cp:coreProperties>
</file>