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8.07.2024 г.                                                                                      № 2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449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Нагорьевского сельского поселения за 1 полугодие  2024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Нагорьевского сельского поселения за 1 полугодие  2024 года со следующими показа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Доходная  часть бюджета исполнена </w:t>
      </w:r>
      <w:r>
        <w:rPr>
          <w:color w:val="000000"/>
          <w:sz w:val="28"/>
          <w:szCs w:val="28"/>
        </w:rPr>
        <w:t>на 47 %. Уточненный план доходов бюджета составляет – 13803,6 тыс.  рублей, фактически поступило 6539,3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540"/>
        <w:gridCol w:w="1085"/>
        <w:gridCol w:w="1217"/>
        <w:gridCol w:w="915"/>
        <w:gridCol w:w="29"/>
      </w:tblGrid>
      <w:tr>
        <w:trPr>
          <w:trHeight w:val="7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на 01.07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1030 10 1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5 03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00 100 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7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0804020011000 11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109045100000 12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2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94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3803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Расходная часть бюджета поселения за 1 полугодие  2024 года исполнена </w:t>
      </w:r>
      <w:r>
        <w:rPr>
          <w:color w:val="000000"/>
          <w:sz w:val="28"/>
          <w:szCs w:val="28"/>
        </w:rPr>
        <w:t>на    55 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годовой пла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4776,6  тыс. руб., исполнено – </w:t>
      </w:r>
      <w:r>
        <w:rPr>
          <w:bCs/>
          <w:color w:val="000000"/>
          <w:sz w:val="28"/>
          <w:szCs w:val="28"/>
        </w:rPr>
        <w:t>5026,8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3970"/>
        <w:gridCol w:w="1237"/>
        <w:gridCol w:w="1106"/>
        <w:gridCol w:w="1273"/>
        <w:gridCol w:w="1180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ссигнования на 2024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ссовый план на 1 полугодие 2024 год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ссовый расход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.07.2024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8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6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776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5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6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за 1 полугодие  2024 года выплачено заработной платы на сумму 2522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за услуги связи 10,5  тыс. руб.; расходы на ГСМ составили  56,7 тыс.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горьевского сельского поселения                                      Котов В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964" w:gutter="0" w:header="0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6:00Z</dcterms:created>
  <dc:creator>Подобная</dc:creator>
  <dc:description/>
  <cp:keywords/>
  <dc:language>en-US</dc:language>
  <cp:lastModifiedBy>Нагорье</cp:lastModifiedBy>
  <cp:lastPrinted>2024-07-08T15:41:00Z</cp:lastPrinted>
  <dcterms:modified xsi:type="dcterms:W3CDTF">2024-07-08T12:41:00Z</dcterms:modified>
  <cp:revision>35</cp:revision>
  <dc:subject/>
  <dc:title>СОВЕТ ДЕПУТАТОВ РОВЕНЬСКОГО РАЙОНА</dc:title>
</cp:coreProperties>
</file>