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АГОРЬЕВСКОГО СЕЛЬСКОГО ПОСЕЛЕНИЯ МУНИЦИПАЛЬНОГО РАЙОНА «РОВЕНЬСКИЙ РАЙОН» БЕЛГОРО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На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июля   2020 года                                                                                    №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создания координационных или совещательных органов 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сти развития малого и среднего предпринимательства на территории Нагорь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</w:rPr>
          <w:t>ст. 13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24.07.2007 N 209-ФЗ "О развитии малого и среднего предпринимательства в Российской Федерации", от 06.10.2003 № 131-ФЗ «Об общих принципах организации местного самоуправления в Российской Федерации», Уставом Нагорьевского сельского поселения, администрация Нагорьевского сельского поселения           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Нагорьевского сельского поселения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бязательному обнародованию в местах обнародования  и размещению на официальном сайте Нагорьевского  сельского поселения  в сети "Интернет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ьевского сельского поселения</w:t>
        <w:tab/>
        <w:t xml:space="preserve">                              Ю.П. Карпушин</w:t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0"/>
        <w:jc w:val="right"/>
        <w:rPr/>
      </w:pPr>
      <w:r>
        <w:rPr>
          <w:sz w:val="24"/>
          <w:szCs w:val="24"/>
        </w:rPr>
        <w:t>к постановлению администрации Нагорьевского сельского поселения</w:t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 июля 2020  года № 2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создания координационных или совещ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ов в области развития малого и среднего предпринимательства на территории Наг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на территории Нагорьевского сельского поселения  (далее - Порядок) определяет цели, условия и процедуру создания на территории района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на территории Нагорь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ыдвижения и поддержки инициатив, направленных на реализацию политики в области развития малого и среднего предпринимательства на территории Нагорь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роведения общественной экспертизы проектов нормативных правовых актов Администрации Нагорьевского сельского поселения, регулирующих развитие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ыработки рекомендаций органам местного самоуправления Нагорьевского сельского поселения  при определении приоритетов в области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онные или совещательные органы могут быть образованы                            по инициати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Администрации Нагорьевского сельского поселения. </w:t>
      </w:r>
    </w:p>
    <w:p>
      <w:pPr>
        <w:pStyle w:val="Normal"/>
        <w:ind w:firstLine="540"/>
        <w:jc w:val="both"/>
        <w:rPr/>
      </w:pPr>
      <w:bookmarkStart w:id="0" w:name="P41"/>
      <w:bookmarkEnd w:id="0"/>
      <w:r>
        <w:rPr>
          <w:sz w:val="28"/>
          <w:szCs w:val="28"/>
        </w:rPr>
        <w:t>3.2. Группы субъектов малого и среднего предпринимательства, зарегистрированных и осуществляющих деятельность на территории Муниципального образования  Ржевское сельское поселение, в количестве не менее 10 человек (один представитель от субъекта малого и среднего предпринима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42"/>
      <w:bookmarkEnd w:id="1"/>
      <w:r>
        <w:rPr>
          <w:sz w:val="28"/>
          <w:szCs w:val="28"/>
        </w:rPr>
        <w:t>3.3. Некоммерческой организации, выражающей интересы субъектов малого и среднего предпринимательства (далее - некоммерческие организ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нициаторы создания координационного или совещательного органа, указанные в подпунктах 3.2, 3.3</w:t>
      </w:r>
      <w:r>
        <w:rPr>
          <w:color w:val="000000"/>
          <w:sz w:val="28"/>
          <w:szCs w:val="28"/>
        </w:rPr>
        <w:t xml:space="preserve"> (далее - инициаторы), обращаются с соответствующим письменным обращением к главе администрации Нагорьевского сельского поселения. При этом в обращении должны быть</w:t>
      </w:r>
      <w:r>
        <w:rPr>
          <w:sz w:val="28"/>
          <w:szCs w:val="28"/>
        </w:rPr>
        <w:t xml:space="preserve">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ращение о создании координационного или совещательного органа рассматривается главой администрации сельского поселения. Срок рассмотрения обращения не должен составлять более 30 календарных дней с момента его поступления. Ответ по результатам рассмотрения обращения направляется инициаторам не позднее дня, следующего за днем принятия решения,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разование координационного или совещательного органа, определение его полномочий, количественный и персональный состав утверждается постановлением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становление о создании координационного или совещательного органа подлежит обнародованию и размещению на официальном сайте Нагорьевского сельского поселе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E98956183F453B51E5E4F6DFC9C7BC059526B0EFA165395F566C613CC2F842F86D821008A7DABEEFA4F00758BEE9D64BBA3893DC2E5E9F51w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7:00Z</dcterms:created>
  <dc:creator>Администрация</dc:creator>
  <dc:description/>
  <cp:keywords/>
  <dc:language>en-US</dc:language>
  <cp:lastModifiedBy>Поздняков</cp:lastModifiedBy>
  <cp:lastPrinted>2019-02-14T08:37:00Z</cp:lastPrinted>
  <dcterms:modified xsi:type="dcterms:W3CDTF">2020-07-07T05:21:00Z</dcterms:modified>
  <cp:revision>8</cp:revision>
  <dc:subject/>
  <dc:title>Приложение</dc:title>
</cp:coreProperties>
</file>