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июня 2022 года</w:t>
        <w:tab/>
        <w:t xml:space="preserve"> </w:t>
        <w:tab/>
        <w:tab/>
        <w:tab/>
        <w:tab/>
        <w:tab/>
        <w:t xml:space="preserve">                             № 23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center"/>
        <w:rPr>
          <w:rStyle w:val="FontStyle47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агорьевского сельского поселения от 16.03.2018г. № 7 «Об утверждении Положения «Об организации и осуществлении первичного воинского учёта граждан на территории  Нагорьевского сельского поселения»</w:t>
      </w:r>
    </w:p>
    <w:p>
      <w:pPr>
        <w:pStyle w:val="Normal"/>
        <w:autoSpaceDE w:val="false"/>
        <w:ind w:firstLine="708"/>
        <w:jc w:val="both"/>
        <w:rPr>
          <w:rStyle w:val="FontStyle47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3.1998 года № 53 – Ф3 «О воинской обязанности и воинской службе», от 06.10.2003 года №131 – Ф3 «Об общих принципах организации местного самоуправления в Российской Федерации»,  в </w:t>
      </w:r>
      <w:r>
        <w:rPr>
          <w:bCs/>
          <w:sz w:val="28"/>
          <w:szCs w:val="28"/>
        </w:rPr>
        <w:t>целях</w:t>
      </w:r>
      <w:r>
        <w:rPr>
          <w:sz w:val="28"/>
          <w:szCs w:val="28"/>
        </w:rPr>
        <w:t xml:space="preserve"> приведения нормативно-правовых актов в соответствие с требованиями действующего законодательства, Администрация Нагорьевского сельского поселения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№ 7 от 16.03.2018 г. «Об утверждении Положения «Об организации и осуществлении первичного воинского учёта граждан на территории  Нагорьевского сельского поселения» (далее –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3.8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3.8 Ежегодно представлять в военный комиссариат до 1 октября списки граждан мужского пола, достигших возраста 15  лет, и граждан мужского пола достигших возраста 16  лет, а до 1 ноября – списки граждан мужского пола, подлежащих первоначальной постановке на воинский учёт в следующем году;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местах обнародования и на официальном сайте администрации Нагорьевского сельского поселения муниципального района «Ровеньский район» Белгородской обла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ьевского сельского поселения                                         Котов  В.С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2" w:hanging="0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2" w:hanging="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2" w:hanging="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2" w:hanging="0"/>
        <w:rPr>
          <w:rStyle w:val="FontStyle47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4:00Z</dcterms:created>
  <dc:creator>User</dc:creator>
  <dc:description/>
  <cp:keywords/>
  <dc:language>en-US</dc:language>
  <cp:lastModifiedBy>Поздняков</cp:lastModifiedBy>
  <cp:lastPrinted>2021-07-01T16:06:00Z</cp:lastPrinted>
  <dcterms:modified xsi:type="dcterms:W3CDTF">2022-06-24T07:57:00Z</dcterms:modified>
  <cp:revision>34</cp:revision>
  <dc:subject/>
  <dc:title>Муниципальное образование</dc:title>
</cp:coreProperties>
</file>