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ГОРЬ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агорь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2.04. 2023 г.                                                                                    №2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449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местного бюджета Нагорьевского сельского поселения за 1 квартал  2023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местного бюджета Нагорьевского сельского поселения за 1 квартал  2023 года со следующими показателям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Доходная  часть бюджета исполнена </w:t>
      </w:r>
      <w:r>
        <w:rPr>
          <w:color w:val="000000"/>
          <w:sz w:val="28"/>
          <w:szCs w:val="28"/>
        </w:rPr>
        <w:t>на 15,7 %. Уточненный план доходов бюджета составляет – 14774,4 тыс.  рублей, фактически поступило 2326,2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3540"/>
        <w:gridCol w:w="1085"/>
        <w:gridCol w:w="1217"/>
        <w:gridCol w:w="915"/>
        <w:gridCol w:w="29"/>
      </w:tblGrid>
      <w:tr>
        <w:trPr>
          <w:trHeight w:val="7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36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3</w:t>
            </w:r>
            <w:r>
              <w:rPr>
                <w:lang w:val="en-US"/>
              </w:rPr>
              <w:t xml:space="preserve"> </w:t>
            </w:r>
            <w:r>
              <w:rPr/>
              <w:t>го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ступление на 01.04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6 01030 10 1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5 0301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00 100 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1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13 02995 100 000 1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169005010000014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зачисляемые в бюджеты сельских посел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0804020011000 11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109045100000 12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6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6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14774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6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Расходная часть бюджета поселения за 1 квартал  2023 года исполнена </w:t>
      </w:r>
      <w:r>
        <w:rPr>
          <w:color w:val="000000"/>
          <w:sz w:val="28"/>
          <w:szCs w:val="28"/>
        </w:rPr>
        <w:t xml:space="preserve">на   13,6 % , годовой план – 15337,4  тыс. руб., исполнено – </w:t>
      </w:r>
      <w:r>
        <w:rPr>
          <w:bCs/>
          <w:color w:val="000000"/>
          <w:sz w:val="28"/>
          <w:szCs w:val="28"/>
        </w:rPr>
        <w:t>2085,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3970"/>
        <w:gridCol w:w="1237"/>
        <w:gridCol w:w="1106"/>
        <w:gridCol w:w="1273"/>
        <w:gridCol w:w="1180"/>
      </w:tblGrid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ссигнования на 2023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ассовый план на 1 квартал 2023 год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ссовый расход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.04.2023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4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3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337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1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5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7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за 1 квартал  2023 года выплачено заработной платы на сумму 336,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ы за услуги связи 5,2  тыс. руб.; расходы на ГСМ составили  3,8 тыс. ру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горьевского сельского поселения                                      Котов В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964" w:gutter="0" w:header="0" w:top="13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6:00Z</dcterms:created>
  <dc:creator>Подобная</dc:creator>
  <dc:description/>
  <dc:language>en-US</dc:language>
  <cp:lastModifiedBy>Поздняков</cp:lastModifiedBy>
  <cp:lastPrinted>2022-10-11T09:34:00Z</cp:lastPrinted>
  <dcterms:modified xsi:type="dcterms:W3CDTF">2023-04-13T06:06:00Z</dcterms:modified>
  <cp:revision>2</cp:revision>
  <dc:subject/>
  <dc:title>СОВЕТ ДЕПУТАТОВ РОВЕНЬСКОГО РАЙОНА</dc:title>
</cp:coreProperties>
</file>