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1  марта  2023 г.       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>от 31.03.2023 г  № 18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3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>от 31.03.2023 г  №18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20116,5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721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474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0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0749,1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654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5193,0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0169,00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0048,0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городский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20116,5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 – 772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. – 6474,15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. – 7970,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г. – 10749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691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6543,7 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5193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0169,00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0048,0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70% населения от общего количества к 202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т 31.03.2023 г  № 18</w:t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17702,3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3690,3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6114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815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563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156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80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17702,3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3690,3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6114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815,0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563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31.03.2023 г  №1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36364,9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59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199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2027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2058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7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цертных костюмов в количестве 14 штук в 2015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6364,9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5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99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2027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205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от 31.03.2023 г  № 18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</w:rPr>
        <w:t>от 31.03.2023 г  №18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9576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14,9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1106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1278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1328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9576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1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110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127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1328,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</w:rPr>
        <w:t>от 31.03.2023 г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538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1113,0 тыс. руб.,</w:t>
            </w:r>
          </w:p>
          <w:p>
            <w:pPr>
              <w:pStyle w:val="Normal"/>
              <w:rPr/>
            </w:pPr>
            <w:r>
              <w:rPr/>
              <w:t>2023 г. – 543,0 тыс. руб.,</w:t>
            </w:r>
          </w:p>
          <w:p>
            <w:pPr>
              <w:pStyle w:val="Normal"/>
              <w:rPr/>
            </w:pPr>
            <w:r>
              <w:rPr/>
              <w:t>2024 г. -   513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55,4 км.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54,4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Нагорьевского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55,4 км к 2020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55,4 км.  по 2020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55,4 по 2020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538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1113,0 тыс. руб.,</w:t>
      </w:r>
    </w:p>
    <w:p>
      <w:pPr>
        <w:pStyle w:val="Normal"/>
        <w:rPr/>
      </w:pPr>
      <w:r>
        <w:rPr>
          <w:sz w:val="28"/>
          <w:szCs w:val="28"/>
        </w:rPr>
        <w:t>2023 г. – 543,0 тыс. руб.,</w:t>
      </w:r>
    </w:p>
    <w:p>
      <w:pPr>
        <w:pStyle w:val="Normal"/>
        <w:rPr/>
      </w:pPr>
      <w:r>
        <w:rPr>
          <w:sz w:val="28"/>
          <w:szCs w:val="28"/>
        </w:rPr>
        <w:t>2024 г. -   513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>от 31.03.2023 г  № 18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 xml:space="preserve">Общий объем ассигнований на реализацию подпрограммы 6 за счет средств бюджета поселения – </w:t>
            </w:r>
            <w:r>
              <w:rPr>
                <w:color w:val="000000"/>
              </w:rPr>
              <w:t>50652,35 тыс.руб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 – 3106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 – 3519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96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433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553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586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50652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966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433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5536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586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от 31.03.2023 г  №18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от 31.03.2023 г  № 18</w:t>
      </w:r>
    </w:p>
    <w:p>
      <w:pPr>
        <w:pStyle w:val="Style28"/>
        <w:ind w:left="4820" w:hanging="0"/>
        <w:jc w:val="right"/>
        <w:rPr/>
      </w:pPr>
      <w:r>
        <w:rPr/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850"/>
        <w:gridCol w:w="851"/>
        <w:gridCol w:w="992"/>
        <w:gridCol w:w="851"/>
        <w:gridCol w:w="850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0116,55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7702,3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36364,9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9576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538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50652,3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.03.2023 г  № 18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011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двух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3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65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31.03.202 г  №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Поздняков</cp:lastModifiedBy>
  <cp:lastPrinted>2021-04-14T10:40:00Z</cp:lastPrinted>
  <dcterms:modified xsi:type="dcterms:W3CDTF">2023-04-03T13:20:00Z</dcterms:modified>
  <cp:revision>90</cp:revision>
  <dc:subject/>
  <dc:title>ПРОЕКТ</dc:title>
</cp:coreProperties>
</file>