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АГОРЬ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агорь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1  марта 2022 г.                                                                                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программу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циально-экономическое</w:t>
      </w:r>
      <w:r>
        <w:rPr/>
        <w:t xml:space="preserve">  </w:t>
      </w:r>
      <w:r>
        <w:rPr>
          <w:b/>
          <w:bCs/>
          <w:sz w:val="28"/>
          <w:szCs w:val="28"/>
        </w:rPr>
        <w:t>развитие Нагорь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Нагорьевского сельского поселения, постановлением  администрации Ровеньского района от 13.03.2014 г №178 "Об утверждении Концепции внедрения программного бюджета в бюджетный процесс Ровеньского района"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агорь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Социально-экономическое развитие Нагорьевского сельского поселен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ьевского сельского поселения                                Ю.П. Карп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sz w:val="24"/>
          <w:szCs w:val="24"/>
        </w:rPr>
        <w:t>от 31.03.2022 г  № 15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«Социально - экономическое развитие</w:t>
      </w:r>
    </w:p>
    <w:p>
      <w:pPr>
        <w:pStyle w:val="Style22"/>
        <w:jc w:val="center"/>
        <w:rPr/>
      </w:pPr>
      <w:r>
        <w:rPr>
          <w:rStyle w:val="StrongEmphasis"/>
        </w:rPr>
        <w:t>Нагорьевского сельского поселения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/>
        <w:t xml:space="preserve">Ответственный исполнитель: </w:t>
      </w:r>
    </w:p>
    <w:p>
      <w:pPr>
        <w:pStyle w:val="Style22"/>
        <w:jc w:val="center"/>
        <w:rPr/>
      </w:pPr>
      <w:r>
        <w:rPr/>
        <w:t>Администрация Нагорьевского сельского поселения муниципального района «Ровеньский район» Белгородской област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 </w:t>
      </w:r>
      <w:r>
        <w:rPr/>
        <w:t>Дата составления                                                                  "  __" _____________ 2022 г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before="0" w:after="0"/>
        <w:rPr/>
      </w:pPr>
      <w:r>
        <w:rPr/>
        <w:t>Ответственный  за разработку:</w:t>
      </w:r>
    </w:p>
    <w:p>
      <w:pPr>
        <w:pStyle w:val="Style22"/>
        <w:spacing w:before="0" w:after="0"/>
        <w:rPr/>
      </w:pPr>
      <w:r>
        <w:rPr/>
        <w:t>Заместитель главы администрации</w:t>
      </w:r>
      <w:r>
        <w:rPr>
          <w:b/>
        </w:rPr>
        <w:t xml:space="preserve">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>Поздняков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Телефон                                                                                                         (47 238) 53-1-43</w:t>
      </w:r>
    </w:p>
    <w:p>
      <w:pPr>
        <w:pStyle w:val="Style22"/>
        <w:spacing w:before="0" w:after="0"/>
        <w:rPr/>
      </w:pPr>
      <w:r>
        <w:rPr/>
        <w:t xml:space="preserve">Адрес электронной почты                                                &lt; </w:t>
      </w:r>
      <w:r>
        <w:rPr>
          <w:lang w:val="en-US"/>
        </w:rPr>
        <w:t>nagorevskoe</w:t>
      </w:r>
      <w:r>
        <w:rPr/>
        <w:t>20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&gt;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т 31.03.2022 г  № 15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 «Социально-экономическое развития Нагорь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14"/>
        <w:gridCol w:w="413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аименование программы</w:t>
            </w:r>
            <w:r>
              <w:rPr>
                <w:b/>
              </w:rPr>
              <w:t xml:space="preserve">  «Социально-экономическое развития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>Нагорьевского сельского поселения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Участник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«Развитие жилищно-коммунального хозяйства Нагорьевского сельского                                 посел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Подпрограмма «Организация досуга и обеспечение жителей Нагорьевского сельского поселения услугами организаций культуры»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Подпрограмма «Обеспечение деятельности (оказание услуг) учреждения, обеспечивающего развитие библиотечного обслуживания населения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4. </w:t>
            </w:r>
            <w:r>
              <w:rPr/>
              <w:t>«Обеспечение безопасности жизнедеятельности населения на территории Нагорьевского сельского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5 «Совершенствование и развитие дорожной сети в Нагорьевском сельском поселении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7 </w:t>
            </w:r>
            <w:r>
              <w:rPr/>
              <w:t xml:space="preserve">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</w:tr>
      <w:tr>
        <w:trPr>
          <w:trHeight w:val="10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ь (цели)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оздание благоприятных социально-бытовых  условий для жизни, работы насел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адачи программы                                                                                                         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  Повышение уровня благоустройства и жизнеобеспечения, создание необходимых условий для осуществления  экономической деятельности в поселении</w:t>
            </w:r>
          </w:p>
          <w:p>
            <w:pPr>
              <w:pStyle w:val="Style22"/>
              <w:rPr/>
            </w:pPr>
            <w:r>
              <w:rPr/>
              <w:t>2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Организация библиотечного обслуживания населения, комплектование и обеспечение сохранности библиотечных фондов, информатизация библиотек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4. Создание безопасных условий для проживания жителей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5. Повышение эффективности и безопасности функционирования  автомобильных дорог местного знач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6. Исполнение  органом  местного  самоуправления  функций  в  соответствии  с  действующим  законодательством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7. Осуществление мероприятий в сфере земельных отношений и управления имуществом на территории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2015-2025 годы. Этапы реализации программы:</w:t>
            </w:r>
          </w:p>
          <w:p>
            <w:pPr>
              <w:pStyle w:val="Style2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 – 2020 гг.</w:t>
            </w:r>
          </w:p>
          <w:p>
            <w:pPr>
              <w:pStyle w:val="Style22"/>
              <w:spacing w:before="28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 – 2025 г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щий объем ассигнований на реализацию программы составит </w:t>
            </w:r>
            <w:r>
              <w:rPr>
                <w:color w:val="000000"/>
              </w:rPr>
              <w:t xml:space="preserve">118411,95  </w:t>
            </w:r>
            <w:r>
              <w:rPr/>
              <w:t>тыс. рублей, в том числе: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5г. – 7674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6 г. – 6520,15 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7 г. – 7971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8 г. – 10362,6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9г. – 11081,1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20 г. – 11691,0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1г. – </w:t>
            </w:r>
            <w:r>
              <w:rPr>
                <w:bCs/>
                <w:color w:val="000000"/>
              </w:rPr>
              <w:t xml:space="preserve">13195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2 г. – </w:t>
            </w:r>
            <w:r>
              <w:rPr>
                <w:bCs/>
                <w:color w:val="000000"/>
              </w:rPr>
              <w:t xml:space="preserve">14583,1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3 г. – </w:t>
            </w:r>
            <w:r>
              <w:rPr>
                <w:bCs/>
                <w:color w:val="000000"/>
              </w:rPr>
              <w:t xml:space="preserve">11928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24 г. – 11703,00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г. – 11703,00 тыс. руб.,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Кроме того,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0 год - 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1 год -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2 год - 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3 год - 8,0 тыс. рублей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од - 8,0 тыс. рублей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ечные результат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Ежегодное благоустройство 5 шт кладбищ до 2025 года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замененных ламп наружного освещения к 2025 году -    156 ед.;</w:t>
            </w:r>
          </w:p>
          <w:p>
            <w:pPr>
              <w:pStyle w:val="Normal"/>
              <w:jc w:val="both"/>
              <w:rPr/>
            </w:pPr>
            <w:r>
              <w:rPr/>
              <w:t>3. Озеленение территории до 8000 шт цветов к 2020 году</w:t>
            </w:r>
          </w:p>
          <w:p>
            <w:pPr>
              <w:pStyle w:val="Normal"/>
              <w:rPr/>
            </w:pPr>
            <w:r>
              <w:rPr/>
              <w:t>4. Снижение количества пожаров на 50%, полного исключения гибели людей.</w:t>
            </w:r>
          </w:p>
          <w:p>
            <w:pPr>
              <w:pStyle w:val="Normal"/>
              <w:jc w:val="both"/>
              <w:rPr/>
            </w:pPr>
            <w:r>
              <w:rPr/>
              <w:t>5. Доля участвующих в культурно-досуговых мероприятиях - 70% населения от общего количества к 2020 году;</w:t>
            </w:r>
          </w:p>
          <w:p>
            <w:pPr>
              <w:pStyle w:val="Normal"/>
              <w:rPr/>
            </w:pPr>
            <w:r>
              <w:rPr/>
              <w:t>6. 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7. Обеспечение  среднего  уровня  достижения  целевых  показателей  муниципальной  программы  не  менее  95  процентов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рограммы, основные проблемы и прогноз развития на период до 2025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Белгородской области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ст. 1,19 от 20.12.2004 года №159 администрация Нагорьевского сельского округа реорганизована в администрацию Нагорьевское сельское посе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севере и востоке Нагорьевское сельское поселение граничит с  землями Воронежской области,  с западной стороны с Ржевским и Айдарским сельскими поселениями, на юге с землями Лозовским и Наголенским сельскими поселениями. Нагорьевское сельское поселение расположено в 21 км на юге от административного центра п. Ровеньки   и в 267 км. от областного центра г.Белгорода. В  состав  Нагорьевского сельского поселения  входят 5 населенных пунктов, из них: с. Нагорье, с. Барсучье, с.Всесвятка, с.Еремовка, х.Солонцы. Административный центр поселения – с. Нагорье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щая  площадь территории поселения  составляет семнадцать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ысяч пятьсот шестнадцать га, в том числе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        -       409 га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хозугодия                            -       14732 га                                            </w:t>
      </w:r>
    </w:p>
    <w:p>
      <w:pPr>
        <w:pStyle w:val="Normal"/>
        <w:tabs>
          <w:tab w:val="clear" w:pos="708"/>
          <w:tab w:val="right" w:pos="9580" w:leader="none"/>
        </w:tabs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тбища                                     -      1300 га</w:t>
        <w:tab/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окосы                                     -       580 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</w:t>
      </w:r>
      <w:r>
        <w:rPr>
          <w:b/>
          <w:bCs/>
          <w:sz w:val="28"/>
          <w:szCs w:val="28"/>
        </w:rPr>
        <w:t xml:space="preserve">600 </w:t>
      </w:r>
      <w:r>
        <w:rPr>
          <w:sz w:val="28"/>
          <w:szCs w:val="28"/>
        </w:rPr>
        <w:t xml:space="preserve">домовладений, в которых </w:t>
      </w:r>
      <w:r>
        <w:rPr>
          <w:spacing w:val="-1"/>
          <w:sz w:val="28"/>
          <w:szCs w:val="28"/>
        </w:rPr>
        <w:t xml:space="preserve">проживает </w:t>
      </w:r>
      <w:r>
        <w:rPr>
          <w:b/>
          <w:bCs/>
          <w:spacing w:val="-1"/>
          <w:sz w:val="28"/>
          <w:szCs w:val="28"/>
        </w:rPr>
        <w:t xml:space="preserve">1449 </w:t>
      </w:r>
      <w:r>
        <w:rPr>
          <w:spacing w:val="-1"/>
          <w:sz w:val="28"/>
          <w:szCs w:val="28"/>
        </w:rPr>
        <w:t xml:space="preserve">человек, из них </w:t>
      </w:r>
      <w:r>
        <w:rPr>
          <w:b/>
          <w:bCs/>
          <w:spacing w:val="-1"/>
          <w:sz w:val="28"/>
          <w:szCs w:val="28"/>
        </w:rPr>
        <w:t xml:space="preserve">765 </w:t>
      </w:r>
      <w:r>
        <w:rPr>
          <w:spacing w:val="-1"/>
          <w:sz w:val="28"/>
          <w:szCs w:val="28"/>
        </w:rPr>
        <w:t xml:space="preserve">человек трудоспособного населения, </w:t>
      </w:r>
      <w:r>
        <w:rPr>
          <w:b/>
          <w:bCs/>
          <w:spacing w:val="-1"/>
          <w:sz w:val="28"/>
          <w:szCs w:val="28"/>
        </w:rPr>
        <w:t xml:space="preserve">325 </w:t>
      </w:r>
      <w:r>
        <w:rPr>
          <w:sz w:val="28"/>
          <w:szCs w:val="28"/>
        </w:rPr>
        <w:t xml:space="preserve">пенсионеров, </w:t>
      </w:r>
      <w:r>
        <w:rPr>
          <w:b/>
          <w:bCs/>
          <w:sz w:val="28"/>
          <w:szCs w:val="28"/>
        </w:rPr>
        <w:t xml:space="preserve">134 </w:t>
      </w:r>
      <w:r>
        <w:rPr>
          <w:sz w:val="28"/>
          <w:szCs w:val="28"/>
        </w:rPr>
        <w:t xml:space="preserve">школьников и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дошкольник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дные ресурсы сельского поселения. </w:t>
      </w:r>
      <w:r>
        <w:rPr>
          <w:sz w:val="28"/>
          <w:szCs w:val="28"/>
        </w:rPr>
        <w:t>На территории сельского поселения находятся семь прудов в  х. Солонцы, с. Барсучье, с. Всесвятка, с. Еремовка, урочище «Завалино», урочище «Рудое» общей площадью водного зеркала 82 га. Население для хозяйственных нужд использует водопроводную, колодезную воду. Водоснабжение Нагорьевского сельского поселения осуществляется из 6 водозаборных скваж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ономический потенциал</w:t>
      </w:r>
      <w:r>
        <w:rPr>
          <w:sz w:val="28"/>
          <w:szCs w:val="28"/>
        </w:rPr>
        <w:t xml:space="preserve"> сельского поселения составляют предприятия и организации, расположенные на территории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осуществляет хозяйственную деятельность производство ООО ЦЧ АПК филиал «Белогорье-Рассвет», КФХ «Мирошниченко Е.В.», ФХ «Колос», ФХ «Дон», ИП «Дуленко В.Л.», ИП «Лацвиев А.И.», ИП «Заикин Н.Д.». ЦЧ АПК филиал «Белогорье-Рассвет», которое выращивает зерновые культуры: пшеницу, ячмень, кукурузу, сахарную свеклу и продукцию животноводства (молочное направление). В 2012г. были капитально отремонтированы помещения для содержания скота, завезено новое оборудование. Действует 26 семейных ферм. С начала реализации программы кредитования ЛПХ получен 8 кредитов на общую сумму более 4 млн. руб. Планируется получить доходов от ведения ЛПХ – более 14 млн. 25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школы, 2 детских сада, 1 модельный  Дом культуры, 3 сельских клуба, 4 библиотеки, 4 фельдшерско-акушерских пункта, 2 отделения почтовой связи, филиал сбербанка. Действуют 9 частных магазинов, 1 аптечный пункт, благоустроено 5 кладбищ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по состоянию на 1.01.2020 года составляет- 22, индивидуальных предпринимателей –22. Работают два крестьянско-фермерских хозяйства, создано 26 семейных фе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Нагорьевского сельского поселения будет составлять к 2025 г. человек и по населенным пунктам распределиться следующим образом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гноз численности населения до 2025 </w:t>
      </w:r>
      <w:r>
        <w:rPr/>
        <w:t>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653"/>
        <w:gridCol w:w="652"/>
        <w:gridCol w:w="652"/>
        <w:gridCol w:w="652"/>
        <w:gridCol w:w="668"/>
        <w:gridCol w:w="665"/>
        <w:gridCol w:w="640"/>
        <w:gridCol w:w="696"/>
        <w:gridCol w:w="640"/>
        <w:gridCol w:w="640"/>
        <w:gridCol w:w="670"/>
        <w:gridCol w:w="65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Нагор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сесвят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ем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рсуч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хутор Солонц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Нагорьевского сельского поселения проживает 793 человек трудоспособного населения, что составляет 54,73% от общей численности населения. Старше трудоспособного возраста 325  человек, что составляет 22,43 % от общей численност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трудовых ресурсов до 2025 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640"/>
        <w:gridCol w:w="640"/>
        <w:gridCol w:w="677"/>
        <w:gridCol w:w="640"/>
        <w:gridCol w:w="716"/>
        <w:gridCol w:w="721"/>
        <w:gridCol w:w="640"/>
        <w:gridCol w:w="649"/>
        <w:gridCol w:w="641"/>
        <w:gridCol w:w="640"/>
        <w:gridCol w:w="644"/>
        <w:gridCol w:w="65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нят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в сельско-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м производств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отрасл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ЛП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исленность официально зарегистрированных безработных – 18 человек, что составляет 2,09 % к среднегодовой численн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 Прогноз реализации программы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приоритетов программы социально-экономического развития Нагорьев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ной целью реализации программы является </w:t>
      </w:r>
      <w:r>
        <w:rPr>
          <w:sz w:val="28"/>
          <w:szCs w:val="28"/>
        </w:rPr>
        <w:t>создание благоприятных социально-экономических 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и жизнеобеспечения, создание необходимых условий для осуществления  экономической деятельности в поселении, улучшение эстетичного облика улиц и парк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  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езопасных условий для проживания жителей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вершенствование  и  развитие  автомобильных  дорог, ликвидация  на  них  очагов  аварийности  и  улучшение  инженерного  обустройств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ение транспортной доступности на уровне, гарантирующем экономическую целостность и социальную стабиль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беспечение  эффективного управления  реализацией  муниципальной 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и реализации программы поселения – 2015-2025 годы.  Этапы ее реализ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этап – 2021-202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,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выделения подпрограм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обеспечить решение задач муниципальной программы, сформирована система подпрограмм  муниципальной программы, состоящая из 7 подпрограмм: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Развитие жилищно-коммунального хозяйства Нагорьевского сельского поселения»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направлена на решение задачи программы на повышение уровня благоустройства и жизнеобеспечения, улучшение эстетичного облика улиц и парков, создание необходимых условий для осуществления социальной и экономической деятельности в поселении. </w:t>
      </w:r>
    </w:p>
    <w:p>
      <w:pPr>
        <w:pStyle w:val="Style22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. ««Организация досуга и обеспечение жителей Нагорьевского сельского поселения услугами организаций культуры».                                                                                                </w:t>
      </w:r>
    </w:p>
    <w:p>
      <w:pPr>
        <w:pStyle w:val="Style22"/>
        <w:spacing w:before="0" w:after="280"/>
        <w:ind w:firstLine="708"/>
        <w:jc w:val="both"/>
        <w:rPr/>
      </w:pPr>
      <w:r>
        <w:rPr>
          <w:sz w:val="28"/>
          <w:szCs w:val="28"/>
        </w:rPr>
        <w:t>Подпрограмма   направлена   на   решение   задачи    программы   по    обеспечению   поддержки профессионального и самодеятельного творчества, создания условий для его развития и участия граждан в культурной жизни поселения;</w:t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>. Подпрограмма «Обеспечение деятельности (оказание услуг) учреждения, обеспечивающего развитие библиотечного обслуживания населения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рограмма направлена на решение задачи программы по обеспечению организации библиотечного обслуживания населения, сохранности и комплектования библиотечных фондов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4</w:t>
      </w:r>
      <w:r>
        <w:rPr>
          <w:sz w:val="28"/>
          <w:szCs w:val="28"/>
        </w:rPr>
        <w:t>. «Обеспечение безопасности жизнедеятельности населения на территории Нагорьевского сельского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аправлена на решение задачи программы по обеспечению  безопасности жизнедеятельности населения  и территории Нагорьевского сельского поселения.     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программа 5</w:t>
      </w:r>
      <w:r>
        <w:rPr>
          <w:sz w:val="28"/>
          <w:szCs w:val="28"/>
        </w:rPr>
        <w:t>. «Совершенствование и развитие дорожной сети в Нагорьевском сельском поселении»</w:t>
      </w:r>
      <w:r>
        <w:rPr>
          <w:b/>
          <w:sz w:val="28"/>
          <w:szCs w:val="28"/>
        </w:rPr>
        <w:t>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направлена на решение задачи  повышения  эффективности и безопасности функционирования  автомобильных доро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программа 6</w:t>
      </w:r>
      <w:r>
        <w:rPr>
          <w:sz w:val="28"/>
          <w:szCs w:val="28"/>
        </w:rPr>
        <w:t>. «Обеспечение реализации муниципальной программы «Социально - экономическое развитие Нагорьевского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дпрограмма направлена на решение задачи  по обеспечению  эффективного  управления  реализации  муниципальной  программы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Подпрограмма 7.  </w:t>
      </w:r>
      <w:r>
        <w:rPr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направлена на решение задач  в сфере земельных отношений и управления имуществом на территории сельского поселения.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рограммы за счет средств  бюджета поселения составит 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118411,95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 – 7674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. – 6520,15 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 – 7971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 – 10362,6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 – 11081,1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. – 11910,0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г. – 13195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. – 14583,1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. – 11928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. – 11703,00 тыс. руб.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025г. – 11703,00 тыс. руб.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1 и №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 подлежит ежегодному уточнению в рамках подготовки 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оме того,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- 8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объема налоговых расходов (выпадающих доходов бюджета) в результате применения налоговых льгот, освобождений, преференций в рамках подпрограммы 1 представлена в приложении № 9 к муниципально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нормативно-правовых актов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г.  №131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остановлением администрации Ровеньского района Белгородской области от 13 марта 2014 года № 179 </w:t>
      </w:r>
      <w:r>
        <w:rPr>
          <w:sz w:val="28"/>
          <w:szCs w:val="28"/>
        </w:rPr>
        <w:t xml:space="preserve">«Об утверждении Концепции внедрения программного бюджета в бюджетный процесс Ровеньского района»,  </w:t>
      </w:r>
      <w:r>
        <w:rPr>
          <w:bCs/>
          <w:sz w:val="28"/>
          <w:szCs w:val="28"/>
        </w:rPr>
        <w:t>постановлением администрации Ровеньского района Белгородской области от 13 марта 2014 года № 178 «Об утв</w:t>
      </w:r>
      <w:r>
        <w:rPr>
          <w:sz w:val="28"/>
          <w:szCs w:val="28"/>
        </w:rPr>
        <w:t>ерждении порядка разработки, реализации и оценки эффективности муниципальных программ Ровеньского района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Распоряжением администрации Ровеньского  района Белгородской области от 28 февраля  2014 года        № 123 «О</w:t>
      </w:r>
      <w:r>
        <w:rPr>
          <w:sz w:val="28"/>
          <w:szCs w:val="28"/>
        </w:rPr>
        <w:t>б утверждении методических рекомендаций по разработке и реализации муниципальных программ Ровень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Нагорь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 администрации Нагорьевского сельского поселения "Об утверждении Концепции внедрения программного бюджета в бюджетный процесс Нагорьевского сельского поселения  Ровеньского района" №10 от 26.06.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жидаемые конечные результаты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ожидаемыми конечными результатами является: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личество замененных ламп наружного освещения к 2025 году - 156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зеленение территории до 8000 шт. цветов к 2025 году</w:t>
      </w:r>
    </w:p>
    <w:p>
      <w:pPr>
        <w:pStyle w:val="Style29"/>
        <w:ind w:left="360" w:firstLine="348"/>
        <w:rPr/>
      </w:pPr>
      <w:r>
        <w:rPr>
          <w:sz w:val="28"/>
          <w:szCs w:val="28"/>
        </w:rPr>
        <w:t>4. Снижение количества пожаров на 50 % и полного исключения гибели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ля участвующих в культурно - досуговых мероприятиях - 70% населения от общего количества к 2020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6. Содержание  автомобильных дорог общего пользования местного значения –   28.143 км к 2025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7. Регулярные, безопасные пассажирские перевозки по маршрутам автомобильным транспортом</w:t>
      </w:r>
    </w:p>
    <w:p>
      <w:pPr>
        <w:pStyle w:val="Normal"/>
        <w:ind w:firstLine="708"/>
        <w:rPr/>
      </w:pPr>
      <w:r>
        <w:rPr>
          <w:sz w:val="28"/>
          <w:szCs w:val="28"/>
        </w:rPr>
        <w:t>8. Обеспечение  среднего  уровня  достижения  целевых  показателей  муниципальной  программы  не  менее  95  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/>
        <w:t xml:space="preserve"> </w:t>
      </w:r>
      <w:r>
        <w:rPr>
          <w:sz w:val="24"/>
          <w:szCs w:val="24"/>
        </w:rPr>
        <w:t>от 31.03.2022 г  № 15</w:t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 Развитие жилищно-коммунального хозяй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орьевского сельского поселения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754"/>
        <w:gridCol w:w="40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1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Развитие жилищно-коммунального хозяйства   Нагорьевского сельского поселения» ( далее подпрограмма 1 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</w:t>
            </w:r>
            <w:r>
              <w:rPr/>
              <w:t xml:space="preserve">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Повышение уровня благоустройства и жизнеобеспечения, улучшение эстетичного облика улиц и парков, создание необходимых условий для осуществления  экономической деятельности в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1. Развитие и содержание систем наружного освещения  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3.Поддержание в надлежащем состоянии всех существующих объектов благоустройства   </w:t>
            </w:r>
          </w:p>
          <w:p>
            <w:pPr>
              <w:pStyle w:val="Style22"/>
              <w:spacing w:before="0" w:after="0"/>
              <w:rPr/>
            </w:pPr>
            <w:r>
              <w:rPr/>
              <w:t>4. Обеспечение пожарной безопасности в Нагорьевском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20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-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1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1 «Развитие жилищно-коммунального хозяйства Нагорьевского сельского поселения» составляет </w:t>
            </w:r>
            <w:r>
              <w:rPr>
                <w:color w:val="000000"/>
              </w:rPr>
              <w:t>11049,1</w:t>
            </w:r>
            <w:r>
              <w:rPr/>
              <w:t xml:space="preserve">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-  43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54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57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942,9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968,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-  1398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1650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. -  2811,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560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-  579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. – 579,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Кроме того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0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1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2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3 году - 8,0 тыс. рублей;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в 2024 году - 8,0 тыс. рублей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1. Ежегодное благоустройство 6 кладбищ до 2025 года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Количество замененных ламп наружного освещения к 2025 году - 156 ед.</w:t>
            </w:r>
          </w:p>
          <w:p>
            <w:pPr>
              <w:pStyle w:val="Style22"/>
              <w:rPr/>
            </w:pPr>
            <w:r>
              <w:rPr/>
              <w:t>3. Количество высаженной рассады цветов 6000 штук ежегодно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4. Ремонт водопровода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 Общая характеристика сферы реализации подпрограммы 1, основные проблемы и прогноз развития на период до 2025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й поселения – важнейшая составная часть его развития и одна из приоритетных задач органов местного самоуправления. </w:t>
      </w:r>
    </w:p>
    <w:p>
      <w:pPr>
        <w:pStyle w:val="Style28"/>
        <w:ind w:left="0" w:firstLine="709"/>
        <w:jc w:val="both"/>
        <w:rPr/>
      </w:pPr>
      <w:r>
        <w:rPr/>
        <w:t>Важнейшим фактором, определяющим качество проживания, его соответствие современным стандартам благоустроенности является надежность работы коммунальных служб.</w:t>
      </w:r>
    </w:p>
    <w:p>
      <w:pPr>
        <w:pStyle w:val="Style28"/>
        <w:ind w:left="0" w:firstLine="709"/>
        <w:jc w:val="both"/>
        <w:rPr/>
      </w:pPr>
      <w:r>
        <w:rPr/>
        <w:t xml:space="preserve">К услугам ЖКХ предоставляемым в поселении относятся водоснабжение населения, которое обслуживает ГУП  «Белгородский  водоканал,  газоснабжение (сжиженный газ), обслуживает Ровеньский РЭГС, сбор и вывоз твердых бытовых отходов осуществляет ООО  «ЦЕНТР  ЭКОЛОГИЧЕСКОЙ  БЕЗОПАСНОСТИ»  Белгородской  области    согласно    утвержденного  графика.      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на территории поселения систематически проводится  работа по благоустройству поселения: очищаются от поросли проулки, улицы и кладбищ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территории Нагорьевского сельского поселения имеется 5 кладбищ (общая площадь составляет 3,05 га), которые ежегодно благоустраиваются. Каждый год завозится песок, производится покос сорной растительности на  территории кладбища и прилегающей к ним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заботится об экологической ситуации  нашего округа,  участки территории поселения закреплены за каждым учреждением. В весенние «Дни экологии» убирается  придорожная территория, парки.    Также усилиями всех учреждений поддерживается санитарный поря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ется реализация областного проекта «Зеленая столица». Высажено саженцев    дуба, каштана, акации, клена на площади более 85 га. В 2018 году было куплено 707 саженцев клена и высажено вдоль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 уделяется развитию малых форм хозяйствования на селе в рамках реализации областной целевой программы «Семейные фермы Белогорья». С 2007 году на территории было зарегистрировано 25 семейных ферм.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беждены, что развитие малых форм собственности,  предпринимательства, трудоустройство через самозанятость населения сельской территории станет своего рода «локомотивом», который сможет решить ряд накопившихся проблем и вывести на более высокий уровень качество жизни  наших людей.  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>И примеры этому у нас есть – это   «Семейные фермы», занимающиеся развитием молочного производства и пчело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перед нами стоит  первоочередная  задача – усилить разъяснительную работу, создать самые благоприятные условия для образования новых семейных ферм и организации как можно большего количества рабочих мест, используя положительный опыт уже действующих малых хозяйств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Нагорьевское сельское поселение имеет автобусное сообщение с районным центром - п.Ровеньки.  Всего в сельском поселении  имеется 28,143 км автомобильных дорог общего пользования с твердым покрытием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 газифицировано,  имеется  контактная  и  сотовая 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стремится увековечить память участников Великой Отечественной войны, производя ремонт и реконструкцию памятников с именами погибших воинов на мемориальных плитах, где каждый год на 9 Мая проходит митин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-осенний период проводится санитарная очистка территории сельского поселения по сбору и вывозу твердых бытовых отходов, крупно - габаритного мусора, уборке улиц, вывозу несанкционированных свалок, что является    обязательным  мероприятиям  всех программ по благоустройству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поселения обслуживаются объекты уличного освещения, устройства наружного освещения.  Сетью наружного освещения оборудованы  все  улицы  сел  поселения. На</w:t>
      </w:r>
      <w:r>
        <w:rPr>
          <w:sz w:val="28"/>
          <w:szCs w:val="28"/>
          <w:lang w:eastAsia="en-US"/>
        </w:rPr>
        <w:t>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зволяет  расширить  временные  границы  для отдыха населения и получения услуг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 Для их функционирования необходимо ежегодно проходить техосмотр, страхование автотранспорта, оплачивать  транспортный налог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вопросах благоустройства и озеленения территории поселения имеется ряд не решенных проблем, на решение которых и направлена данная  подпрограм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облемой благоустройства  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. Проблема заключается в низком уровне культуры поведения жителей на улицах и во дворах, небрежном отношении к элементам благоустройства, что приводит  к их постепенному разрушению. Привлечение жителей к участию в работах по благоустройству, санитарному и гигиеническому содержанию прилегающих территорий приведет к решению эт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 - целевой подход к решению проблем благоустройства необходим, так как без стройной комплексной системы благоустройства сельского поселения  невозможно добиться каких-либо значимых результатов. Согласованность действий администрации и предприятий приведет к обеспечению всех условий для деятельности и отдыха жителей по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намеченные мероприятия, мы добьемся главной цели – повышения качества и уровня жизни насел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1, цели, задачи, сроки и этапы реал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1</w:t>
      </w:r>
    </w:p>
    <w:p>
      <w:pPr>
        <w:pStyle w:val="Style2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Целью реализации </w:t>
      </w:r>
      <w:r>
        <w:rPr>
          <w:b/>
          <w:bCs/>
          <w:sz w:val="28"/>
          <w:szCs w:val="28"/>
        </w:rPr>
        <w:t>подпрограммы 1</w:t>
      </w:r>
      <w:r>
        <w:rPr>
          <w:bCs/>
          <w:sz w:val="28"/>
          <w:szCs w:val="28"/>
        </w:rPr>
        <w:t xml:space="preserve"> является: </w:t>
      </w:r>
      <w:r>
        <w:rPr>
          <w:sz w:val="28"/>
          <w:szCs w:val="28"/>
        </w:rPr>
        <w:t>повышение уровня благоустройства и жизнеобеспечения, улучшение эстетичного облика улиц и парков создание необходимых условий для осуществления  экономической деятельности в поселении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дачами подпрограммы 1 является:</w:t>
      </w:r>
    </w:p>
    <w:p>
      <w:pPr>
        <w:pStyle w:val="Style22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Развитие и содержание систем наружного освещ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ддержание в надлежащем состоянии всех существующих объектов благоустройства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- 2021-2025 г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1  программы социально-экономического развития Нагорьевского сельского поселения предусматривают  реализацию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, организацию ритуальных услуг и содержание мест захоронения, отлов бродячих собак, развитие и содержание сетей наружного освеще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Основное мероприятие 1.1 «Реализация мероприятий в области коммунального хозяйства» направлено на решение задачи»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организацию благоустройства территории и содержание объектов внешнего благоустройства Нагорьевского сельского поселения. Содержание водопроводной сети в селе Всесвятка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 «Реализация мероприятий в области благоустройства сельского поселения»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Мероприятие направлено на развитие жилищно-коммунального хозяйства Нагорьевского сельского поселения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. В рамках данного мероприятия планируется реализовать комплекс мер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ладбищ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памятников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парков и скверов;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1.3 «Организация наружного освещения населенных пунктов Ровеньского района</w:t>
      </w:r>
      <w:r>
        <w:rPr/>
        <w:t xml:space="preserve">»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держание сетей наружного освещения "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 Ремонт и содержание пяти скульптурных композиций  ежегодно до 2025 год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 Количество замененных ламп наружного освещения к 2025 году - 156 ед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высаженной рассады цветов 8000 штук ежегод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 1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Объем финансового обеспечения подпрограммы 1 за счет средств бюджета поселения   составляет 11049,1  тыс. рублей, в том числе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5г. -  435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. – 54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. -  57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. – 942,9 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19г. -  968,1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0 г. -  1398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1 г. – 1650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2 г. -  2811,1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3 г. – 560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4 г. -  579,0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. – 579,0 тыс. руб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м финансового обеспечения подпрограммы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3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31.03.2022 г  № 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2 </w:t>
      </w:r>
      <w:r>
        <w:rPr>
          <w:b/>
          <w:sz w:val="28"/>
          <w:szCs w:val="28"/>
        </w:rPr>
        <w:t>«Организация досуга и обеспечение жителей Нагорьевского сельского поселения услугами организаций культуры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34"/>
        <w:gridCol w:w="400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рганизация досуга и обеспечение жителей Нагорьевского сельского поселения услугами организаций культуры»</w:t>
            </w:r>
            <w:r>
              <w:rPr>
                <w:b/>
                <w:bCs/>
              </w:rPr>
              <w:t xml:space="preserve"> (далее подпрограмма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- сохранение культурного наследия Нагорьевского сельского поселения и накопленного потенциала в сфере культуры;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  обеспечение сохранности историко-культурного наследия;</w:t>
            </w:r>
          </w:p>
          <w:p>
            <w:pPr>
              <w:pStyle w:val="Style22"/>
              <w:spacing w:before="280" w:after="0"/>
              <w:rPr/>
            </w:pPr>
            <w:r>
              <w:rPr/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2 «Организация досуга и обеспечение жителей поселения услугами организаций культуры» составляет </w:t>
            </w:r>
            <w:r>
              <w:rPr>
                <w:color w:val="000000"/>
              </w:rPr>
              <w:t xml:space="preserve">45777,4 </w:t>
            </w:r>
            <w:r>
              <w:rPr/>
              <w:t>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271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280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– 307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4153,9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– 3937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– 4229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4716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. – 4697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4941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– 5258,0 тыс. руб.,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/>
              <w:t>2025 г. – 5258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- доля участвующих в культурно-досуговых мероприятиях - 70% населения от общего количества к 2025 году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здание условий для творческой деятельности;</w:t>
            </w:r>
          </w:p>
          <w:p>
            <w:pPr>
              <w:pStyle w:val="Style22"/>
              <w:rPr/>
            </w:pPr>
            <w:r>
              <w:rPr/>
              <w:t>- повышение заработной платы работник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бюджетных средств, направленных на оказание муниципальных услу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приобретение концертных костюмов в количестве 14 штук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 Общая характеристика сферы реализации подпрограммы 2, основные проблемы и прогноз развития на период до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, капитально отремонтирован в 2011  году, оборудованием со зрительным залом на 200 мест;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 филиал Еремовский СК имеет зрительный зал на 65 мест;</w:t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 филиал Всесвятский СК имеет зрительный зал на 90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МКУК «Нагорьевский ДК» филиал Барсучанский СК имеет зрительный зал на 63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В 2018году была обновлена отмостка Всесвятского и Еремовского ДК,    отремонтирован  фасад  здания  и  оборудован  внутренний  туа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реждения всегда востребовано, и жители села могут  реализовать свои творческие способности. Дом культуры оказывает влияние на повышение качества жизни населения. Коллектив  Дома  культуры  работает   по  следующим 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  и  развитие   традиционной  народной  культу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 вос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 – нравственное  воспитание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 воспит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 воспит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среди  населения  здорового  образа  жиз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, подростками и молодеж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К работает 1 хоровой коллектив, фольклорный  ансамбль «Нагорушка», фольклорный  ансамбль «Девчата» имеет звание «Народный самодеятельный коллект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жители   сельского поселения под руководством специалистов ДК принимали участие в районных народных массов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факторов успешного выступления на концерте является - концертный костюм, поэтому одной из целей данной подпрограммы является приобретение в количестве 12 шт. женских и 2 шт. мужских костю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района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2, цели, задачи, сроки и этапы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реализации подпрограммы 2 являе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го потенц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функционирования учреждений культурно-досугового тип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населения</w:t>
      </w:r>
    </w:p>
    <w:p>
      <w:pPr>
        <w:pStyle w:val="Normal"/>
        <w:ind w:left="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задачи подпрограммы 2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деятельности четыре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2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2.</w:t>
      </w:r>
    </w:p>
    <w:p>
      <w:pPr>
        <w:pStyle w:val="Style22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Организация досуга и обеспечение жителей поселения услугами организаций культуры</w:t>
      </w:r>
      <w:r>
        <w:rPr>
          <w:sz w:val="28"/>
          <w:szCs w:val="28"/>
        </w:rPr>
        <w:t xml:space="preserve">» включает в себя следующее основное мероприятие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2.1  «Обеспечение деятельности (оказание услуг) муниципальных учреждений (организаций)»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2  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х категорий работников муниципальных учреждений (организаций) проживающих и работающих в Нагорьевском сельском поселен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реализации указанных мероприятия, можно достичь следующего результ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ля участвующих в культурно-досуговых мероприятиях - 70% населения от общего количества к 2025 год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цертных костюмов в количестве 14 штук в 2015 году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одпрограммы 2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45777,4  тыс. рублей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 – 271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 – 280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. – 307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. – 4153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г. – 3937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4229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1 г. – 4716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2 г. – 4697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3 г. – 4941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4 г. – 5258,0 тыс. руб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5 г. – 5258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2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Нагорь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rFonts w:eastAsia="Times New Roman"/>
        </w:rPr>
        <w:t>от 31.03.2022 г  № 15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3 </w:t>
      </w:r>
      <w:r>
        <w:rPr>
          <w:rStyle w:val="StrongEmphasis"/>
          <w:color w:val="000000"/>
          <w:sz w:val="28"/>
          <w:szCs w:val="28"/>
        </w:rPr>
        <w:t>« Обеспечение деятельности (оказание услуг) учреждения, обеспечивающего развитие библиотечного обслуживания населения поселения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5"/>
        <w:gridCol w:w="397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/>
                <w:bCs/>
                <w:color w:val="000000"/>
              </w:rPr>
              <w:t xml:space="preserve"> (далее подпрограмма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исполнитель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астник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агорьевская сельская библиотека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ь (цели)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сохранение культурного и исторического наследия;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сширение доступа населения к культурным ценностям и информаци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и и этапы реализаци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</w:rPr>
              <w:t>2015 год. Этапы реализации подпрограммы не выделяютс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 подпрограммы 3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3 «Расходы на обеспечение деятельности (оказание услуг) учреждения, обеспечивающего развитие  библиотечного обслуживания населения поселения» составляет 1234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5г. -  1234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г. – 0 тыс.руб.,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организация свободного доступа для читателей библиотек поселения к ресурсам сети Интернет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 улучшение качественного состава и обновляемости библиотечных фондов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функционирования четырех библиотек ежегод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охват населения библиотечным обслуживанием</w:t>
            </w:r>
            <w:r>
              <w:rPr>
                <w:color w:val="000000"/>
              </w:rPr>
              <w:t xml:space="preserve"> –  90% в 2015году.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феры реализации подпрограммы 3, основные проблемы и прогноз развития на период 2015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закон от 29 декабря 1994 года № 78-ФЗ «О библиотечном деле» (далее –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и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ами формирования библиотечных фондов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законом от 29 декабря 1994 года №77-ФЗ «Об обязательном экземпляре документов» (далее – закон об обязательном экземпляре документов)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елгородской области деятельность по библиотечному обслуживанию населения регламентируется законом Белгородской области от 9 ноября 1999 года № 81 «О библиотечном деле Белгородской области» и законом Белгородской области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  от 12 июля 2004 года № 128 «О государственной поддержке развития библиотечного обслуживания детей в Белгородской области»</w:t>
        </w:r>
      </w:hyperlink>
    </w:p>
    <w:p>
      <w:pPr>
        <w:pStyle w:val="Style22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иблиот</w:t>
      </w:r>
      <w:r>
        <w:rPr>
          <w:rStyle w:val="Udar"/>
          <w:rFonts w:cs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Style w:val="StrongEmphasis"/>
          <w:b w:val="false"/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</w:rPr>
        <w:t xml:space="preserve"> является культурно-просветительным учреждением, организующие общественное пользование произведениями печати. Систематически занимаются сбором, хранением и выдачей читателям произведений печати. Являясь общедоступным источником знаний и основной базой для самообразования, библиотеки активно руководят чтением в целях повышения культурного уровня Нагорьевского поселения.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Библиотеки  Нагорьевского  сельского  поселения разрабатывают и реализуют библиотечные проекты  различного спектра деятельности, направленные на интеллектуальное и творческое развитие детей и подростков. Специалисты библиотеки проводят разнообразные мероприятия в рамках Недели детской книги, Дней литературы, Дня поэзии, Международного Дня детской книги, Дня славянской письменности и культуры, Международного Дня защиты детей, Пушкинского дня России, Дня знаний и др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теки в полной мере стремятся использовать имеющиеся информационные и культурные ресурсы.  Являются центром воспитания культуры каждого человека на основе популяризации лучших образцов мировой художественной литературы. Традиционным стало проведение   Дней литературы, Дня поэзии, Лихановских чтений, литературно-патриотических чтений "Прохоровское поле", Дней славянской письменности и культуры, Пушкинского дня России, юбилейных вечеров писателей и.т.д. Кроме того, библиотеки проводят презентации, литературные вечера. Библиотеки становятся местом проведения досуга населения, помогают жителям раскрыть свои творческие способности. В  библиотеках работают различные любительские объединения: клубы любителей книги, клубы по интересам, литературно-художественные объединения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ение востребованности библиотечных услуг со стороны населения и сохранения библиотекой своего места в социально-культурной жизни территории как культурно-досугового и информационного центра невозможно без реализации комплексного подхода к развитию и модернизации библиотечной сети и повышения качества услуг. Основными направлениями совершенствования должны стать комплектование фонда библиотеки современными изданиями, внедрение информационно-коммуникационных технологий в библиотечное дело, повышение качества работы библиотек путем проведения  мероприятий, направленных на популяризацию чтения и деятельности библиотек  и носящих культурно-просветительский характер. В случае если комплекс мероприятий, предусмотренный   подпрограммой 3, не будет реализован, в перспективе библиотеки потеряют свою значимость для населения Нагорьевского  сельского  поселения как информационно-культурный центр, большая часть населения  по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  посе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оритеты в сфере реализации подпрограммы 3, цели, задачи, сроки и этапы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Цели и задачи реализации подпрограммы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Целью реализации </w:t>
      </w:r>
      <w:r>
        <w:rPr>
          <w:b/>
          <w:bCs/>
          <w:color w:val="000000"/>
          <w:sz w:val="28"/>
          <w:szCs w:val="28"/>
        </w:rPr>
        <w:t xml:space="preserve">подпрограммы 3 </w:t>
      </w:r>
      <w:r>
        <w:rPr>
          <w:color w:val="000000"/>
          <w:sz w:val="28"/>
          <w:szCs w:val="28"/>
        </w:rPr>
        <w:t xml:space="preserve">«Расходы на обеспечение деятельности (оказание услуг) учреждения, обеспечивающего развитие  библиотечного обслуживания населения поселения» </w:t>
      </w:r>
      <w:r>
        <w:rPr>
          <w:bCs/>
          <w:color w:val="000000"/>
          <w:sz w:val="28"/>
          <w:szCs w:val="28"/>
        </w:rPr>
        <w:t xml:space="preserve"> является  </w:t>
      </w:r>
      <w:r>
        <w:rPr>
          <w:color w:val="000000"/>
          <w:sz w:val="28"/>
          <w:szCs w:val="28"/>
        </w:rPr>
        <w:t>сохранение культурного и исторического наследия, расширение доступа населения к культурным ценностям и информации,</w:t>
      </w:r>
      <w:r>
        <w:rPr>
          <w:bCs/>
          <w:color w:val="000000"/>
          <w:sz w:val="28"/>
          <w:szCs w:val="28"/>
        </w:rPr>
        <w:t xml:space="preserve"> обеспечение организации и развития библиотечного обслуживания населения, сохранности и комплектования библиотечных фон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color w:val="000000"/>
          <w:sz w:val="28"/>
          <w:szCs w:val="28"/>
        </w:rPr>
        <w:t>задачи подпрограммы 3</w:t>
      </w:r>
      <w:r>
        <w:rPr>
          <w:color w:val="000000"/>
          <w:sz w:val="28"/>
          <w:szCs w:val="28"/>
        </w:rPr>
        <w:t>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библиотечного, библиографического и информационного обслуживания пользователей библиотеки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учет фондов библиотеки, библиографическая обработка документов и организация каталогов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изического сохранения и безопасности фонда библиотеки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охват населения библиотечным обслуживанием. Значение данного показателя должно составить до  90,0 % в 2015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Сроки и этапы реализации подпрограммы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реализации </w:t>
      </w:r>
      <w:r>
        <w:rPr>
          <w:b/>
          <w:color w:val="000000"/>
          <w:sz w:val="28"/>
          <w:szCs w:val="28"/>
        </w:rPr>
        <w:t>программы 3</w:t>
      </w:r>
      <w:r>
        <w:rPr>
          <w:color w:val="000000"/>
          <w:sz w:val="28"/>
          <w:szCs w:val="28"/>
        </w:rPr>
        <w:t xml:space="preserve"> – 2015 год. Этапы в реализации подпрограммы не выде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widowControl w:val="false"/>
        <w:autoSpaceDE w:val="false"/>
        <w:ind w:left="0" w:hanging="0"/>
        <w:jc w:val="center"/>
        <w:rPr/>
      </w:pPr>
      <w:r>
        <w:rPr>
          <w:b/>
          <w:color w:val="000000"/>
        </w:rPr>
        <w:t xml:space="preserve">3.  </w:t>
      </w:r>
      <w:r>
        <w:rPr>
          <w:b/>
          <w:bCs/>
          <w:color w:val="000000"/>
        </w:rPr>
        <w:t>Обоснование формирования основных  мероприятий, их  краткое описание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специфики отрасли культуры, отнесенных к сфере реализации подпрограммы, в ее составе выделяются подпрограммы: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(оказание услуг) учреждения, обеспечивающего развитие  библиотечного обслуживания населения поселения; 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 библиотеч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Общий объем финансирования мероприятий </w:t>
      </w:r>
      <w:r>
        <w:rPr>
          <w:b/>
          <w:color w:val="000000"/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в 2015- 2020 годах всего составит обслуживания населения поселения» составляет 1234 тысяч рублей, в том числе: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2015г. -  1234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– 0 тыс. руб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бъем финансового обеспечения подпрограммы 3 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31.03.2022 г  № 15</w:t>
      </w:r>
    </w:p>
    <w:p>
      <w:pPr>
        <w:pStyle w:val="Normal"/>
        <w:ind w:left="2832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ind w:left="283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программы 4 </w:t>
      </w:r>
      <w:r>
        <w:rPr>
          <w:b/>
          <w:spacing w:val="-11"/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Нагорье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Обеспечение безопасности жизнедеятельности населения на территории Нагорьевского сельского поселен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( далее подпрограмма 4 )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вышение уровня безопасности жизнедеятельности населения Нагорьевского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 комплексное обеспечение безопасности граждан на территории поселения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комплексное решение проблем профилактики безопасности и правонарушений несовершеннолетних, социальная адаптация, повышение уровня защиты и интересов несовершеннолетних</w:t>
            </w:r>
          </w:p>
          <w:p>
            <w:pPr>
              <w:pStyle w:val="Style29"/>
              <w:rPr/>
            </w:pPr>
            <w:r>
              <w:rPr/>
              <w:br/>
              <w:t>- 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, общественных организаций и граждан по предупреждению и пресечению проявлений экстремизма, терроризма и других правонарушений;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выявление и профилактика алкоголизма, наркомании, токсикомании и табакокурения среди различных категорий на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4 за счет средств бюджета поселения  -            </w:t>
            </w:r>
            <w:r>
              <w:rPr>
                <w:color w:val="000000"/>
              </w:rPr>
              <w:t xml:space="preserve">6685,5 </w:t>
            </w:r>
            <w:r>
              <w:rPr/>
              <w:t>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15 г - 46,0 тыс. руб. 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 - 110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 - 803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 – 812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 г – 985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 – 983,5 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21 г – </w:t>
            </w:r>
            <w:r>
              <w:rPr>
                <w:lang w:val="en-US"/>
              </w:rPr>
              <w:t>1010</w:t>
            </w:r>
            <w:r>
              <w:rPr/>
              <w:t>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– 1045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 – 745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– 73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– 73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реступлений, совершенных несовершеннолетними граждан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ижение уровня алкоголизма, наркомании, токсикомании и табакокурения среди различных категорий насе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нижение количества пожа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ключить гибель людей во время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 4, основные проблемы и прогноз развития на период до 2020 года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Нагорьевского сельского поселения обслуживает 1 участковый уполномоченный полиции, в обслуживание входят пять   населенных пунктов: с.Нагорье, с.Еремовка, с.Барсучье, с.Всесвятка х.Солонцы. Участковые уполномоченные полиции проводят профилактические и разъяснительные работы среди населения поселения, в связи с этим на территории поселения криминальная обстановка удовлетворительная.</w:t>
        <w:br/>
        <w:t xml:space="preserve">         В Нагорьевском 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т стабилизировать уровень безопасности населения в цел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ер по пожарной безопасности территории Нагорьевского сельского поселения Ровеньского района является важной составной частью общего процесса стабилизации и перехода к устойчивому развитию экономики поселения, снижению ущерба и повышению благосостоя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табаком, алкоголем, наркотиками приносит вред отдельным людям и сельскому поселению в ц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а физическое здоровье человека, начиная от небольших нарушений, таких, как проблемы с пищеварением или респираторные инфекции до потенциально смертельных заболеваний, таких, как СПИД, гепатит С и различные виды рака; влияние на функционирование мозга и изменение способа его реагирования на внешние воздействия (искаженное восприятие действительности; спутанное и неупорядоченное мышление; ощущение непобедимости, паранойя, потеря контроля, гнев, безнадежность и депрессия; саморазрушающее поведение); негативное влияние на общество включает в себя потери, связанные с неиспользованными возможностями и способностями человека; все виды криминальной деятельности, связанной с наркотиками и алкоголизмом; расходы на медицинские и социальные услуги. Усилия по борьбе с наркоманией, табакокурением, алкоголизмом и токсикоманией необходимо предпринимать потому, что при злоупотреблении человек перестает действовать как свободная и сознательная личность, способная выполнять действия по сохранению здорового образа жизни, заботящаяся о других людях и вносящая позитивный вклад в жизнь общества. Наркомания, токсикомания, алкоголизм и табакокурение по праву считаются самыми опасными привычками человечеств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одпрограммы 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4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: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для проживания жителей поселения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целенаправленной работы по повышению безопасности граждан.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возможных пожаров и создания условий для успешного тушения, а также, улучшение противопожарного состояния территории Нагорьевского сельского поселения Ровеньск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2"/>
        <w:tabs>
          <w:tab w:val="clear" w:pos="708"/>
          <w:tab w:val="left" w:pos="288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4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всех территориях поселения с 1 июня   по 1 сентября операцию “Каникулы”  в целях предупреждения безнадзорности и правонарушений несовершеннолетних, вовлечение подростков, состоящих на учете в комиссиях по делам несовершеннолетних и защите их прав, в организованные формы досуга, оказывать помощи детям, находящимся в социально опасном положен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тние каникулы, ежегодно проводить оперативно-профилактическую операцию "Подросток": анализировать, как молодёжь проводит свободное время, всем ли находится занятие и не остаётся ли кто без присмотра, проверять, всё ли в порядке в подучётных семьях, не нарушают ли подростки закон и прочее. Эту комплексную операцию проходить в два этапа: в июле - "Подросток-Лето", и в августе - "Подросток Семь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хране общественного порядка и обеспечении общественной безопасности, привлечение к проведению следственных мероприятий на территории закрепленных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ервоочередном порядке: участкового уполномоченного полиции -  горюче-смазочными материалами, средствами связи и другими материально-техническими ресурсами в соответствии с утвержденными нормами, служебной документацией в пределах выделенных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- выезд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ам</w:t>
      </w:r>
      <w:r>
        <w:rPr>
          <w:sz w:val="28"/>
          <w:szCs w:val="28"/>
        </w:rPr>
        <w:t xml:space="preserve"> на противоправное поведение соседей и других </w:t>
      </w:r>
      <w:r>
        <w:rPr>
          <w:bCs/>
          <w:sz w:val="28"/>
          <w:szCs w:val="28"/>
        </w:rPr>
        <w:t>жителей поселения</w:t>
      </w:r>
      <w:r>
        <w:rPr>
          <w:sz w:val="28"/>
          <w:szCs w:val="28"/>
        </w:rPr>
        <w:t xml:space="preserve"> в целях предупреждения преступлений и иных правонарушений. </w:t>
      </w:r>
      <w:r>
        <w:rPr>
          <w:bCs/>
          <w:sz w:val="28"/>
          <w:szCs w:val="28"/>
        </w:rPr>
        <w:t xml:space="preserve">.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едения рейдов по выявлению и уничтожению дикорастущих и незаконных посевов наркотикосодержащих культур на территории На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своевременное прибытие в </w:t>
      </w:r>
      <w:r>
        <w:rPr>
          <w:bCs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ого</w:t>
      </w:r>
      <w:r>
        <w:rPr>
          <w:sz w:val="28"/>
          <w:szCs w:val="28"/>
        </w:rPr>
        <w:t xml:space="preserve"> милиционера </w:t>
      </w:r>
      <w:r>
        <w:rPr>
          <w:bCs/>
          <w:sz w:val="28"/>
          <w:szCs w:val="28"/>
        </w:rPr>
        <w:t>для дежурства на школьных вечер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рограммы 4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ы 4. 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программа 4 Подпрограмма «Обеспечение безопасности жизнедеятельности населения на территории Нагорьевского сельского поселения» включает в себя следующие основные мероприяти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4.01 «Функционирование органов в сфере национальной безопасности и правоохранительной деятельности»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направлено на обеспечение функционирования органов в сфере национальной безопасности и правоохранительной деятельности. Организация охраны общественного порядка на территории Нагорьевского сельского поселения, которое направлено на решение задачи «Обеспечение общественного порядка и безопасности граждан». Профилактика безопасности и правонарушений несовершеннолетних, социальная адаптация, повышение уровня защиты и интересов несовершеннолетних, которое направлено на решение задачи «снижение количеств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еступлений, совершенных несовершеннолетними гражданами». Выявление и профилактика алкоголизма, наркомании, токсикомании и табакокурения среди различных категорий населения, которое направлено на решение задачи «снижение уровня алкоголизма, наркомании, токсикомании и табакокур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мероприятие 4.02 «Обеспечение защиты и безопасности населени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зданию, развертыванию, поддержанию в готовности системы "112"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е направлено на обеспечение первичных мер  пожарной безопасности  в границах населённых пунктов  Нагорьевского сельского поселения, которое направлено на решение задачи «снижение количества пожаров и исключение гибели людей»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указанных мероприятий позволит достичь следующего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лкоголизма, наркомании, токсикомании и табакокурения среди различных категорий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ключить гибель людей во время пожар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4, за счет средств бюджета  поселения составляет 6685,5 тыс. руб., в том числе по года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 - 4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 - 1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 - 80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 – 81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 – 98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 – 983,5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 – </w:t>
      </w:r>
      <w:r>
        <w:rPr>
          <w:sz w:val="28"/>
          <w:szCs w:val="28"/>
          <w:lang w:val="en-US"/>
        </w:rPr>
        <w:t>1010</w:t>
      </w:r>
      <w:r>
        <w:rPr>
          <w:sz w:val="28"/>
          <w:szCs w:val="28"/>
        </w:rPr>
        <w:t>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 – 1045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 – 74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 – 7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 – 73,0 тыс. руб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31.03.2022 г 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5 </w:t>
      </w:r>
    </w:p>
    <w:p>
      <w:pPr>
        <w:pStyle w:val="Normal"/>
        <w:jc w:val="center"/>
        <w:rPr/>
      </w:pPr>
      <w:r>
        <w:rPr/>
        <w:t>«Совершенствование и развитие дорожной сети»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Совершенствование и развитие дорожной сети в Нагорьев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далее – подпрограмма 5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держание автомобильных дорог, ликвидация на них очагов аварийност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вышение эффективности и безопасности функционирования  автомобильных дорог местного знач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5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ий объем ассигнований на реализацию подпрограммы  5 составит   4108,6 тыс. рублей, за счет средств местного бюджета администрации поселения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 137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-  0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118,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402,0 тыс. руб.,</w:t>
            </w:r>
          </w:p>
          <w:p>
            <w:pPr>
              <w:pStyle w:val="Normal"/>
              <w:rPr/>
            </w:pPr>
            <w:r>
              <w:rPr/>
              <w:t>2020 г. –  402,0 тыс. руб.,</w:t>
            </w:r>
          </w:p>
          <w:p>
            <w:pPr>
              <w:pStyle w:val="Normal"/>
              <w:rPr/>
            </w:pPr>
            <w:r>
              <w:rPr/>
              <w:t>2021 г. -  797,0 тыс. руб.,</w:t>
            </w:r>
          </w:p>
          <w:p>
            <w:pPr>
              <w:pStyle w:val="Normal"/>
              <w:rPr/>
            </w:pPr>
            <w:r>
              <w:rPr/>
              <w:t>2022 г. -  713,0 тыс. руб.,</w:t>
            </w:r>
          </w:p>
          <w:p>
            <w:pPr>
              <w:pStyle w:val="Normal"/>
              <w:rPr/>
            </w:pPr>
            <w:r>
              <w:rPr/>
              <w:t>2023 г. – 513,0 тыс. руб.,</w:t>
            </w:r>
          </w:p>
          <w:p>
            <w:pPr>
              <w:pStyle w:val="Normal"/>
              <w:rPr/>
            </w:pPr>
            <w:r>
              <w:rPr/>
              <w:t>2024 г. -   513,0 тыс. руб.,</w:t>
            </w:r>
          </w:p>
          <w:p>
            <w:pPr>
              <w:pStyle w:val="Normal"/>
              <w:rPr/>
            </w:pPr>
            <w:r>
              <w:rPr/>
              <w:t>2025 г. -  513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автомобильных дорог общего пользования местного значения – 28.143 км к 202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</w:t>
            </w:r>
            <w:r>
              <w:rPr/>
              <w:t>скашивать сорную растительности вдоль дорог общего пользования местного значения – 28,143 км.  по 2025 год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очищать дороги </w:t>
            </w:r>
            <w:r>
              <w:rPr/>
              <w:t>общего пользования местного значения</w:t>
            </w:r>
            <w:r>
              <w:rPr>
                <w:bCs/>
              </w:rPr>
              <w:t xml:space="preserve"> от снега 28,143 км по 2025 год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ая характеристика сферы реализации подпрограммы 5, основные проблемы и прогноз развития на период до 2025 года</w:t>
      </w:r>
      <w:r>
        <w:rPr>
          <w:sz w:val="28"/>
          <w:szCs w:val="28"/>
        </w:rPr>
        <w:t>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709"/>
        <w:jc w:val="both"/>
        <w:rPr/>
      </w:pPr>
      <w:r>
        <w:rPr/>
        <w:t>Общая протяженность автомобильных дорог в Нагорьевского сельском поселении  55,4 км.:</w:t>
      </w:r>
    </w:p>
    <w:p>
      <w:pPr>
        <w:pStyle w:val="Style28"/>
        <w:ind w:left="0" w:firstLine="709"/>
        <w:jc w:val="both"/>
        <w:rPr/>
      </w:pPr>
      <w:r>
        <w:rPr/>
        <w:t xml:space="preserve">- с твердым покрытием по территории поселения составляет 54,4 </w:t>
      </w:r>
      <w:r>
        <w:rPr>
          <w:bCs/>
        </w:rPr>
        <w:t xml:space="preserve"> </w:t>
      </w:r>
      <w:r>
        <w:rPr/>
        <w:t>км.</w:t>
      </w:r>
    </w:p>
    <w:p>
      <w:pPr>
        <w:pStyle w:val="Style28"/>
        <w:ind w:left="0" w:firstLine="709"/>
        <w:jc w:val="both"/>
        <w:rPr/>
      </w:pPr>
      <w:r>
        <w:rPr/>
        <w:t xml:space="preserve">- без твердого покрытия 1,0 км. </w:t>
      </w:r>
    </w:p>
    <w:p>
      <w:pPr>
        <w:pStyle w:val="Style28"/>
        <w:ind w:left="0" w:firstLine="709"/>
        <w:jc w:val="both"/>
        <w:rPr/>
      </w:pPr>
      <w:r>
        <w:rPr/>
        <w:t>В 2014 году по программе строительства и ремонта автодорог улично-дорожной сети в населенных пунктах Белгородской области на территории поселения были отремонтированы автодороги с твердым покрытием протяженностью 5,2 км. Нагорьевского  сельское  поселение связано с районным центром автомобильной дорогой с твердым покрытием, по которой обеспечивается автобусное со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енное улучшение состояния дорожной сети и сокращение количества дорожно-транспортных происшествий, на автомобильных дорогах сохраняется высокий уровень аварийности и высокий уровень тяжести последствий дорожно-транспортных происшествий, чему в значительной степени способствует перегруженность основных автодорог. Наряду с задачами развития и поддержания сети автомобильных дорог требуют своего решения проблемы обеспечения сохранности автодорог, своевременного текущего и капитального ремонта автодорог, совершенствования управления, планирования, финансирования дорожного хозяйств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одпрограммы 5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Целью реализации  подпрограммы 5 является содержание автомобильных дорог, ликвидация на них очагов аварийно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ей подпрограммы 5 является повышение эффективности и безопасности функционирования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</w:t>
      </w:r>
      <w:r>
        <w:rPr>
          <w:b/>
          <w:bCs/>
          <w:sz w:val="28"/>
          <w:szCs w:val="28"/>
        </w:rPr>
        <w:t>подпрограммы 5</w:t>
      </w:r>
      <w:r>
        <w:rPr>
          <w:bCs/>
          <w:sz w:val="28"/>
          <w:szCs w:val="28"/>
        </w:rPr>
        <w:t>- I этап – 2015-2020, II этап – 2021-20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одпрограммы 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5 «Совершенствование и развитие дорожной сети в Нагорьевском сельском поселении» направлена на решение задачи "Повышение эффективности и безопасности функционирования  автомобильных дорог" 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5.1 «Содержание автомобильных дорог общего пользования местного значения»</w:t>
      </w:r>
      <w:r>
        <w:rPr>
          <w:color w:val="FF0000"/>
          <w:sz w:val="28"/>
          <w:szCs w:val="28"/>
        </w:rPr>
        <w:t>;</w:t>
      </w:r>
    </w:p>
    <w:p>
      <w:pPr>
        <w:pStyle w:val="Style22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) Содержание автомобильных дорог общего пользования местного значения – 55,4 км к 2020 году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своевременно </w:t>
      </w:r>
      <w:r>
        <w:rPr>
          <w:b/>
          <w:sz w:val="28"/>
          <w:szCs w:val="28"/>
        </w:rPr>
        <w:t>скашивать сорную растительности вдоль дорог общего пользования местного значения – 55,4 км.  по 2020 год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)  </w:t>
      </w:r>
      <w:r>
        <w:rPr>
          <w:b/>
          <w:bCs/>
          <w:sz w:val="28"/>
          <w:szCs w:val="28"/>
        </w:rPr>
        <w:t xml:space="preserve">своевременно очищать дороги </w:t>
      </w:r>
      <w:r>
        <w:rPr>
          <w:b/>
          <w:sz w:val="28"/>
          <w:szCs w:val="28"/>
        </w:rPr>
        <w:t>общего пользования местного значения</w:t>
      </w:r>
      <w:r>
        <w:rPr>
          <w:b/>
          <w:bCs/>
          <w:sz w:val="28"/>
          <w:szCs w:val="28"/>
        </w:rPr>
        <w:t xml:space="preserve"> от снега 55,4 по 2020 год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, обеспечение подпрограммы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ассигнований на реализацию подпрограммы  5 составит 4108,6  тыс. рублей, за счет средств местного бюджета администрации поселения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5г. –  137,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-  0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 -  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. – 118,6 тыс. руб.,</w:t>
      </w:r>
    </w:p>
    <w:p>
      <w:pPr>
        <w:pStyle w:val="Normal"/>
        <w:rPr/>
      </w:pPr>
      <w:r>
        <w:rPr>
          <w:sz w:val="28"/>
          <w:szCs w:val="28"/>
        </w:rPr>
        <w:t>2019г. -   402,0 тыс. руб.,</w:t>
      </w:r>
    </w:p>
    <w:p>
      <w:pPr>
        <w:pStyle w:val="Normal"/>
        <w:rPr/>
      </w:pPr>
      <w:r>
        <w:rPr>
          <w:sz w:val="28"/>
          <w:szCs w:val="28"/>
        </w:rPr>
        <w:t>2020 г. –  402,0 тыс. руб.,</w:t>
      </w:r>
    </w:p>
    <w:p>
      <w:pPr>
        <w:pStyle w:val="Normal"/>
        <w:rPr/>
      </w:pPr>
      <w:r>
        <w:rPr>
          <w:sz w:val="28"/>
          <w:szCs w:val="28"/>
        </w:rPr>
        <w:t>2021 г. -  797,0  тыс. руб.,</w:t>
      </w:r>
    </w:p>
    <w:p>
      <w:pPr>
        <w:pStyle w:val="Normal"/>
        <w:rPr/>
      </w:pPr>
      <w:r>
        <w:rPr>
          <w:sz w:val="28"/>
          <w:szCs w:val="28"/>
        </w:rPr>
        <w:t>2022 г. -  713,0 тыс. руб.,</w:t>
      </w:r>
    </w:p>
    <w:p>
      <w:pPr>
        <w:pStyle w:val="Normal"/>
        <w:rPr/>
      </w:pPr>
      <w:r>
        <w:rPr>
          <w:sz w:val="28"/>
          <w:szCs w:val="28"/>
        </w:rPr>
        <w:t>2023 г. – 513,0 тыс. руб.,</w:t>
      </w:r>
    </w:p>
    <w:p>
      <w:pPr>
        <w:pStyle w:val="Normal"/>
        <w:rPr/>
      </w:pPr>
      <w:r>
        <w:rPr>
          <w:sz w:val="28"/>
          <w:szCs w:val="28"/>
        </w:rPr>
        <w:t>2024 г. -   513,0 тыс. руб.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25 г. -  51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5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Приложение 7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>от 31.03.2022 г  № 15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6 «Обеспечение  реализации  муниципальной  программы  «Социально-экономическое  развитие   Нагорьевского сельского поселения»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44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дпрограммы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" Обеспечение  реализации  муниципальной  программы  «Социально-экономическое  развитие   Нагорь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лее - подпрограмма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беспечение эффективного  управления  реализацией  муниципальной  программы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сполнение  органом  местного  самоуправления функций  в  соответствии  с  действующим 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подпрограммы 6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 xml:space="preserve">Общий объем ассигнований на реализацию подпрограммы 6 за счет средств бюджета поселения – </w:t>
            </w:r>
            <w:r>
              <w:rPr>
                <w:color w:val="000000"/>
              </w:rPr>
              <w:t>49477,35 тыс.руб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 г – 3106 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 г – 3014,15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 г – 3519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 г -  4335,2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 г -  4457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20 г – </w:t>
            </w:r>
            <w:r>
              <w:rPr>
                <w:bCs/>
              </w:rPr>
              <w:t xml:space="preserve">4678,5  </w:t>
            </w:r>
            <w:r>
              <w:rPr/>
              <w:t>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 – 5021,5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– 5317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 -  5169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-  5280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-  5280,0 тыс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2.Обновить оргтехнику на 30%</w:t>
            </w:r>
          </w:p>
          <w:p>
            <w:pPr>
              <w:pStyle w:val="Normal"/>
              <w:rPr/>
            </w:pPr>
            <w:r>
              <w:rPr/>
              <w:t xml:space="preserve">3. Обеспечение  среднего  уровня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стижения  целевых  показателей  муниципальной  программы  не  менее  95 процентов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 6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 направлена на решение задачи муниципальной программы по обеспечению эффективного управления реализацией муниципальной программы. В рамках подпрограммы 6 решается задача по исполнению органа  местного  самоуправления  функций  в  соответствии  с 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6 обеспечит повышение эффективности и результативности бюджетных расходов в сфере реализации муниципальной 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0" w:name="Par2011"/>
      <w:bookmarkEnd w:id="0"/>
      <w:r>
        <w:rPr>
          <w:b/>
          <w:bCs/>
          <w:sz w:val="28"/>
          <w:szCs w:val="28"/>
        </w:rPr>
        <w:t>2. Цель, задачи, сроки и этапы реализации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6 позволит обеспечить достижение цели и решение задач муниципальной программы и достижение конечных и непосредственных результатов, предусмотренных муниципальной программой и входящими в ее состав подпрограмм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функциональных обязанностей должностными лицами и сотрудниками администрации Нагорьевского сельского поселения используется служебный автомобиль ВАЗ-2105. Его пробег составляет более 280 тыс.км. Данный автотранспорт нуждается в капитальном ремонте, что и предусматривает данная подпрограм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сная оргтехника, на которой трудятся работники Нагорьевского сельского поселения, была приобретена в 2007 году. Постоянная ее </w:t>
      </w:r>
      <w:r>
        <w:rPr>
          <w:bCs/>
          <w:sz w:val="28"/>
          <w:szCs w:val="28"/>
        </w:rPr>
        <w:t>эксплуатация</w:t>
      </w:r>
      <w:r>
        <w:rPr>
          <w:sz w:val="28"/>
          <w:szCs w:val="28"/>
        </w:rPr>
        <w:t>, в течении более 8 лет, привела к физическому износу. Р</w:t>
      </w:r>
      <w:r>
        <w:rPr>
          <w:rStyle w:val="Textcop1"/>
          <w:rFonts w:cs="Times New Roman"/>
          <w:color w:val="000000"/>
          <w:sz w:val="28"/>
          <w:szCs w:val="28"/>
        </w:rPr>
        <w:t>аботать на такой технике эффективно нет никакой возможности. А моральный износ компьютеров привел к тому, что программное обеспечение, которое используется, уже не удовлетворяет всем современным требованиям. Таким образом, обновление оргтехники  –  мероприятие, которого не избежа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6 - обеспечение эффективного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 6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- исполнение органа  местного  самоуправления  функций 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ответствии  с  действующим законодательством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6 - на протяжении всего периода реализации государственной программы (2015 - 2025 годы). Этапы реализации не выде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1" w:name="Par2018"/>
      <w:bookmarkEnd w:id="1"/>
      <w:r>
        <w:rPr>
          <w:b/>
          <w:bCs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мероприяти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6 «Обеспечение реализации муниципальной программы «Социально - экономическое развитие Нагорьевского сельского поселения» включает в себя следующие основные мероприят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ое мероприятие 6.01 «Обеспечение функций органов власти сельского поселения» Мероприятие направлено на исполнение органом местного самоуправления функций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6.02 «Осуществление переданных полномочий в сфере земельных отношений» Мероприятие направлено на осуществление полномочий в сфере земельных отнош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ноз конечных результатов подпрограммы 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417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арой  оргтехники на нов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него уровня достижения целевых показателей муниципальной программы, процент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2" w:name="Par2056"/>
      <w:bookmarkEnd w:id="2"/>
      <w:r>
        <w:rPr>
          <w:b/>
          <w:bCs/>
          <w:sz w:val="28"/>
          <w:szCs w:val="28"/>
        </w:rPr>
        <w:t>5. Ресурсное обеспечение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ъем бюджетных ассигнований подпрограммы 6 за счет средств бюджета поселения составляет   49177,35  тыс. руб., в том числе по годам: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5 г – 3106 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6 г – 3014,15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7 г – 3519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8 г -  4335,2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9 г -  4457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0 г – 4678,5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1 г – 5021,5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2 г – 5317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3 г -  5169,0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4 г -  5280,0  тыс.руб</w:t>
      </w:r>
    </w:p>
    <w:p>
      <w:pPr>
        <w:pStyle w:val="Style2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 -  5280,0  тыс.руб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6 подлежит ежегодному уточнению в рамках подготовки проекта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Нагорьев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</w:rPr>
        <w:t>от 31.03.2022 г  № 15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7 </w:t>
      </w:r>
      <w:r>
        <w:rPr>
          <w:b/>
          <w:color w:val="000000"/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подпрограммы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далее - подпрограмма 7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ь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(цели)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правления и распоряжения муниципальной собственностью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а собственности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 этапы реализаци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ы реализации подпрограммы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этап – 2015-2020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этап – 2021-20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подпрограммы 7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7 за счет средств бюджета поселения – 48 тыс.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6 г – 47 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7 г – 1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8 г -  0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9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3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 г – 0 тыс.ру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свидетельств о регистрации права собственности на объекты недвижимости поселения - 1шт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подпрограммы 7, основные проблемы и прогноз развития на период до 202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земельных отношений во многом определяет степень устойчивости экономики государства и возможность его стабильного развития в рыночных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Нагорьевского сельского поселения муниципального района (далее - муниципальная собственность), является важной стратегической целью проведения политики Нагорьевского сельского поселения муниципального района в сфере земельных отношений для обеспечения устойчивого социально-экономического развития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дной из задач является обеспечение государственной регистрацией права собственности поселения земельных участков.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задачи подпрограммы 7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реализации  подпрограммы 7 является совершенствование системы управления и распоряжения муниципальной собственностью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ей подпрограммы 7 является обеспечение государственной регистрацией права собственности поселения земельных участк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 реализации подпрограммы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реализации подпрограммы 7 составляет 5 лет: с 2016 по 2020 год. Этапы реализации подпрограммы не предусматриваютс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бщенная характеристика основных мероприятий подпрограммы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7  «Осуществление мероприятий в сфере земельных отношений и управления имуществом на территории сельского поселения» направлена на решение задачи " обеспечение государственной регистрацией права собственности поселения земельных участков "  и включает в себя следующие основные меропри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 мероприятие 7.01 «Мероприятия в сфере земельных отношений»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видетельств о регистрации права собственности на земельные участки поселения - 1ш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, обеспечение подпрограммы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ассигнований на реализацию подпрограммы 7 составит 48 тыс. рублей, за счет средств местного бюджета администрации поселения, в том числе по год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16 г. -  47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. – 1 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. -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г. - 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20 г. - 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ого обеспечения подпрограммы 7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9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4"/>
          <w:szCs w:val="24"/>
        </w:rPr>
        <w:t>от 31.03.2022 г  № 15</w:t>
      </w:r>
    </w:p>
    <w:p>
      <w:pPr>
        <w:pStyle w:val="Style28"/>
        <w:ind w:left="4820" w:hanging="0"/>
        <w:jc w:val="right"/>
        <w:rPr/>
      </w:pPr>
      <w:r>
        <w:rPr/>
      </w:r>
    </w:p>
    <w:p>
      <w:pPr>
        <w:pStyle w:val="Style28"/>
        <w:ind w:left="113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асходов на реализацию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Социально-экономическое развитие Нагорь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различных источников финансирования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89"/>
        <w:gridCol w:w="2002"/>
        <w:gridCol w:w="707"/>
        <w:gridCol w:w="993"/>
        <w:gridCol w:w="708"/>
        <w:gridCol w:w="993"/>
        <w:gridCol w:w="992"/>
        <w:gridCol w:w="992"/>
        <w:gridCol w:w="851"/>
        <w:gridCol w:w="992"/>
        <w:gridCol w:w="850"/>
        <w:gridCol w:w="709"/>
        <w:gridCol w:w="850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ы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источники  финансирования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орьевского 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18411,9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.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</w:t>
            </w:r>
          </w:p>
        </w:tc>
      </w:tr>
      <w:tr>
        <w:trPr>
          <w:trHeight w:val="10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Развитие жилищно-коммунального хозяйства Нагорьевского сельского поселения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1049,1 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 45777,9 тыс. руб.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1234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безопасности жизнедеятельности населения  и территории Нагорьев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6685,5 тыс. руб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вершенств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развитие  дорожной  с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    4105,6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Обеспечение  реализации  муниципальной 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 - эконом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орьевского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сельского поселения 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49177,35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48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1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1.03.2022 г  № 15</w:t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сновных мероприятий и показателей муниципально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горье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851"/>
        <w:gridCol w:w="912"/>
        <w:gridCol w:w="1980"/>
        <w:gridCol w:w="1502"/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реализацию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62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«Социально-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18411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жилищно-коммунального хозяйства Нагорь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4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Реализация мероприятий в области коммунального хозяйств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водопроводной сети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мероприятий в области благоустройства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саженных саженцев к 2025 году 12000 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шести кладбищ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содержание двух памятников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рганизация наружного освещения населенных пун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ен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мененных ламп наружного освещения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2015-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рганизация досуга и обеспечение жителей Нагорьевского сельского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К»</w:t>
            </w:r>
            <w:r>
              <w:rPr/>
              <w:t xml:space="preserve"> Нагорьевского</w:t>
            </w:r>
            <w:r>
              <w:rPr>
                <w:lang w:eastAsia="en-US"/>
              </w:rPr>
              <w:t xml:space="preserve">  сельский дом культур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77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 xml:space="preserve">Обеспечение функционирования четырех учреждений культуры ежегодно, ш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Компенсация оплаты коммунальных услуг работникам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е мероприятий в части повышения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платы труда работникам учреждений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3        </w:t>
            </w:r>
            <w:r>
              <w:rPr>
                <w:rStyle w:val="StrongEmphasis"/>
                <w:bCs w:val="false"/>
              </w:rPr>
              <w:t>«Организация досуга и обеспечение жителей поселения библиотечного обслуживания населения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К «Нагорьевского сельская  библиоте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развитие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Обеспечение функционирования четырех библиотек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85</w:t>
            </w:r>
            <w:r>
              <w:rPr>
                <w:b/>
              </w:rPr>
              <w:t>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4.01. «Функционирование органов в сфере национальной безопасности и правоохранительной деятельност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Обеспечение общественного порядка и безопасности граждан»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02. «Обеспечение защиты и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пожарных автомобилей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5 «Совершенствование и развитие дорожной сети в Нагорьев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0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ежегодно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6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177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функций органов власт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реднего  уровня  достижения  целевых  показателей  муниципальной  программы  не  менее  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переданных полномочий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сфере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ношений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.01 «Мероприятия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ой регистрацией права собственности поселе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31.03.2022 г  № 15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оциально-экономического развит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25 годы"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  <w:sz w:val="28"/>
          <w:szCs w:val="28"/>
        </w:rPr>
        <w:t>Сведения о налоговых расходах в результате применения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  <w:sz w:val="28"/>
          <w:szCs w:val="28"/>
        </w:rPr>
        <w:t>налоговых льгот, освобождений, преференций в рамках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государственной программы Нагорьевского сельского поселения</w:t>
      </w:r>
    </w:p>
    <w:tbl>
      <w:tblPr>
        <w:tblW w:w="157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517"/>
        <w:gridCol w:w="2325"/>
        <w:gridCol w:w="1402"/>
        <w:gridCol w:w="1165"/>
        <w:gridCol w:w="1395"/>
        <w:gridCol w:w="1165"/>
        <w:gridCol w:w="1395"/>
        <w:gridCol w:w="1165"/>
        <w:gridCol w:w="1395"/>
        <w:gridCol w:w="1165"/>
        <w:gridCol w:w="1402"/>
        <w:gridCol w:w="1242"/>
      </w:tblGrid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о - экономическое развитие</w:t>
            </w:r>
          </w:p>
          <w:p>
            <w:pPr>
              <w:pStyle w:val="Normal"/>
              <w:spacing w:before="280" w:after="0"/>
              <w:ind w:firstLine="720"/>
              <w:jc w:val="center"/>
              <w:rPr/>
            </w:pPr>
            <w:r>
              <w:rPr>
                <w:rFonts w:eastAsia="Times New Roman"/>
                <w:color w:val="000000"/>
              </w:rPr>
              <w:t>Нагорьевского сельского поселен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Fonts w:eastAsia="Times New Roman"/>
                <w:color w:val="000000"/>
              </w:rPr>
              <w:t>Подпрограмма 1 «Организация благоустройства территории и содержание объектов внешнего благоустройства населения Нагорьевского сельского поселен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Мероприят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наименование налоговой льготы, освобождения, преференции/категория плательщиков)</w:t>
            </w:r>
          </w:p>
        </w:tc>
        <w:tc>
          <w:tcPr>
            <w:tcW w:w="12891" w:type="dxa"/>
            <w:gridSpan w:val="10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ьгот, установленных в соответствии с п.2 ст.387 НК РФ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вой акт, устанавливающий налоговую льготу, освобождение, преференцию</w:t>
            </w:r>
          </w:p>
        </w:tc>
        <w:tc>
          <w:tcPr>
            <w:tcW w:w="1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шение земского собрания Нагорьевского сельского поселения    </w:t>
            </w:r>
            <w:r>
              <w:rPr>
                <w:rFonts w:eastAsia="Times New Roman"/>
              </w:rPr>
              <w:t>№57 от 5.10.2015 г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муниципальной программы, на значение (достижение) которого оказывает влияние налоговая льгота, освобождение, преференция</w:t>
            </w:r>
          </w:p>
        </w:tc>
        <w:tc>
          <w:tcPr>
            <w:tcW w:w="1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и озеленение территории поселения, улучшение эстетического облика улиц и парка поселения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60" w:right="899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bCs/>
      <w:color w:val="FFFFFF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FFFFFF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b/>
      <w:bCs/>
      <w:color w:val="FFFFFF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Verdana" w:hAnsi="Verdana" w:cs="Verdana"/>
      <w:color w:val="0000FF"/>
      <w:u w:val="single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Udar">
    <w:name w:val="udar"/>
    <w:qFormat/>
    <w:rPr>
      <w:rFonts w:ascii="Verdana" w:hAnsi="Verdana" w:cs="Verdana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7">
    <w:name w:val="Знак примечания"/>
    <w:qFormat/>
    <w:rPr>
      <w:rFonts w:ascii="Verdana" w:hAnsi="Verdana" w:cs="Verdana"/>
      <w:sz w:val="16"/>
      <w:szCs w:val="16"/>
      <w:lang w:val="en-US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Appleconvertedspace">
    <w:name w:val="apple-converted-space"/>
    <w:qFormat/>
    <w:rPr>
      <w:rFonts w:ascii="Verdana" w:hAnsi="Verdana" w:cs="Verdana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ru-RU"/>
    </w:rPr>
  </w:style>
  <w:style w:type="character" w:styleId="Textcop1">
    <w:name w:val="textcop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numPr>
        <w:ilvl w:val="0"/>
        <w:numId w:val="13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rFonts w:eastAsia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ult.ru/stat/File/zakon_ 12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1:00Z</dcterms:created>
  <dc:creator>админ</dc:creator>
  <dc:description/>
  <cp:keywords/>
  <dc:language>en-US</dc:language>
  <cp:lastModifiedBy>Поздняков</cp:lastModifiedBy>
  <cp:lastPrinted>2021-04-14T10:40:00Z</cp:lastPrinted>
  <dcterms:modified xsi:type="dcterms:W3CDTF">2022-04-05T07:25:00Z</dcterms:modified>
  <cp:revision>71</cp:revision>
  <dc:subject/>
  <dc:title>ПРОЕКТ</dc:title>
</cp:coreProperties>
</file>