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ОВЕНЬ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ЕМСКОЕ СОБРА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ГОРЬЕ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2023 года                                                                                       №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   </w:t>
        <w:tab/>
        <w:t xml:space="preserve">                       </w:t>
      </w:r>
    </w:p>
    <w:p>
      <w:pPr>
        <w:pStyle w:val="Normal"/>
        <w:ind w:right="4534" w:hanging="0"/>
        <w:jc w:val="both"/>
        <w:rPr/>
      </w:pPr>
      <w:r>
        <w:rPr>
          <w:b/>
          <w:sz w:val="28"/>
          <w:szCs w:val="28"/>
        </w:rPr>
        <w:t>О  местном бюджете Нагорьевского сельского поселения  на 2024 год и на плановый период 2025 и 2026 годов</w:t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емск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горьевского сельского поселения 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b/>
          <w:sz w:val="28"/>
          <w:szCs w:val="28"/>
        </w:rPr>
        <w:t xml:space="preserve">Статья 1. </w:t>
        <w:tab/>
        <w:t>Основные характеристики местного бюджета на 2024 год на плановый период 2025 и 2026 годов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местного бюджета на 2024 год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sz w:val="28"/>
          <w:szCs w:val="28"/>
        </w:rPr>
        <w:t xml:space="preserve">прогнозируемый общий объем доходов местного бюджета в сумме </w:t>
      </w:r>
      <w:r>
        <w:rPr>
          <w:color w:val="000000"/>
          <w:sz w:val="28"/>
          <w:szCs w:val="28"/>
        </w:rPr>
        <w:t>11114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ий объем расходов местного бюджета в сумме </w:t>
      </w:r>
      <w:r>
        <w:rPr>
          <w:color w:val="000000"/>
          <w:sz w:val="28"/>
          <w:szCs w:val="28"/>
        </w:rPr>
        <w:t>1123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ий предел муниципального внутреннего долга Нагорьевского сельского поселения на 1 января </w:t>
      </w:r>
      <w:r>
        <w:rPr>
          <w:color w:val="000000"/>
          <w:sz w:val="28"/>
          <w:szCs w:val="28"/>
        </w:rPr>
        <w:t>2024</w:t>
      </w:r>
      <w:r>
        <w:rPr>
          <w:sz w:val="28"/>
          <w:szCs w:val="28"/>
        </w:rPr>
        <w:t xml:space="preserve"> года в сумме </w:t>
      </w:r>
      <w:r>
        <w:rPr>
          <w:color w:val="000000"/>
          <w:sz w:val="28"/>
          <w:szCs w:val="28"/>
        </w:rPr>
        <w:t>0 тыс.</w:t>
      </w:r>
      <w:r>
        <w:rPr>
          <w:sz w:val="28"/>
          <w:szCs w:val="28"/>
        </w:rPr>
        <w:t xml:space="preserve"> рублей, в том числе по муниципальным гарантиям 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нозируемый дефицит </w:t>
      </w:r>
      <w:r>
        <w:rPr>
          <w:color w:val="000000"/>
          <w:sz w:val="28"/>
          <w:szCs w:val="28"/>
        </w:rPr>
        <w:t>Нагорьевского сельского поселения</w:t>
      </w:r>
      <w:r>
        <w:rPr>
          <w:sz w:val="28"/>
          <w:szCs w:val="28"/>
        </w:rPr>
        <w:t xml:space="preserve"> в сумме 117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местного бюджета на 2025 и 2026 годы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sz w:val="28"/>
          <w:szCs w:val="28"/>
        </w:rPr>
        <w:t xml:space="preserve">прогнозируемый общий объем доходов местного бюджета на 2025 год в сумме  </w:t>
      </w:r>
      <w:r>
        <w:rPr>
          <w:color w:val="000000"/>
          <w:sz w:val="28"/>
          <w:szCs w:val="28"/>
        </w:rPr>
        <w:t>11235,5 тыс. рублей и на 2026 год в сумме 7191 тыс. рублей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бщий объем расходов местного бюджета на 2025 год в сумме  11497,5 тыс. рублей, в том числе условно утвержденные расходы в сумме 268 тыс. рублей, и на 2026 год в сумме 7617 тыс. рублей, в том числе условно утвержденные расходы 342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внутреннего долга Нагорьевского сельского поселения на 1 января 2026 года в сумме 0 тыс. рублей 0 тыс. рублей и на 1 января  2027 года в сумме 0 тыс. рублей, в том числе по муниципальным гарантиям 0 тыс. рубле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й  дефицит местного бюджета Нагорьевского сельского поселения: на 2025  год в сумме 262 тыс. рублей и на 2026 год в сумме 426 тыс. руб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  <w:tab/>
        <w:t>Источники внутреннего финансирования дефицита местного бюджета.</w:t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твердить источники внутреннего финансирования дефицита местного бюджета на 2024 год 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5 и 2026 годов, согласно приложению 1 и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924"/>
      </w:tblGrid>
      <w:tr>
        <w:trPr/>
        <w:tc>
          <w:tcPr>
            <w:tcW w:w="1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татья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ормативы распределения отдельных видов доходов в бюджет сельского поселения на 2024 год и  на плановый период 2025 и 2026 год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ить, что доходы бюджета поселения, поступающие в 2024 году и на плановый период 2025 и 2026 годов формируются в соответствии с законодательством Российской Федерации, а также по дополнительным (дифференцированным) нормативам отчислений федеральных налогов, сборов предусмотренных специальными налоговыми режимами, установленным решением земского собрания сельского поселения, и отдельных неналоговых доходов согласно приложению 3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924"/>
      </w:tblGrid>
      <w:tr>
        <w:trPr/>
        <w:tc>
          <w:tcPr>
            <w:tcW w:w="1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татья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огнозируемые поступления доходов в бюджет сельского поселения на 2024 год и  на плановый период 2025 и 2026 годов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огнозируемые поступления доходов в бюджет на 2024 и плановый период 2025 и 2026 годов  по основным источникам в объеме согласно приложения 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049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5.</w:t>
            </w:r>
          </w:p>
        </w:tc>
        <w:tc>
          <w:tcPr>
            <w:tcW w:w="8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юджетные ассигнования местного бюджета на 2024 год и  на плановый период 2025 и 2026 годов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(муниципальным программам Нагорьевского сельского поселения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согласно приложению 5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лановый период 2025 и 2026 годов, согласно приложению  6 к настоящему решению</w:t>
      </w:r>
    </w:p>
    <w:p>
      <w:pPr>
        <w:pStyle w:val="Normal"/>
        <w:tabs>
          <w:tab w:val="clear" w:pos="709"/>
          <w:tab w:val="left" w:pos="582" w:leader="none"/>
        </w:tabs>
        <w:spacing w:before="12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едомственную структуру расходов местного бюджета:</w:t>
      </w:r>
    </w:p>
    <w:p>
      <w:pPr>
        <w:pStyle w:val="Normal"/>
        <w:ind w:left="20" w:firstLine="380"/>
        <w:jc w:val="both"/>
        <w:rPr/>
      </w:pPr>
      <w:r>
        <w:rPr>
          <w:sz w:val="28"/>
          <w:szCs w:val="28"/>
        </w:rPr>
        <w:t>на 2024 год согласно приложению 7 к настоящему решению;</w:t>
      </w:r>
    </w:p>
    <w:p>
      <w:pPr>
        <w:pStyle w:val="Normal"/>
        <w:spacing w:before="0" w:after="120"/>
        <w:ind w:left="20" w:right="20" w:firstLine="380"/>
        <w:jc w:val="both"/>
        <w:rPr/>
      </w:pPr>
      <w:r>
        <w:rPr>
          <w:sz w:val="28"/>
          <w:szCs w:val="28"/>
        </w:rPr>
        <w:t>на плановый период 2025 и 2026 годов согласно приложению 8 к настоящему решению.</w:t>
      </w:r>
    </w:p>
    <w:p>
      <w:pPr>
        <w:pStyle w:val="Normal"/>
        <w:spacing w:before="0" w:after="120"/>
        <w:ind w:left="20" w:right="20" w:hanging="0"/>
        <w:jc w:val="both"/>
        <w:rPr/>
      </w:pPr>
      <w:r>
        <w:rPr>
          <w:sz w:val="28"/>
          <w:szCs w:val="28"/>
        </w:rPr>
        <w:t xml:space="preserve">3.Утвердить распределение бюджетных ассигнований по целевым статьям (муниципальным программам Нагорьевского сельского поселения и непрограммным направлениям деятельности), группам видов расходов, разделам, подразделам классификации расходов бюджета: </w:t>
      </w:r>
    </w:p>
    <w:p>
      <w:pPr>
        <w:pStyle w:val="Normal"/>
        <w:spacing w:before="0" w:after="120"/>
        <w:ind w:left="20" w:right="20" w:firstLine="380"/>
        <w:jc w:val="both"/>
        <w:rPr/>
      </w:pPr>
      <w:r>
        <w:rPr>
          <w:sz w:val="28"/>
          <w:szCs w:val="28"/>
        </w:rPr>
        <w:t xml:space="preserve">на 2024 год и плановый согласно приложению 9 к настоящему решению; </w:t>
      </w:r>
    </w:p>
    <w:p>
      <w:pPr>
        <w:pStyle w:val="Normal"/>
        <w:spacing w:before="0" w:after="120"/>
        <w:ind w:left="20" w:righ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5 и 2026 годов согласно приложению 10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4. Обеспечить первоочередное финансирование в 2024 году следующих расходных обязательств</w:t>
      </w:r>
      <w:r>
        <w:rPr/>
        <w:t>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– </w:t>
      </w:r>
      <w:r>
        <w:rPr/>
        <w:t>оплата труда муниципальных казен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– </w:t>
      </w:r>
      <w:r>
        <w:rPr/>
        <w:t>публичных нормативных обязательств (социальные выплаты, компенсационные выплаты и т.д.)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– </w:t>
      </w:r>
      <w:r>
        <w:rPr/>
        <w:t>оплата жилищно-коммунальных услуг, потребляемых муниципальными учреждениями;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межбюджетных трансфертов органам администрации Ровеньского района.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049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татья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04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по обеспечению деятельности органов местного самоуправления Нагорьевского сельского поселения и бюджетных учреждений Нагорьевского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>
          <w:sz w:val="28"/>
          <w:szCs w:val="28"/>
        </w:rPr>
        <w:t>1. Установить, что руководители органов местного самоуправления Нагорьевского сельского поселения, муниципальных казенных учреждений Нагорьевского сельского поселения не вправе принимать в 2024 году решения, приводящие к увеличению штатной численности муниципальных служащих, работников муниципальных казенных учреждений Нагорьевского сельского поселения, за исключением случаев принятия решений о наделении органов местного самоуправления, муниципальных казенных учреждений дополнительными полномочиями, дополнительными функциями, требующими увеличения штатной численности персонала.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>
          <w:sz w:val="28"/>
          <w:szCs w:val="28"/>
        </w:rPr>
        <w:t>2. Рекомендовать органам местного самоуправления Нагорьевского сельского поселения не принимать в 2024 году решения, приводящие к увеличению штатной численности муниципальных служащих, работников муниципальных казен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884"/>
      </w:tblGrid>
      <w:tr>
        <w:trPr/>
        <w:tc>
          <w:tcPr>
            <w:tcW w:w="1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татья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8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инвестиции в объекты муниципальной собственности  Нагорьевского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>
          <w:sz w:val="28"/>
          <w:szCs w:val="28"/>
        </w:rPr>
        <w:t>1. Порядок осуществления бюджетных инвестиций в объекты капитального строительства муниципальной собственности Нагорь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 форме капитальных вложений устанавливаются нормативными правовыми актами администрации Нагорьевского сельского поселения, в рамках реализации соответствующих муниципальных программ Нагорьевского сельского поселения.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>
          <w:sz w:val="28"/>
          <w:szCs w:val="28"/>
        </w:rPr>
        <w:t>2. Установить, что в 2024 году реализация программы бюджетных инвестиций Нагорь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 части объектов капитального строительства и капитального ремонта объектов муниципальной собственности Нагорь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существляется по перечню объектов, утверждаемому нормативным правовым актом администрации Нагорьевского сельского поселения в рамках реализации соответствующих муниципальных программ Нагорь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884"/>
      </w:tblGrid>
      <w:tr>
        <w:trPr>
          <w:trHeight w:val="420" w:hRule="atLeast"/>
        </w:trPr>
        <w:tc>
          <w:tcPr>
            <w:tcW w:w="173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тья 8.</w:t>
            </w:r>
          </w:p>
        </w:tc>
        <w:tc>
          <w:tcPr>
            <w:tcW w:w="788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жбюджетные трансферты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распределение иных межбюджетных трансфертов, предоставляемых бюджету Ровеньского района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на 2024 год в сумме 1915,5  тыс. рубле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период 2025 и 2026 годов в сумме 3777 тыс. рублей и 577,5 тыс. рублей соответственн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884"/>
      </w:tblGrid>
      <w:tr>
        <w:trPr>
          <w:trHeight w:val="749" w:hRule="atLeast"/>
        </w:trPr>
        <w:tc>
          <w:tcPr>
            <w:tcW w:w="173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9.</w:t>
            </w:r>
          </w:p>
        </w:tc>
        <w:tc>
          <w:tcPr>
            <w:tcW w:w="78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внутренние заимствования Нагорьевского сельского поселения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Нагорьевского сельского поселения вправе осуществлять муниципальные внутренние заимствования с цель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гашения муниципальных долговых обязательств.</w:t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>
          <w:b/>
          <w:color w:val="000000"/>
          <w:sz w:val="28"/>
          <w:szCs w:val="28"/>
        </w:rPr>
        <w:t>Статья 10.</w:t>
        <w:tab/>
        <w:t>Особенности организации исполнения местного бюджета в 2024 году и  на плановый период 2025 и 2026 годов</w:t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>
          <w:color w:val="000000"/>
          <w:sz w:val="28"/>
          <w:szCs w:val="28"/>
        </w:rPr>
        <w:t>1.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местного бюджета Нагорьевского сельского поселения без внесения изменений в настоящее решение:</w:t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>
          <w:color w:val="000000"/>
          <w:sz w:val="28"/>
          <w:szCs w:val="28"/>
        </w:rPr>
        <w:t>- на выполнение обязательств по обеспечению необходимого уровня софинансирования расходных обязательств Нагорьевского сельского поселения в случае принятия органами местного самоуправления Ровеньского района, органами власти субъекта Российской Федерации решений по предоставлению межбюджетных трансфертов;</w:t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>
          <w:color w:val="000000"/>
          <w:sz w:val="28"/>
          <w:szCs w:val="28"/>
        </w:rPr>
        <w:t>- 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местного бюджета Нагорьевского сельского поселения в соответствии с действующим законодательством.</w:t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>
          <w:color w:val="000000"/>
          <w:sz w:val="28"/>
          <w:szCs w:val="28"/>
        </w:rPr>
        <w:t>2.</w:t>
        <w:tab/>
        <w:t>Неиспользованные целевые средства, переданные из местного бюджета Нагорьевского сельского поселения в бюджет Ровеньского района, по состоянию на 1 января 2024 года, образовавшиеся в связи с неполным использованием бюджетных ассигнований, утвержденных решением Земского собрания Нагорьевского сельского поселения от  28 декабря 2022 года «О местном бюджете Нагорьевского сельского поселения на 2023 год и плановый период 2024 и 2025 годов» № 162, подлежат возврату в местный бюджет Нагорьевского сельского поселения в соответствии с действующим законодательством.</w:t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>
          <w:b/>
          <w:sz w:val="28"/>
          <w:szCs w:val="28"/>
        </w:rPr>
        <w:t>Статья 11.</w:t>
        <w:tab/>
        <w:t>Вступление в силу настоящего решения</w:t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>
          <w:sz w:val="28"/>
          <w:szCs w:val="28"/>
        </w:rPr>
        <w:t>Настоящее решение вступает в силу с 1 янва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Нагорьевского  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  <w:tab/>
        <w:tab/>
        <w:t xml:space="preserve">                                                    Бычкова Е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</w:tblGrid>
      <w:tr>
        <w:trPr>
          <w:trHeight w:val="354" w:hRule="atLeast"/>
          <w:cantSplit w:val="true"/>
        </w:trPr>
        <w:tc>
          <w:tcPr>
            <w:tcW w:w="5223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</w:t>
            </w:r>
          </w:p>
        </w:tc>
      </w:tr>
      <w:tr>
        <w:trPr>
          <w:trHeight w:val="960" w:hRule="atLeast"/>
          <w:cantSplit w:val="true"/>
        </w:trPr>
        <w:tc>
          <w:tcPr>
            <w:tcW w:w="522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«О местном бюджете Нагорьевского сельского поселения на 2024 год и плановый период 2025 и 2026 годов»</w:t>
            </w:r>
          </w:p>
        </w:tc>
      </w:tr>
    </w:tbl>
    <w:p>
      <w:pPr>
        <w:pStyle w:val="Normal"/>
        <w:tabs>
          <w:tab w:val="clear" w:pos="709"/>
          <w:tab w:val="left" w:pos="642" w:leader="none"/>
          <w:tab w:val="left" w:pos="4096" w:leader="none"/>
          <w:tab w:val="left" w:pos="8751" w:leader="none"/>
        </w:tabs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Источники внутреннего финансирования дефицита местного бюджета НАГОРЬЕВСКОГО сельского поселения  на 2024 год</w:t>
      </w:r>
    </w:p>
    <w:p>
      <w:pPr>
        <w:pStyle w:val="Normal"/>
        <w:tabs>
          <w:tab w:val="clear" w:pos="709"/>
          <w:tab w:val="left" w:pos="642" w:leader="none"/>
          <w:tab w:val="left" w:pos="4096" w:leader="none"/>
          <w:tab w:val="left" w:pos="87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642" w:leader="none"/>
          <w:tab w:val="left" w:pos="4096" w:leader="none"/>
        </w:tabs>
        <w:jc w:val="right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sz w:val="28"/>
          <w:szCs w:val="28"/>
        </w:rPr>
        <w:t>(тыс. рублей)</w:t>
      </w:r>
    </w:p>
    <w:tbl>
      <w:tblPr>
        <w:tblW w:w="99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1"/>
        <w:gridCol w:w="1147"/>
        <w:gridCol w:w="4032"/>
        <w:gridCol w:w="1235"/>
        <w:gridCol w:w="30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1 10 00 00 00 0000 000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10 00 00 00 0000 500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1114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0 02 00 00 0000 500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1114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10 02 01 00 0000 510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1114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10 02 01 10 0000 510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1114</w:t>
            </w:r>
          </w:p>
        </w:tc>
      </w:tr>
      <w:tr>
        <w:trPr>
          <w:trHeight w:val="12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0 00 00 00 0000 600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1231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0 02 00 00 0000 600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1231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0 02 01 00 0000 610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1231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0 02 01 10 0000 610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1231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средств, направленных на финансирование дефицита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</w:tr>
      <w:tr>
        <w:trPr>
          <w:trHeight w:val="1189" w:hRule="atLeast"/>
          <w:cantSplit w:val="true"/>
        </w:trPr>
        <w:tc>
          <w:tcPr>
            <w:tcW w:w="461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«О местном бюджете Нагорьевского сельского поселения на 2024 год и плановый период 2025 и 2026 годов»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Источники внутреннего финансирования дефицита местного бюджета НАГОРЬЕВСКОГО сельского поселения  на 2025-2026 годЫ</w:t>
      </w:r>
    </w:p>
    <w:p>
      <w:pPr>
        <w:pStyle w:val="Normal"/>
        <w:tabs>
          <w:tab w:val="clear" w:pos="709"/>
          <w:tab w:val="left" w:pos="642" w:leader="none"/>
          <w:tab w:val="left" w:pos="4096" w:leader="none"/>
        </w:tabs>
        <w:jc w:val="right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sz w:val="28"/>
          <w:szCs w:val="28"/>
        </w:rPr>
        <w:t>(тыс. рублей)</w:t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01"/>
        <w:gridCol w:w="3953"/>
        <w:gridCol w:w="1658"/>
        <w:gridCol w:w="1432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</w:rPr>
              <w:t>01 10 00 00 00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6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10 00 00 00 0000 5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остатков средств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35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1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0 02 00 00 0000 5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средств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35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1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10 02 01 00 0000 5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35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1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10 02 01 10 0000 5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35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1</w:t>
            </w:r>
          </w:p>
        </w:tc>
      </w:tr>
      <w:tr>
        <w:trPr>
          <w:trHeight w:val="12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0 00 00 00 0000 6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остатков средств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97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17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0 02 00 00 0000 6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средств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97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17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0 02 01 00 0000 6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97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17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0 02 01 10 0000 6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97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17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средств, направленных на финансирование дефицит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6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75100</wp:posOffset>
                </wp:positionH>
                <wp:positionV relativeFrom="paragraph">
                  <wp:posOffset>-153035</wp:posOffset>
                </wp:positionV>
                <wp:extent cx="3204845" cy="102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102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  <w:cantSplit w:val="true"/>
                              </w:trPr>
                              <w:tc>
                                <w:tcPr>
                                  <w:tcW w:w="5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«О местном бюджете Нагорьевского сельского поселения на 2024 год и плановый период 2025 и 2026 годов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80.85pt;mso-wrap-distance-left:9.05pt;mso-wrap-distance-right:9.05pt;mso-wrap-distance-top:0pt;mso-wrap-distance-bottom:0pt;margin-top:-12.05pt;mso-position-vertical-relative:text;margin-left:313pt;mso-position-horizontal-relative:page">
                <v:textbox inset="0.00208333333333333in,0.00208333333333333in,0.00208333333333333in,0.00208333333333333in">
                  <w:txbxContent>
                    <w:tbl>
                      <w:tblPr>
                        <w:tblW w:w="5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№3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  <w:cantSplit w:val="true"/>
                        </w:trPr>
                        <w:tc>
                          <w:tcPr>
                            <w:tcW w:w="5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«О местном бюджете Нагорьевского сельского поселения на 2024 год и плановый период 2025 и 2026 годов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ЧИСЛЕНИЯ ОТДЕЛЬНЫХ ВИДОВ ДОХОДОВ НАЛОГОВЫХ И НЕНАЛОГОВЫХ ПОСТУПЛЕНИЙ В БЮДЖЕТ В НАГОРЬЕВСКОГО СЕЛЬСКОГО ПОСЕЛЕНИЯ 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089" w:hanging="0"/>
        <w:rPr/>
      </w:pPr>
      <w:r>
        <w:rPr>
          <w:b/>
        </w:rPr>
        <w:tab/>
        <w:tab/>
        <w:tab/>
        <w:t xml:space="preserve">                                                                                                        </w:t>
      </w:r>
      <w:r>
        <w:rPr/>
        <w:t>(процентов)</w:t>
      </w:r>
    </w:p>
    <w:tbl>
      <w:tblPr>
        <w:tblW w:w="10505" w:type="dxa"/>
        <w:jc w:val="left"/>
        <w:tblInd w:w="-5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4"/>
        <w:gridCol w:w="6095"/>
        <w:gridCol w:w="1716"/>
      </w:tblGrid>
      <w:tr>
        <w:trPr/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ы поселений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 04000 00 0000 110</w:t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04053 10 0000 110</w:t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01995 10 0000 130</w:t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получателями средств бюджетов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02995 10 0000 130</w:t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компенсации затрат бюджетов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 части доходов от продажи материальных и нематериальных активов </w:t>
            </w:r>
          </w:p>
        </w:tc>
        <w:tc>
          <w:tcPr>
            <w:tcW w:w="1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2052 10 0000 410</w:t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2052 10 0000 440</w:t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 части прочих неналоговых доходов </w:t>
            </w:r>
          </w:p>
        </w:tc>
        <w:tc>
          <w:tcPr>
            <w:tcW w:w="1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0" w:type="dxa"/>
              <w:left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7 0105010 0000 180</w:t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0" w:type="dxa"/>
              <w:left w:w="0" w:type="dxa"/>
              <w:bottom w:w="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1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0" w:type="dxa"/>
              <w:bottom w:w="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0" w:type="dxa"/>
              <w:left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5050 10 0000 180</w:t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0" w:type="dxa"/>
              <w:left w:w="0" w:type="dxa"/>
              <w:bottom w:w="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0" w:type="dxa"/>
              <w:bottom w:w="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color w:val="FF0000"/>
        </w:rPr>
      </w:pPr>
      <w:r>
        <w:rPr>
          <w:color w:val="FF0000"/>
        </w:rPr>
      </w:r>
    </w:p>
    <w:tbl>
      <w:tblPr>
        <w:tblW w:w="6140" w:type="dxa"/>
        <w:jc w:val="left"/>
        <w:tblInd w:w="3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</w:tblGrid>
      <w:tr>
        <w:trPr>
          <w:trHeight w:val="517" w:hRule="atLeast"/>
          <w:cantSplit w:val="true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иложение №4</w:t>
            </w:r>
          </w:p>
        </w:tc>
      </w:tr>
      <w:tr>
        <w:trPr>
          <w:trHeight w:val="960" w:hRule="atLeast"/>
          <w:cantSplit w:val="true"/>
        </w:trPr>
        <w:tc>
          <w:tcPr>
            <w:tcW w:w="61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«О местном бюджете Нагорьевского сельского поселения на 2024 год и плановый период 2025 и 2026 годов»</w:t>
            </w:r>
          </w:p>
        </w:tc>
      </w:tr>
    </w:tbl>
    <w:p>
      <w:pPr>
        <w:pStyle w:val="Normal"/>
        <w:tabs>
          <w:tab w:val="clear" w:pos="709"/>
          <w:tab w:val="left" w:pos="627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упления доходов в бюджет поселения в 2024 год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в плановом периоде 2025, 2026 г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642" w:leader="none"/>
          <w:tab w:val="left" w:pos="4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4950" w:type="pct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3493"/>
        <w:gridCol w:w="1118"/>
        <w:gridCol w:w="977"/>
        <w:gridCol w:w="1019"/>
      </w:tblGrid>
      <w:tr>
        <w:trPr>
          <w:trHeight w:val="302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</w:t>
            </w:r>
          </w:p>
        </w:tc>
      </w:tr>
      <w:tr>
        <w:trPr>
          <w:trHeight w:val="302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65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182 1 00 00000 00 0000 00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3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49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640</w:t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82  101 02000 01 0000 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2</w:t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82  106 00000 00 0000 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99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09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234</w:t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82  106 01030 10 0000 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  поселени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5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8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7</w:t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82  106 06033 10 0000 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92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82  106 06043 10 0000 110</w:t>
            </w:r>
          </w:p>
        </w:tc>
        <w:tc>
          <w:tcPr>
            <w:tcW w:w="34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9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4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16</w:t>
            </w:r>
          </w:p>
        </w:tc>
      </w:tr>
      <w:tr>
        <w:trPr>
          <w:trHeight w:val="502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82 105 03010 01 0000 11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9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907 111 00000 00 0000 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налоговые доход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907 111 09045 10 0000 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907 200 00000 00 0000 00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Всего собственных доход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3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49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640</w:t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907  202 16001 10 0000 1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отации бюджетам сельских 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>596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96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62</w:t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907 202 29999 10 0000 1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4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3,5</w:t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907 202 30024 10 0000 1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,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741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907  202 35118 10 0000 1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 xml:space="preserve">907 </w:t>
            </w:r>
            <w:r>
              <w:rPr/>
              <w:t>202 40014 10 0000 1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73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744,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551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111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1235,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7191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48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1548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1548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1548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1548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1548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1548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1548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1548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1548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1548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1548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1548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1548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1548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ind w:left="8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color w:val="FF0000"/>
        </w:rPr>
      </w:pPr>
      <w:r>
        <w:rPr>
          <w:color w:val="FF0000"/>
        </w:rPr>
      </w:r>
    </w:p>
    <w:tbl>
      <w:tblPr>
        <w:tblW w:w="542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</w:tblGrid>
      <w:tr>
        <w:trPr/>
        <w:tc>
          <w:tcPr>
            <w:tcW w:w="5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5</w:t>
            </w:r>
          </w:p>
        </w:tc>
      </w:tr>
      <w:tr>
        <w:trPr>
          <w:trHeight w:val="96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«О местном бюджете Нагорьевского сельского поселения на 2024 год и плановый период 2025 и 2026 годов»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sz w:val="32"/>
          <w:szCs w:val="32"/>
        </w:rPr>
        <w:t xml:space="preserve"> </w:t>
      </w:r>
      <w:r>
        <w:rPr>
          <w:b/>
          <w:caps/>
          <w:sz w:val="28"/>
          <w:szCs w:val="28"/>
        </w:rPr>
        <w:t>НА 2024 ГОД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642" w:leader="none"/>
          <w:tab w:val="left" w:pos="4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37"/>
        <w:gridCol w:w="1800"/>
        <w:gridCol w:w="734"/>
        <w:gridCol w:w="1279"/>
      </w:tblGrid>
      <w:tr>
        <w:trPr>
          <w:trHeight w:val="29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1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4</w:t>
            </w:r>
          </w:p>
        </w:tc>
      </w:tr>
      <w:tr>
        <w:trPr>
          <w:trHeight w:val="79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4</w:t>
            </w:r>
          </w:p>
        </w:tc>
      </w:tr>
      <w:tr>
        <w:trPr>
          <w:trHeight w:val="112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 «Социально - экономическое развитие Нагорь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4</w:t>
            </w:r>
          </w:p>
        </w:tc>
      </w:tr>
      <w:tr>
        <w:trPr>
          <w:trHeight w:val="71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4</w:t>
            </w:r>
          </w:p>
        </w:tc>
      </w:tr>
      <w:tr>
        <w:trPr>
          <w:trHeight w:val="56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исполнению органом местного самоуправления функций в соответствии с действующим законодательством (Расходы на выплаты персоналу  в целях обеспечения  выполнения  функций  государственными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6 01 00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исполнению органом местного самоуправления функций в соответствии с действующим законодательством (Закупка товаров, работ,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6 01 00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</w:t>
            </w:r>
          </w:p>
        </w:tc>
      </w:tr>
      <w:tr>
        <w:trPr>
          <w:trHeight w:val="45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мероприятий по исполнению органом местного самоуправления функций в соответствии с действующим законодательством </w:t>
            </w:r>
            <w:r>
              <w:rPr>
                <w:sz w:val="20"/>
                <w:szCs w:val="20"/>
              </w:rPr>
              <w:t>(Иные бюджетные ассигнования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01 6 01 00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сельского (городского) поселения (Расходы на выплаты персоналу 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6 01 002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76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реализации муниципальной программы «Социально - экономическое развитие Нагорь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мероприятий по общегосударственным вопросам в соответствии с действующим законодательством (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6 01 00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6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о общегосударственным вопросам в соответствии с действующим законодательством (Закупка товаров, работ,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6 01 00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о общегосударственным вопросам в соответствии с действующим законодательством (Иные бюджетные ассигнова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6 01 00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7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органов местного самоуправления Нагорье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17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17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политики в области приватизации и управления муниципальной собственностью (Иные бюджетные ассигнова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9 00 2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7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безопасности жизнедеятельности населения на территории Нагорьевского 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, развертыванию, поддержанию в готовности системы "112" (Закупка товаров, работ и услуг для государственных нужд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2 20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, развертыванию, поддержанию в готовности системы "112" (Иные бюджетные ассигнова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2 20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ункционирование органов в сфере национальной безопасности и правоохранительной деятельно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0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в сфере национальной безопасности и правоохранительной деятельности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2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7,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Реализация функций органов местного самоуправления Нагорье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 9 00 738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41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</w:tr>
      <w:tr>
        <w:trPr>
          <w:trHeight w:val="41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вершенствование и развитие дорожной сети в Нагорьевском сельском поселени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</w:tr>
      <w:tr>
        <w:trPr>
          <w:trHeight w:val="41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 5 0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</w:tr>
      <w:tr>
        <w:trPr>
          <w:trHeight w:val="41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(за счет субвенций бюджета Ровеньского района)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 501 805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1,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жилищно-коммунального хозяйства Нагорь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 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мероприятий в области коммунального хозяйств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 101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улучшения жилищных условий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1 101 237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,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жилищно-коммунального хозяйства Нагорь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9,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ализация мероприятий в области благоустройства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2 2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Иные бюджетные ассигнова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2 2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наружного освещения населенных пунктов  Ровеньского район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1 1 04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77,5</w:t>
            </w:r>
          </w:p>
        </w:tc>
      </w:tr>
      <w:tr>
        <w:trPr>
          <w:trHeight w:val="67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ружного освещения населенных пунктов Белгородской области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1 1 04 713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4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67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ружного освещения населенных пунктов Ровеньского района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01 1 04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3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</w:t>
            </w:r>
          </w:p>
        </w:tc>
      </w:tr>
      <w:tr>
        <w:trPr>
          <w:trHeight w:val="67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7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7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7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 «Социально - экономическое развитие Нагорь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7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6 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7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квалификации, профессиональная подготовка и переподготовка кадров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 604 21 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4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1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8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Организация досуга и обеспечение жителей Нагорьевского сельского поселения услугами организаций культур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</w:tr>
      <w:tr>
        <w:trPr>
          <w:trHeight w:val="83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</w:t>
            </w:r>
          </w:p>
        </w:tc>
      </w:tr>
      <w:tr>
        <w:trPr>
          <w:trHeight w:val="73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 201 816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</w:tr>
      <w:tr>
        <w:trPr>
          <w:trHeight w:val="107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83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 (Межбюджетные трансферт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2 822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62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еспечение мероприятий сохранности историко-культурного наследия, обеспечение поддержки самодеятельного творчества, создание условий для его развития и участия граждан в культурной жизни поселения, организации досуга жителей Нагорьевского сельского поселения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31,0</w:t>
            </w:r>
          </w:p>
        </w:tc>
      </w:tr>
    </w:tbl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tbl>
      <w:tblPr>
        <w:tblW w:w="542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</w:tblGrid>
      <w:tr>
        <w:trPr/>
        <w:tc>
          <w:tcPr>
            <w:tcW w:w="5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6</w:t>
            </w:r>
          </w:p>
        </w:tc>
      </w:tr>
      <w:tr>
        <w:trPr>
          <w:trHeight w:val="96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«О местном бюджете Нагорьевского сельского поселения на 2024 год и плановый период 2025 и 2026 годов»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sz w:val="32"/>
          <w:szCs w:val="32"/>
        </w:rPr>
        <w:t xml:space="preserve"> </w:t>
      </w:r>
      <w:r>
        <w:rPr>
          <w:b/>
          <w:caps/>
          <w:sz w:val="28"/>
          <w:szCs w:val="28"/>
        </w:rPr>
        <w:t>НА 2025, 2026 ГОД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642" w:leader="none"/>
          <w:tab w:val="left" w:pos="4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3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718"/>
        <w:gridCol w:w="1800"/>
        <w:gridCol w:w="720"/>
        <w:gridCol w:w="1080"/>
        <w:gridCol w:w="1216"/>
        <w:gridCol w:w="10"/>
      </w:tblGrid>
      <w:tr>
        <w:trPr>
          <w:trHeight w:val="293" w:hRule="atLeast"/>
          <w:cantSplit w:val="true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г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8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9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8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172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60</w:t>
            </w:r>
          </w:p>
        </w:tc>
      </w:tr>
      <w:tr>
        <w:trPr>
          <w:trHeight w:val="808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60</w:t>
            </w:r>
          </w:p>
        </w:tc>
      </w:tr>
      <w:tr>
        <w:trPr>
          <w:trHeight w:val="978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 «Социально - экономическое развитие Нагорьевского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1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160</w:t>
            </w:r>
          </w:p>
        </w:tc>
      </w:tr>
      <w:tr>
        <w:trPr>
          <w:trHeight w:val="626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1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160</w:t>
            </w:r>
          </w:p>
        </w:tc>
      </w:tr>
      <w:tr>
        <w:trPr>
          <w:trHeight w:val="565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исполнению органом местного самоуправления функций в соответствии с действующим законодательством (Расходы на выплаты персоналу  в целях обеспечения  выполнения  функций  государственными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01 6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137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исполнению органом местного самоуправления функций в соответствии с действующим законодательством (Закупка товаров, работ, услуг для государствен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01 6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1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исполнению органом местного самоуправления функций в соответствии с действующим законодательством (Иные бюджетные ассигновани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01 6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ходы на выплаты по оплате труда главы администрации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6 01 0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3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главы администрации сельского (городского) поселения (Расходы на выплаты персоналу 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6 01 0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23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7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012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7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2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реализации муниципальной программы «Социально - экономическое развитие Нагорьевского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012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7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012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мероприятий по общегосударственным вопросам в соответствии с действующим законодательством (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6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7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012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о общегосударственным вопросам в соответствии с действующим законодательством (Закупка товаров, работ, услуг для государствен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6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Обеспечение мероприятий по общегосударственным вопросам в соответствии с действующим законодательством (Иные бюджетные ассигновани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6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Реализация функций органов местного самоуправления Нагорьев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Реализация политики в области приватизации и управления муниципальной собственностью</w:t>
            </w:r>
          </w:p>
          <w:p>
            <w:pPr>
              <w:pStyle w:val="Normal"/>
              <w:jc w:val="both"/>
              <w:rPr/>
            </w:pPr>
            <w:r>
              <w:rPr>
                <w:color w:val="3333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безопасности жизнедеятельности населения на территории Нагорьевского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, развертыванию, поддержанию в готовности системы "112" (Закупка товаров, работ и услуг для государствен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2 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, развертыванию, поддержанию в готовности системы "112" (Иные бюджетные ассигновани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2 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ункционирование органов в сфере национальной безопасности и правоохранительной деятельности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в сфере национальной безопасности и правоохранительной деятельности (Закупка товаров, работ и услуг для государствен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7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5,5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функций органов местного самоуправления Нагорьев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государствен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 9 00 73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411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вершенствование и развитие дорожной сети в Нагорьевском сельском поселении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 501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(за счет субвенций бюджета Ровеньского района) (Закупка товаров, работ и услуг для государствен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1 501 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13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63,5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жилищно-коммунального хозяйства Нагорьевского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01 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мероприятий в области коммунального хозяйств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 101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улучшения жилищных условий (Закупка товаров, работ и услуг для государственных нуж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1 101 23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63,5</w:t>
            </w:r>
          </w:p>
        </w:tc>
      </w:tr>
      <w:tr>
        <w:trPr>
          <w:trHeight w:val="625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жилищно-коммунального хозяйства Нагорьевского сельского поселения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сновное мероприятие «Реализация мероприятий в области благоустройства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2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(Иные бюджетные ассигновани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2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наружного освещения населенных пунктов  Ровеньского район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1 1 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63,5</w:t>
            </w:r>
          </w:p>
        </w:tc>
      </w:tr>
      <w:tr>
        <w:trPr>
          <w:trHeight w:val="670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ружного освещения населенных пунктов Белгородской области (Закупка товаров, работ и услуг для государствен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1 1 04 7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63,5</w:t>
            </w:r>
          </w:p>
        </w:tc>
      </w:tr>
      <w:tr>
        <w:trPr>
          <w:trHeight w:val="670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ружного освещения населенных пунктов Ровеньского района (Закупка товаров, работ и услуг для государствен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1 1 04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6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</w:tr>
      <w:tr>
        <w:trPr>
          <w:trHeight w:val="684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досуга и обеспечение жителей Нагорьевского сельского поселения услугами организаций культур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1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</w:tr>
      <w:tr>
        <w:trPr>
          <w:trHeight w:val="483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915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1 2 </w:t>
            </w:r>
            <w:r>
              <w:rPr>
                <w:b/>
                <w:bCs/>
                <w:lang w:val="en-US"/>
              </w:rPr>
              <w:t>01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</w:tr>
      <w:tr>
        <w:trPr>
          <w:trHeight w:val="704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мероприятий сохранности историко-культурного наследия, обеспечение поддержки самодеятельного творчества, создание условий для его развития и участия граждан в культурной жизни поселения, организации досуга жителей Нагорьевского сельского поселения     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 Межбюджетные трансферт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 201 81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7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14</w:t>
            </w:r>
          </w:p>
        </w:tc>
      </w:tr>
      <w:tr>
        <w:trPr>
          <w:trHeight w:val="916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. (Межбюджетные трансферт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2 82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сохранности историко-культурного наследия, обеспечение поддержки самодеятельного творчества, создание условий для его развития и участия граждан в культурной жизни поселения, организации досуга жителей Нагорьевского сельского поселения (Закупка товаров, работ и услуг для государствен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29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b/>
                <w:bCs/>
              </w:rPr>
              <w:t>7275,0</w:t>
            </w:r>
          </w:p>
        </w:tc>
      </w:tr>
    </w:tbl>
    <w:p>
      <w:pPr>
        <w:pStyle w:val="Normal"/>
        <w:tabs>
          <w:tab w:val="clear" w:pos="709"/>
          <w:tab w:val="left" w:pos="378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42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</w:tblGrid>
      <w:tr>
        <w:trPr/>
        <w:tc>
          <w:tcPr>
            <w:tcW w:w="5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7</w:t>
            </w:r>
          </w:p>
        </w:tc>
      </w:tr>
      <w:tr>
        <w:trPr>
          <w:trHeight w:val="96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местном бюджете Нагорьевского сельского поселения на 2024 год и плановый период 2025 и 2026 годов»</w:t>
            </w:r>
          </w:p>
        </w:tc>
      </w:tr>
    </w:tbl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>
          <w:b/>
          <w:caps/>
          <w:sz w:val="28"/>
          <w:szCs w:val="28"/>
        </w:rPr>
        <w:t>ВЕДОМСТВЕННАЯ СТРУКТУРА РАСХОДОВ МЕСТНОГО БЮДЖЕТА НА 2024 ГОД</w:t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42" w:leader="none"/>
          <w:tab w:val="left" w:pos="4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810"/>
        <w:gridCol w:w="1134"/>
        <w:gridCol w:w="1701"/>
        <w:gridCol w:w="708"/>
        <w:gridCol w:w="993"/>
      </w:tblGrid>
      <w:tr>
        <w:trPr>
          <w:trHeight w:val="293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0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4</w:t>
            </w:r>
          </w:p>
        </w:tc>
      </w:tr>
      <w:tr>
        <w:trPr>
          <w:trHeight w:val="1022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4</w:t>
            </w:r>
          </w:p>
        </w:tc>
      </w:tr>
      <w:tr>
        <w:trPr>
          <w:trHeight w:val="945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 «Социально - экономическое развитие Нагорьевского сельского поселе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4</w:t>
            </w:r>
          </w:p>
        </w:tc>
      </w:tr>
      <w:tr>
        <w:trPr>
          <w:trHeight w:val="621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4</w:t>
            </w:r>
          </w:p>
        </w:tc>
      </w:tr>
      <w:tr>
        <w:trPr>
          <w:trHeight w:val="565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исполнению органом местного самоуправления функций в соответствии с действующим законодательством (Расходы на выплаты персоналу  в целях обеспечения  выполнения  функций  государственными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6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исполнению органом местного самоуправления функций в соответствии с действующим законодательством (Закупка товаров, работ, услуг для государственных нужд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6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348</w:t>
            </w:r>
          </w:p>
        </w:tc>
      </w:tr>
      <w:tr>
        <w:trPr>
          <w:trHeight w:val="457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мероприятий по исполнению органом местного самоуправления функций в соответствии с действующим законодательством </w:t>
            </w: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01 6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сельского поселения (Расходы на выплаты персоналу 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6 01 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2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6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0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реализации муниципальной программы «Социально - экономическое развитие Нагорьевского сельского поселе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0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0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мероприятий по общегосударственным вопросам в соответствии с действующим законодательством (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6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6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о общегосударственным вопросам в соответствии с действующим законодательством (Закупка товаров, работ, услуг для государственных нужд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6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о общегосударственным вопросам в соответствии с действующим законодательством (Иные бюджетные ассигновани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6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79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органов местного самоуправления Нагорьевского сельского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179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179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политики в области приватизации и управления муниципальной собственностью (Иные бюджетные ассигновани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9 00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7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5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безопасности жизнедеятельности населения на территории Нагорьевского сельского поселе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5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5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, развертыванию, поддержанию в готовности системы "112" (Закупка товаров, работ и услуг для государственных нужд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2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, развертыванию, поддержанию в готовности системы "112" (Иные бюджетные ассигновани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2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ункционирование органов в сфере национальной безопасности и правоохранительной деятельности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в сфере национальной безопасности и правоохранительной деятельности (Закупка товаров, работ и услуг для государственных нужд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,5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органов местного самоуправления Нагорьевского сельского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государственных нужд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 9 00 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411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</w:tr>
      <w:tr>
        <w:trPr>
          <w:trHeight w:val="411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вершенствование и развитие дорожной сети в Нагорьевском сельском поселении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</w:tr>
      <w:tr>
        <w:trPr>
          <w:trHeight w:val="411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 5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</w:tr>
      <w:tr>
        <w:trPr>
          <w:trHeight w:val="411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(за счет субвенций бюджета Ровеньского района) (Закупка товаров, работ и услуг для государственных нужд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 5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1,5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жилищно-коммунального хозяйства Нагорьевского сельского поселе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01 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мероприятий в области коммунального хозяйств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 101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823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улучшения жилищных условий (Закупка товаров, работ и услуг для государственных нужд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1 101 23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,5</w:t>
            </w:r>
          </w:p>
        </w:tc>
      </w:tr>
      <w:tr>
        <w:trPr>
          <w:trHeight w:val="824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жилищно-коммунального хозяйства Нагорьевского сельского поселе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9,5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ализация мероприятий в области благоустройства сельского поселе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</w:t>
            </w:r>
          </w:p>
        </w:tc>
      </w:tr>
      <w:tr>
        <w:trPr>
          <w:trHeight w:val="517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2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(Иные бюджетные ассигновани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2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наружного освещения населенных пунктов  Ровеньского район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1 1 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,5</w:t>
            </w:r>
          </w:p>
        </w:tc>
      </w:tr>
      <w:tr>
        <w:trPr>
          <w:trHeight w:val="670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наружного освещения населенных пунктов Белгородской области (Закупка товаров, работ и услуг для государственных нужд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1 1 04 7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,5</w:t>
            </w:r>
          </w:p>
        </w:tc>
      </w:tr>
      <w:tr>
        <w:trPr>
          <w:trHeight w:val="670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наружного освещения населенных пунктов Ровеньского района (Закупка товаров, работ и услуг для государственных нужд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01 1 04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33</w:t>
            </w:r>
          </w:p>
        </w:tc>
      </w:tr>
      <w:tr>
        <w:trPr>
          <w:trHeight w:val="670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670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483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70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670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«Социально - экономическое развитие Нагорьевского сельского поселе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670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6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670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квалификации, профессиональная подготовка и переподготовка кадров (Закупка товаров, работ и услуг для государственных нужд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 6 04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413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868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938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Организация досуга и обеспечение жителей Нагорьевского сельского поселения услугами организаций культуры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938</w:t>
            </w:r>
          </w:p>
        </w:tc>
      </w:tr>
      <w:tr>
        <w:trPr>
          <w:trHeight w:val="765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896</w:t>
            </w:r>
          </w:p>
        </w:tc>
      </w:tr>
      <w:tr>
        <w:trPr>
          <w:trHeight w:val="733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 201 8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6</w:t>
            </w:r>
          </w:p>
        </w:tc>
      </w:tr>
      <w:tr>
        <w:trPr>
          <w:trHeight w:val="1074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</w:tr>
      <w:tr>
        <w:trPr>
          <w:trHeight w:val="839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. (Межбюджетные трансферт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2 82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>
          <w:trHeight w:val="694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930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сохранности историко-культурного наследия, обеспечение поддержки самодеятельного творчества, создание условий для его развития и участия граждан в культурной жизни поселения, организации досуга жителей Нагорьевского сельского поселения (Закупка товаров, работ и услуг для государственных нужд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0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11231</w:t>
            </w:r>
            <w:r>
              <w:rPr>
                <w:b/>
                <w:bCs/>
                <w:sz w:val="23"/>
                <w:szCs w:val="23"/>
              </w:rPr>
              <w:t>,0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5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8</w:t>
            </w:r>
          </w:p>
        </w:tc>
      </w:tr>
      <w:tr>
        <w:trPr>
          <w:trHeight w:val="1290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«О местном бюджете Нагорьевского сельского поселения на 2024 год и плановый период 2025 и 2026 годов»</w:t>
            </w:r>
          </w:p>
        </w:tc>
      </w:tr>
    </w:tbl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>
          <w:b/>
          <w:caps/>
          <w:sz w:val="28"/>
          <w:szCs w:val="28"/>
        </w:rPr>
        <w:t>ВЕДОМСТВЕННАЯ СТРУКТУРА РАСХОДОВ МЕСТНОГО БЮДЖЕТА НА 2025, 2026 ГОДЫ</w:t>
      </w:r>
    </w:p>
    <w:p>
      <w:pPr>
        <w:pStyle w:val="Normal"/>
        <w:tabs>
          <w:tab w:val="clear" w:pos="709"/>
          <w:tab w:val="left" w:pos="642" w:leader="none"/>
          <w:tab w:val="left" w:pos="4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708"/>
        <w:gridCol w:w="709"/>
        <w:gridCol w:w="1701"/>
        <w:gridCol w:w="709"/>
        <w:gridCol w:w="1134"/>
        <w:gridCol w:w="1001"/>
      </w:tblGrid>
      <w:tr>
        <w:trPr>
          <w:trHeight w:val="293" w:hRule="atLeast"/>
          <w:cantSplit w:val="true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8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95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8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172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60</w:t>
            </w:r>
          </w:p>
        </w:tc>
      </w:tr>
      <w:tr>
        <w:trPr>
          <w:trHeight w:val="808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60</w:t>
            </w:r>
          </w:p>
        </w:tc>
      </w:tr>
      <w:tr>
        <w:trPr>
          <w:trHeight w:val="681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 «Социально - экономическое развитие Нагорье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60</w:t>
            </w:r>
          </w:p>
        </w:tc>
      </w:tr>
      <w:tr>
        <w:trPr>
          <w:trHeight w:val="699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60</w:t>
            </w:r>
          </w:p>
        </w:tc>
      </w:tr>
      <w:tr>
        <w:trPr>
          <w:trHeight w:val="565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исполнению органом местного самоуправления функций в соответствии с действующим законодательством (Расходы на выплаты персоналу  в целях обеспечения  выполнения  функций  государственными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01 6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137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исполнению органом местного самоуправления функций в соответствии с действующим законодательством (Закупка товаров, работ,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01 6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1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исполнению органом местного самоуправления функций в соответствии с действующим законодательством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01 6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о оплате труда главы администрации сельского поселения (Расходы на выплаты персоналу 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6 01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23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7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012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7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2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реализации муниципальной программы «Социально - экономическое развитие Нагорье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012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74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012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мероприятий по общегосударственным вопросам в соответствии с действующим законодательством (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7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012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о общегосударственным вопросам в соответствии с действующим законодательством (Закупка товаров, работ,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Обеспечение мероприятий по общегосударственным вопросам в соответствии с действующим законодательством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Реализация функций органов местного самоуправления Нагорь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Реализация политики в области приватизации и управления муниципальной собственностью</w:t>
            </w:r>
          </w:p>
          <w:p>
            <w:pPr>
              <w:pStyle w:val="Normal"/>
              <w:jc w:val="both"/>
              <w:rPr/>
            </w:pPr>
            <w:r>
              <w:rPr>
                <w:color w:val="3333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безопасности жизнедеятельности населения на территории Нагорье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, развертыванию, поддержанию в готовности системы "112" (Закупка товаров, работ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2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, развертыванию, поддержанию в готовности системы "112"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2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ункционирование органов в сфере национальной безопасности и правоохранительн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в сфере национальной безопасности и правоохранительной деятельности (Закупка товаров, работ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5,5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функций органов местного самоуправления Нагорь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411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вершенствование и развитие дорожной сети в Нагорье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 50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(за счет субвенций бюджета Ровеньского района) (Закупка товаров, работ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1 501 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13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63,5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жилищно-коммунального хозяйства Нагорье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01 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мероприятий в области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 10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улучшения жилищных условий (Закупка товаров, работ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1 101 23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1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63,5</w:t>
            </w:r>
          </w:p>
        </w:tc>
      </w:tr>
      <w:tr>
        <w:trPr>
          <w:trHeight w:val="625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дпрограмма «Развитие жилищно-коммунального хозяйства Нагорье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1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сновное мероприятие «Реализация мероприятий в области благоустройства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наружного освещения населенных пунктов  Ровен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1 1 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63,5</w:t>
            </w:r>
          </w:p>
        </w:tc>
      </w:tr>
      <w:tr>
        <w:trPr>
          <w:trHeight w:val="670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ружного освещения населенных пунктов Белгородской области (Закупка товаров, работ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1 1 04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63,5</w:t>
            </w:r>
          </w:p>
        </w:tc>
      </w:tr>
      <w:tr>
        <w:trPr>
          <w:trHeight w:val="670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наружного освещения населенных пунктов Ровеньского района (Закупка товаров, работ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1 1 04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</w:tr>
      <w:tr>
        <w:trPr>
          <w:trHeight w:val="898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досуга и обеспечение жителей Нагорьевского сельского поселения услугами организац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1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</w:tr>
      <w:tr>
        <w:trPr>
          <w:trHeight w:val="342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853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</w:tr>
      <w:tr>
        <w:trPr>
          <w:trHeight w:val="704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сохранности историко-культурного наследия, обеспечение поддержки самодеятельного творчества, создание условий для его развития и участия граждан в культурной жизни поселения, организации досуга жителей Нагорьевского сельского поселения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 201 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7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147</w:t>
            </w:r>
          </w:p>
        </w:tc>
      </w:tr>
      <w:tr>
        <w:trPr>
          <w:trHeight w:val="916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.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2 8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сохранности историко-культурного наследия, обеспечение поддержки самодеятельного творчества, создание условий для его развития и участия граждан в культурной жизни поселения, организации досуга жителей Нагорьевского сельского поселения (Закупка товаров, работ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2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75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42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</w:tblGrid>
      <w:tr>
        <w:trPr/>
        <w:tc>
          <w:tcPr>
            <w:tcW w:w="5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9</w:t>
            </w:r>
          </w:p>
        </w:tc>
      </w:tr>
      <w:tr>
        <w:trPr>
          <w:trHeight w:val="96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местном бюджете Нагорьевского сельского поселения на 2024 год и плановый период 2025 и 2026 год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Нагорьевского сельского поселения и непрограммным направлениям деятельности), группам в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42" w:leader="none"/>
          <w:tab w:val="left" w:pos="4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696" w:type="dxa"/>
        <w:jc w:val="left"/>
        <w:tblInd w:w="-7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2"/>
        <w:gridCol w:w="1985"/>
        <w:gridCol w:w="567"/>
        <w:gridCol w:w="567"/>
        <w:gridCol w:w="437"/>
        <w:gridCol w:w="1328"/>
      </w:tblGrid>
      <w:tr>
        <w:trPr>
          <w:tblHeader w:val="true"/>
          <w:trHeight w:val="63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на 2023 год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93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жилищно-коммунального хозяйства Нагорье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1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  <w:t>Основное мероприятие «Реализация мероприятий в области благоустройства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улучшения жилищных услов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23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  <w:t>Основное мероприятие «Реализация мероприятий в области благоустройства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  <w:r>
              <w:rPr>
                <w:b/>
                <w:bCs/>
                <w:color w:val="000000"/>
                <w:lang w:val="en-US"/>
              </w:rPr>
              <w:t xml:space="preserve">1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(Иные бюджетные ассигн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наружного освещения населенных пунктов  Ровень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1 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7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наружного освещения населенных пунктов Белгородской области (Закупка товаров, работ и услуг для государственных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1 04 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рганизация наружного освещения населенных пунктов Ровеньского района (Закупка товаров, работ и услуг для государственных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1 04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 Организация досуга и обеспечение жителей Нагорьевского сельского поселения услугами организаций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8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2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6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мероприятий сохранности историко-культурного наследия, обеспечение поддержки самодеятельного творчества, создание условий для его развития и участия граждан в культурной жизни поселения, организации досуга жителей Нагорьевского сельского поселения </w:t>
            </w:r>
            <w:r>
              <w:rPr>
                <w:bCs/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</w:tr>
      <w:tr>
        <w:trPr>
          <w:trHeight w:val="1124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1 8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</w:t>
            </w:r>
          </w:p>
        </w:tc>
      </w:tr>
      <w:tr>
        <w:trPr>
          <w:trHeight w:val="1124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2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</w:tr>
      <w:tr>
        <w:trPr>
          <w:trHeight w:val="1124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.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2 8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безопасности жизнедеятельности населения на территории Нагорье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7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4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ализация мероприятий по созданию, развертыванию, поддержанию в готовности системы "112" </w:t>
            </w:r>
            <w:r>
              <w:rPr/>
              <w:t>(Закупка товаров, работ, услуг для государственных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4 02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зданию, развертыванию, поддержанию в готовности системы "112"(Иные бюджетные ассигн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4 02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>Основное мероприятие «Функционирование органов в сфере национальной безопасности и правоохранительн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4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органов в сфере национальной безопасности и правоохранительной </w:t>
            </w:r>
            <w:r>
              <w:rPr>
                <w:bCs/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и развитие дорожной сети в Нагорьевском сельском поселен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5 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держание автомобильных дорог общего пользования местного значения (за счет средств поселений) </w:t>
            </w:r>
            <w:r>
              <w:rPr>
                <w:bCs/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5  01 8057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реализации муниципальной программы «Социально - экономическое развитие Нагорье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6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мероприятий по исполнению органом местного самоуправления функций в соответствии с действующим законодательством </w:t>
            </w:r>
            <w:r>
              <w:rPr/>
              <w:t>(Расходы на выплаты персоналу  в целях обеспечения  выполнения  функций  государственными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6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мероприятий по исполнению органом местного самоуправления функций в соответствии с действующим законодательством </w:t>
            </w:r>
            <w:r>
              <w:rPr>
                <w:bCs/>
                <w:color w:val="000000"/>
              </w:rPr>
              <w:t>(Закупка товаров, работ и услуг дл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6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мероприятий по исполнению органом местного самоуправления функций в соответствии с действующим законодательством (Иные бюджетные ассигнования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6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беспечение мероприятий по исполнению органом местного самоуправления функций в соответствии с действующим законодательством </w:t>
            </w:r>
            <w:r>
              <w:rPr/>
              <w:t>(Расходы на выплаты персоналу  в целях обеспечения  выполнения  функций  государственными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6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6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мероприятий по исполнению органом местного самоуправления функций в соответствии с действующим законодательством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6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беспечение мероприятий по исполнению органом местного самоуправления функций в соответствии с действующим законодательством </w:t>
            </w:r>
            <w:r>
              <w:rPr>
                <w:color w:val="000000"/>
              </w:rPr>
              <w:t>(Иные бюджетные ассигн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6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главы администрации сельского (городского) </w:t>
            </w:r>
            <w:r>
              <w:rPr/>
              <w:t>(Расходы на выплаты персоналу  в целях обеспечения  выполнения  функций  государственными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6 01 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6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квалификации, профессиональная подготовка и переподготовка кадров </w:t>
            </w:r>
            <w:r>
              <w:rPr>
                <w:bCs/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6 04 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функций органов местного самоуправления Нагорь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мероприятий по организации транспортного обслуживания населения автомобильным транспортом. (Иные бюджетные ассигн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  <w:r>
              <w:rPr>
                <w:bCs/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9 9 00 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42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</w:tblGrid>
      <w:tr>
        <w:trPr/>
        <w:tc>
          <w:tcPr>
            <w:tcW w:w="5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10</w:t>
            </w:r>
          </w:p>
        </w:tc>
      </w:tr>
      <w:tr>
        <w:trPr>
          <w:trHeight w:val="96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местном бюджете Нагорьевского сельского поселения на 2024 год и плановый период 2025 и 2026 год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635" w:leader="none"/>
        </w:tabs>
        <w:ind w:right="279" w:hanging="0"/>
        <w:jc w:val="center"/>
        <w:rPr/>
      </w:pPr>
      <w:r>
        <w:rPr>
          <w:b/>
          <w:color w:val="000000"/>
        </w:rPr>
        <w:t>Распределение бюджетных ассигнований по целевым статьям (муниципальным программам Нагорьевского сельского поселения и непрограммным направлениям деятельности), группам в 2025-2026 годах</w:t>
      </w:r>
    </w:p>
    <w:p>
      <w:pPr>
        <w:pStyle w:val="Normal"/>
        <w:tabs>
          <w:tab w:val="clear" w:pos="709"/>
          <w:tab w:val="left" w:pos="642" w:leader="none"/>
          <w:tab w:val="left" w:pos="4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641" w:type="dxa"/>
        <w:jc w:val="left"/>
        <w:tblInd w:w="-7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1842"/>
        <w:gridCol w:w="851"/>
        <w:gridCol w:w="567"/>
        <w:gridCol w:w="567"/>
        <w:gridCol w:w="850"/>
        <w:gridCol w:w="860"/>
      </w:tblGrid>
      <w:tr>
        <w:trPr>
          <w:tblHeader w:val="true"/>
          <w:trHeight w:val="63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на 2025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на 2026 год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одпрограмма «Развитие жилищно-коммунального хозяйства Нагорье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01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,5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  <w:t>Основное мероприятие «Реализация мероприятий в области благоустройства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1 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улучшения жилищных условий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23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  <w:t>Основное мероприятие «Реализация мероприятий в области благоустройства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1 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наружного освещения населенных пунктов  Ровень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1 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3,5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наружного освещения населенных пунктов Белгородской области (Закупка товаров, работ и услуг для государствен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1 04 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селенных пунктов Ровеньского района (Закупка товаров, работ и услуг для государствен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04 </w:t>
            </w:r>
            <w:r>
              <w:rPr>
                <w:color w:val="000000"/>
                <w:lang w:val="en-US"/>
              </w:rPr>
              <w:t>S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одпрограмма «Организация досуга и обеспечение жителей Нагорьевского сельского поселения услугами организаций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01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4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2 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мероприятий сохранности историко-культурного наследия, обеспечение поддержки самодеятельного творчества, создание условий для его развития и участия граждан в культурной жизни поселения, организации досуга жителей Нагорьевского сельского поселения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2 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</w:tr>
      <w:tr>
        <w:trPr>
          <w:trHeight w:val="112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2 8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>
          <w:trHeight w:val="112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.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2 02 8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«Обеспечение безопасности жизнедеятельности населения на территории Нагорье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01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4 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созданию, развертыванию, поддержанию в готовности системы "112"</w:t>
            </w:r>
            <w:r>
              <w:rPr>
                <w:bCs/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4 02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зданию, развертыванию, поддержанию в готовности системы "112"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4 02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>Основное мероприятие «Функционирование органов в сфере национальной безопасности и правоохранительной деятель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4 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органов в сфере национальной безопасности и правоохранительной деятельности </w:t>
            </w:r>
            <w:r>
              <w:rPr>
                <w:bCs/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и развитие дорожной сети в Нагорьевском сельском поселени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01 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5 0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держание автомобильных дорог общего пользования местного значения (за счет средств поселений) </w:t>
            </w:r>
            <w:r>
              <w:rPr>
                <w:bCs/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5  01 8057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«Обеспечение реализации муниципальной программы «Социально - экономическое развитие Нагорье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01 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9</w:t>
            </w:r>
            <w:r>
              <w:rPr>
                <w:b/>
              </w:rPr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72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6 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9</w:t>
            </w:r>
            <w:r>
              <w:rPr>
                <w:b/>
              </w:rPr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2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мероприятий по исполнению органом местного самоуправления функций в соответствии с действующим законодательством </w:t>
            </w:r>
            <w:r>
              <w:rPr/>
              <w:t>(Расходы на выплаты персоналу  в целях обеспечения  выполнения  функций  государственными органами, казенными учреждениями, органами управления государственными  внебюджетными фондами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6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7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мероприятий по исполнению органом местного самоуправления функций в соответствии с действующим законодательством </w:t>
            </w:r>
            <w:r>
              <w:rPr>
                <w:bCs/>
                <w:color w:val="000000"/>
              </w:rPr>
              <w:t>(Закупка товаров, работ и услуг дл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6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мероприятий по исполнению органом местного самоуправления функций в соответствии с действующим законодательством (Иные бюджетные ассигнования)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6 01 0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беспечение мероприятий по исполнению органом местного самоуправления функций в соответствии с действующим законодательством </w:t>
            </w:r>
            <w:r>
              <w:rPr/>
              <w:t>(Расходы на выплаты персоналу  в целях обеспечения  выполнения  функций  государственными органами, казенными учреждениями, органами управления государственными  внебюджетными фондами)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6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7</w:t>
            </w:r>
            <w:r>
              <w:rPr/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12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беспечение мероприятий по исполнению органом местного самоуправления функций в соответствии с действующим законодательством (Закупка товаров, работ и услуг для государственных (муниципальных) нужд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6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беспечение мероприятий по исполнению органом местного самоуправления функций в соответствии с действующим законодательством </w:t>
            </w:r>
            <w:r>
              <w:rPr>
                <w:color w:val="000000"/>
              </w:rPr>
              <w:t xml:space="preserve">(Иные бюджетные ассигнования) 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6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главы администрации сельского (городского) поселения </w:t>
            </w:r>
            <w:r>
              <w:rPr/>
              <w:t>(Расходы на выплаты персоналу  в целях обеспечения  выполнения  функций  государственными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6 01 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3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функций органов местного самоуправления Нагорь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>
          <w:trHeight w:val="27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Иные не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99 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мероприятий по организации транспортного обслуживания населения автомобильным транспортом (Иные бюджетные ассигнования) 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  <w:r>
              <w:rPr>
                <w:bCs/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9 9 00 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left="-900"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1">
    <w:name w:val="LO-Normal1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1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851"/>
      <w:jc w:val="both"/>
    </w:pPr>
    <w:rPr>
      <w:sz w:val="28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402B</dc:creator>
  <dc:description/>
  <cp:keywords/>
  <dc:language>en-US</dc:language>
  <cp:lastModifiedBy>Нагорье</cp:lastModifiedBy>
  <cp:lastPrinted>2023-11-14T08:35:00Z</cp:lastPrinted>
  <dcterms:modified xsi:type="dcterms:W3CDTF">2023-11-15T07:18:00Z</dcterms:modified>
  <cp:revision>186</cp:revision>
  <dc:subject/>
  <dc:title>ПРОЕКТ</dc:title>
</cp:coreProperties>
</file>