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>Форма 3. Сведения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квартальная/годовая 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6"/>
        <w:gridCol w:w="3281"/>
        <w:gridCol w:w="1920"/>
        <w:gridCol w:w="581"/>
        <w:gridCol w:w="665"/>
        <w:gridCol w:w="1731"/>
        <w:gridCol w:w="310"/>
        <w:gridCol w:w="850"/>
        <w:gridCol w:w="1080"/>
        <w:gridCol w:w="1016"/>
        <w:gridCol w:w="1341"/>
        <w:gridCol w:w="13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456"/>
            <w:bookmarkEnd w:id="0"/>
            <w:r>
              <w:rPr/>
              <w:t>N 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57"/>
            <w:bookmarkEnd w:id="1"/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461"/>
            <w:bookmarkEnd w:id="2"/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соисполнители, участники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465"/>
            <w:bookmarkEnd w:id="3"/>
            <w:r>
              <w:rPr/>
              <w:t>ГРБ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466"/>
            <w:bookmarkEnd w:id="4"/>
            <w:r>
              <w:rPr/>
              <w:t>Рз П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467"/>
            <w:bookmarkEnd w:id="5"/>
            <w:r>
              <w:rPr/>
              <w:t>ЦС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468"/>
            <w:bookmarkEnd w:id="6"/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469"/>
            <w:bookmarkEnd w:id="7"/>
            <w:r>
              <w:rPr/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470"/>
            <w:bookmarkEnd w:id="8"/>
            <w:r>
              <w:rPr/>
              <w:t>кассовый план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471"/>
            <w:bookmarkEnd w:id="9"/>
            <w:r>
              <w:rPr/>
              <w:t>кассовый расход, тыс. 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472"/>
            <w:bookmarkEnd w:id="10"/>
            <w:r>
              <w:rPr/>
              <w:t>отклонение от плана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Par473"/>
            <w:bookmarkEnd w:id="11"/>
            <w:r>
              <w:rPr/>
              <w:t>отклонение от кассового плана, 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Муниципальная программа "Социально -экономическое развития Нагорьевского сельского поселения на 2015-2025 годы»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1 «Развитие жилищно-коммунального хозяйства Нагорь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исполнитель 1, вс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ник 1, всего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в области улучшения жилищных услов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исполнитель 1, всего Администрация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37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10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37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635"/>
            <w:bookmarkEnd w:id="12"/>
            <w:r>
              <w:rPr>
                <w:sz w:val="20"/>
                <w:szCs w:val="20"/>
              </w:rPr>
              <w:t>1.1.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2 «Мероприятия в рамках подпрограммы «Развитие жилищно-коммунального хозяйства Нагорьевского сельского поселения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7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ь 1, всего Администрация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99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в рамках инициативного бюджетирования (Благоустройство универсальной игровой площадки по ул.Механизаторов в с.Нагорье Ровеньского района Белгородской обла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S03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S03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 «Межбюджетные трансферты по организации наружного освещения населенных пунктов Ровеньского района (за счет средств поселений) в рамках подпрограммы «Развитие жилищно-коммунального хозяй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813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813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Основное мероприятие 1.5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наружного освещения населенных пунктов Белгород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713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13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2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Основное мероприятие 1.6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наружного освещения населенных пунктов Ровеньского райо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Нагорьевско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,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  «Организация досуга и обеспечение жителей Нагорьевского сельского поселения услугами организаций культур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исполнитель 1, всего МКУК «Нагорьевский сельский дом культур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ник 1, всего МКУК «Нагорьевский сельский дом культур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МКУК «Нагорьевский сельский дом культур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11816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МКУК «Нагорьевский сельский дом культур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1816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«Обеспечение мероприятий сохранности историко-культурного наследия, обеспечение поддержки самодеятельного творчества, создание условий для его развития и участия граждан в культурной жизн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6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МКУК «Нагорьевский сельский дом культур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МКУК «Нагорьевский сельский дом культур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 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10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МКУК «Нагорьевский сельский дом культур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822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МКУК «Нагорьевский сельский дом культур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822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7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3402"/>
        <w:gridCol w:w="1984"/>
        <w:gridCol w:w="567"/>
        <w:gridCol w:w="567"/>
        <w:gridCol w:w="1559"/>
        <w:gridCol w:w="426"/>
        <w:gridCol w:w="708"/>
        <w:gridCol w:w="1134"/>
        <w:gridCol w:w="1134"/>
        <w:gridCol w:w="1418"/>
        <w:gridCol w:w="111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ь 1, всего 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созданию, развертыванию, поддержанию в готовности системы "112"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ь 1, всего Администрация 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 Обеспечение функционирования органов в сфере национальной безопасности и правоохранительной деятельности в рамках подпрограммы «Обеспечение безопасности жизнедеятельности населения на территории Нагорь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3402"/>
        <w:gridCol w:w="1984"/>
        <w:gridCol w:w="567"/>
        <w:gridCol w:w="567"/>
        <w:gridCol w:w="1559"/>
        <w:gridCol w:w="426"/>
        <w:gridCol w:w="708"/>
        <w:gridCol w:w="1134"/>
        <w:gridCol w:w="1134"/>
        <w:gridCol w:w="1233"/>
        <w:gridCol w:w="13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 5                " Совершенствование и развитие дорожной сети в Нагорье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ь 1, всего 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автомобильных дорог общего пользования местного значения (за счет субвенций бюджета Ровеньского района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, всего 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8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8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4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0"/>
        <w:gridCol w:w="3969"/>
        <w:gridCol w:w="1984"/>
        <w:gridCol w:w="425"/>
        <w:gridCol w:w="567"/>
        <w:gridCol w:w="1134"/>
        <w:gridCol w:w="426"/>
        <w:gridCol w:w="708"/>
        <w:gridCol w:w="1134"/>
        <w:gridCol w:w="1134"/>
        <w:gridCol w:w="1233"/>
        <w:gridCol w:w="1300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одпрограмма 6                 " Обеспечение реализации муниципальной программы «Социально - экономическое развитие Нагорьевского сельского поселения»</w:t>
            </w:r>
            <w:r>
              <w:rPr>
                <w:rStyle w:val="StrongEmphasis"/>
                <w:rFonts w:cs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ь 1, всего Администрация Нагорь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мероприятий по исполнению органом местного самоуправления функций в соответствии с действующим законодательством в рамках подпрограммы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Расходы на выплаты по оплате труда главы администрации сельского (городского) поселения в рамках подпрограммы в рамках подпрограммы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3 «Обеспечение деятельности (оказание услуг) муниципальных учреждений (организаций) в рамках подпрограммы в рамках подпрограммы «Обеспечение реализации муниципальной программы «Социально - экономическое развитие Нагорь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, всего Администрация Нагорь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2:00Z</dcterms:created>
  <dc:creator>svistovka</dc:creator>
  <dc:description/>
  <cp:keywords/>
  <dc:language>en-US</dc:language>
  <cp:lastModifiedBy>Нагорье</cp:lastModifiedBy>
  <cp:lastPrinted>2017-05-18T14:44:00Z</cp:lastPrinted>
  <dcterms:modified xsi:type="dcterms:W3CDTF">2024-05-15T07:33:00Z</dcterms:modified>
  <cp:revision>53</cp:revision>
  <dc:subject/>
  <dc:title/>
</cp:coreProperties>
</file>