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NSimSun"/>
          <w:color w:val="000000"/>
          <w:sz w:val="28"/>
          <w:szCs w:val="28"/>
        </w:rPr>
        <w:t>ЗЕМСКОЕ СОБРАНИЕ</w:t>
      </w:r>
      <w:r>
        <w:rPr>
          <w:rFonts w:eastAsia="NSimSun"/>
          <w:sz w:val="20"/>
          <w:szCs w:val="20"/>
        </w:rPr>
        <w:t xml:space="preserve"> </w:t>
      </w:r>
      <w:r>
        <w:rPr>
          <w:rFonts w:eastAsia="NSimSun"/>
          <w:color w:val="000000"/>
          <w:sz w:val="28"/>
          <w:szCs w:val="28"/>
        </w:rPr>
        <w:t>НАГОРЬЕВСКОГО СЕЛЬСКОГО ПОСЕЛЕНИЯ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Село Нагор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  сентября  2023 г.                                                                 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фракции «ЕДИНАЯ РОСС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емском собрании Нагор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16"/>
          <w:szCs w:val="16"/>
        </w:rPr>
        <w:t xml:space="preserve"> </w:t>
      </w:r>
      <w:r>
        <w:rPr>
          <w:sz w:val="28"/>
        </w:rPr>
        <w:tab/>
        <w:t xml:space="preserve">В соответствии со статьей 3.1  Регламента земского собрания Нагорьевского сельского поселения и на основании уведомления о создании фракции «ЕДИНАЯ РОССИЯ», земское собрание Нагорьевского сельского поселения </w:t>
      </w:r>
      <w:r>
        <w:rPr>
          <w:b/>
          <w:sz w:val="28"/>
        </w:rPr>
        <w:t xml:space="preserve">р е ш и л о </w:t>
      </w:r>
      <w:r>
        <w:rPr>
          <w:sz w:val="28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sz w:val="28"/>
        </w:rPr>
        <w:t>в земском собрании Нагор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Депутатскую фракцию «ЕДИНАЯ РОССИЯ» в количестве  9  человек</w:t>
      </w:r>
      <w:r>
        <w:rPr>
          <w:sz w:val="28"/>
          <w:szCs w:val="28"/>
        </w:rPr>
        <w:t>. (Список  прилагает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  Настоящее решение вступает в силу со дня его принятия и подлежит обнародованию в течение 3 дней со дня принят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Нагорьевского</w:t>
      </w:r>
      <w:r>
        <w:rPr>
          <w:sz w:val="28"/>
          <w:szCs w:val="28"/>
        </w:rPr>
        <w:t xml:space="preserve"> </w:t>
      </w:r>
    </w:p>
    <w:p>
      <w:pPr>
        <w:pStyle w:val="Constitle"/>
        <w:spacing w:before="0" w:after="0"/>
        <w:jc w:val="both"/>
        <w:rPr>
          <w:b/>
          <w:b/>
        </w:rPr>
      </w:pPr>
      <w:r>
        <w:rPr>
          <w:sz w:val="28"/>
          <w:szCs w:val="28"/>
        </w:rPr>
        <w:t xml:space="preserve">сельского поселения                                                    </w:t>
      </w:r>
      <w:r>
        <w:rPr>
          <w:b/>
          <w:sz w:val="28"/>
          <w:szCs w:val="28"/>
        </w:rPr>
        <w:t>Бычкова  Е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ДЕПУТАТОВ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кции Всероссийской политической партии «ЕДИНАЯ РОССИЯ» </w:t>
        <w:br/>
        <w:t>в  земском  собрании  Нагорьевского  сельского  поселения  муниципального  района  «Ровеньский  район»  Белгородской 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чкова  Елена  Григорьевна (руководитель фракции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земском  собрании  Нагорьевского  сельского  поселения  муниципального  района  «Ровеньский  район»  Белгородской 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тухина  Светлана  Ивановна  (заместитель  руководителя  фракции)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а  Елена  Григорьевна  (член  фракции);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  Вячеслав  Алексеевич;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ергиенко  Анастасия  Николаевна  (член  фракции);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опова  Татьяна  Ивановна  (член  фракции);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Сабинин  Юрий  Николаевич  (член  фракции);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Мандрыкина  Оксана  Сергеевна  (член  фракции);</w:t>
      </w:r>
    </w:p>
    <w:p>
      <w:pPr>
        <w:pStyle w:val="Style19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Середина  Валентина  Григорьевна  (член  фрак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ставляется, как правило, в случае необходимости регистрации депутатского объединения (фракции). Порядок создания фракции, перечень необходимых для регистрации документов устанавливается Регламентом либо иным нормативным актом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5:00Z</dcterms:created>
  <dc:creator>Марина Петровна Афанаськова</dc:creator>
  <dc:description/>
  <cp:keywords/>
  <dc:language>en-US</dc:language>
  <cp:lastModifiedBy>Поздняков</cp:lastModifiedBy>
  <cp:lastPrinted>2018-12-04T15:54:00Z</cp:lastPrinted>
  <dcterms:modified xsi:type="dcterms:W3CDTF">2023-09-20T06:08:00Z</dcterms:modified>
  <cp:revision>32</cp:revision>
  <dc:subject/>
  <dc:title>                                                    Вносится заместителем председателя</dc:title>
</cp:coreProperties>
</file>