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  сентября 2023   года                                                                               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320040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главы Нагорье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1pt;mso-wrap-distance-left:9.05pt;mso-wrap-distance-right:9.05pt;mso-wrap-distance-top:0pt;mso-wrap-distance-bottom:0pt;margin-top:1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главы Нагор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№131-ФЗ от 6 октября 2003 года «Об общих принципах организации местного самоуправления в Российской Федерации, руководствуясь статьей 18 Устава Нагорьевского сельского поселения муниципального района «Ровеньский район» Белгородской области, на основании итогов тайного голосования, Земское собрание Нагорь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b/>
          <w:spacing w:val="60"/>
          <w:sz w:val="28"/>
          <w:szCs w:val="28"/>
        </w:rPr>
        <w:t>:</w:t>
      </w:r>
    </w:p>
    <w:p>
      <w:pPr>
        <w:pStyle w:val="Con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на должность главы Нагорьевского сельского поселения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>Бычкову  Елену  Григорьевну,   являющуюся депутатом Земского собрания Нагорьевского сельского поселения.</w:t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2. Направить настоящее решение в Муниципальный совет Ровеньск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течение 3 дней со дня его при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Некрасов  В.А.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6:00Z</dcterms:created>
  <dc:creator>Управление финансов</dc:creator>
  <dc:description/>
  <cp:keywords/>
  <dc:language>en-US</dc:language>
  <cp:lastModifiedBy>Поздняков</cp:lastModifiedBy>
  <cp:lastPrinted>2023-09-19T16:41:00Z</cp:lastPrinted>
  <dcterms:modified xsi:type="dcterms:W3CDTF">2023-09-19T13:43:00Z</dcterms:modified>
  <cp:revision>15</cp:revision>
  <dc:subject/>
  <dc:title/>
</cp:coreProperties>
</file>