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  лиц, замещающих  муниципальные   должности Нагорьевского  сельского  поселения,  а также</w:t>
      </w:r>
      <w:r>
        <w:rPr/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их супругов и несовершеннолетних детей</w:t>
      </w:r>
      <w:r>
        <w:rP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за период с 1 января 2024 года по 31 декабря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603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17"/>
        <w:gridCol w:w="2039"/>
        <w:gridCol w:w="909"/>
        <w:gridCol w:w="1398"/>
        <w:gridCol w:w="850"/>
        <w:gridCol w:w="1182"/>
        <w:gridCol w:w="1086"/>
        <w:gridCol w:w="851"/>
        <w:gridCol w:w="1134"/>
        <w:gridCol w:w="1095"/>
        <w:gridCol w:w="1929"/>
        <w:gridCol w:w="1683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оздняков  Валерий 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Заместитель главы администрации Нагорьевского сельского поселения  муници пального  района  «Ровеньский  район»  Белгородской  област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 жилого  до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,2 г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,2 г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OPEL P-J  Astra, 2014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21061, 1997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-25 А, 199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 к легковому  автомобилю  ГКБ  1881, 1994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841,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упруга, воспитатель  МБДОУ  «Нагорьевский  д/с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8,2 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 жилого 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434,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6:00Z</dcterms:created>
  <dc:creator>Бессмельцева</dc:creator>
  <dc:description/>
  <cp:keywords/>
  <dc:language>en-US</dc:language>
  <cp:lastModifiedBy>Поздняков</cp:lastModifiedBy>
  <cp:lastPrinted>1995-11-21T17:41:00Z</cp:lastPrinted>
  <dcterms:modified xsi:type="dcterms:W3CDTF">2025-02-19T08:47:00Z</dcterms:modified>
  <cp:revision>26</cp:revision>
  <dc:subject/>
  <dc:title/>
</cp:coreProperties>
</file>